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3377B5AA6970A9D70E2A53A2D4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3377B5AA6970A9D70E2A53A2D4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5qE55+t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WnkOWmueeskeWPo+W4uOW8g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jOe+juS4veawuOi/nO+8geeUn+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/ruW+l+S4gOmil+W5s+etieW/g+OAgjwvcD48cD48ZW0+My48L2VtPuaBreWW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aOzMjDlubTvvIzlubLkuobov5nkuIDmna8yMOW5tOeahOS6uumXtOeDn+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v+S9oOaDs+imgeeahOmDveW+l+WIsO+8jOW+l+WIsOeahOmDv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elneS9oOaXqeaXpeiEseWNle+8jOS6i+S4mu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S4gOWIh+W5s+W5s+WuieWuieOAgjwvcD48cD48ZW0+Ni48L2VtPuS7iuWkq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S9oOacgCZsZHF1bzvpnZMmcmRxdW8777yB56Wd77ya55Sf5pel5b+r5LmQ77y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BPC9wPjxwPjxlbT43LjwvZW0+55Sf5pel5b+r5LmQ77yM5L2g5Y+v5L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pel77yM5LiN55So6ZW/5aSn44CCPC9wPjxwPjxlbT44LjwvZW0+5LuK5aSp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aW555Sf5pel5b+r5LmQ77yM5LqL5Lia6auY5Y2H77yM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ma5ZCD6bih44CCPC9wPjxwPjxlbT45LjwvZW0+5oS/5oKo57K+56We54SV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peg5YmN77yM5b+D5oOF5aaZ5aaZ44CCPC9wPjxwPjxlbT4xMC48L2VtPuWNl+Wx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eWlvemAjemBpe+8jOadluWbveiAjOS7iuWPiOadluacn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nmoTng5vlhYnkuK3mkYfmm7PkuIDlraPnuYHoirHvvIzmr4/kuIDmlK/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mhL/vvJrnlJ/ml6Xlv6vkuZDvvIE8L3A+PHA+PGVtPjEyLjwvZW0+5L2g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5Yqg5LqG5LiA5Lu96a2F5Yqb77yM5Yqg5LqG5LiA5Lu95oiQ54af77yM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m65oWn44CCPC9wPjxwPjxlbT4xMy48L2VtPuWcqOi/meagt+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S4uuS9oOeliOelt++8jOS5n+S4uuS9oOelneemj+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pZ3mhL/mgqjlpoLljZflsbHmnb7vvIzotormtLvotor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oSf6LCi5LiK6IuN5Zyo5LuK5aSp57uZ5LqG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6S854mp77yM6YKj5bCx5piv5L2g44CCPC9wPjxwPjxlbT4xNi48L2VtP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OWkuu+8jOaXpeWxheaciOivuOOAguW/q+W/g+a7oeW/l++8jOS5kOaegeWTg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IDlubTlj4jkuIDlubTvvIznnJ/or5rnmoTnpZ3npo/kvKDp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vvIzmhL/kvaDlvIDlv4PjgIHlubjnpo/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KG35b+D56Wd5oS/5oKo6Z2S5pil6ZW/6am777yM5oS/5bCG5LiA5Lu9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oKm6Z2Z6Z2Z5bim57uZ5oKo77yM55Sf5pel5qyi5b+r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aYr+e+jumFku+8jOelneS9oOeUn+aXpeW/q+S5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pZ3nlJ/ml6Xlv6vkuZDvvIzkuoznpZ3nlJ/mtLvnlJznlJzvvIzkuInnpZ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ov5zvvIzov5jnpZ3lubjnpo/nvo7mu6HjgII8L3A+PHA+PGVtPjIxLjwvZW0+5oS/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byA5b+D5aSn5aSn5ru077yB55Sf5pel5b+r5LmQ77yBPC9wPjxwPjxlbT4y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4gOWto++8jOaYr+S9oOS4jeWPmOeahOe+juS4ve+8jOa1gea3jOWygeaciO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cn+eahOWnkOWmueaDheOAgjwvcD48cD48ZW0+MjMuPC9lbT7mnIvlj4v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mlLbliLDkuobnpZ3npo/vvIzlj4vosIrluLjlnKjvvIznpZ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6bvvIE8L3A+PHA+PGVtPjI0LjwvZW0+5oiR5LiN56Wd5L2g5LiH55ub5aaC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LqL6IOc5oSP77yM5LiA5YiH5q+U5L2g5oOz55qE6L+Y6KaB5aW9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NS48L2VtPuavj+W5tOmDveacieS4gO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avj+W5tOmDveacieaIkeacgOecn+ivmueahOelneemj+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ahOaci+WPi+OAgjwvcD48cD48ZW0+MjYuPC9lbT7mhL/lp5Dlpr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ubjnpo/mr4/kuIDlpKnjgILnlJ/ml6X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6LCK5rex5Y6a5oCd5b+15rWT77yM6L+c5pa55oya5Y+L54m15oyC6YeN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qg6Z6t6YCB56Wd56aP77yM55Sf5pel5b+r5LmQ5peg54Om5b+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nOaZmu+8jOaEv+aIkeeahOelneemj++8jOaYr+S4gOe8leeajua0ge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aCqOeahOW/g+mHjOiNoea8vu+8geeUn+aXpe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vvIzlpKnlpKnkuI3ph43moLfvvIzku4rlpKnmnIDmmK/nibn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Ze65Y2/55Sf6L6w44CB5oS/56yR6aKc5rC46am744CB5rC45pS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zMS48L2VtPuaNleS4gOS4neW+rueske+8jOaLguWOu+S9o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6q+W9seOAgjwvcD48cD48ZW0+MzIuPC9lbT7npZ3mgqjnpo/lpoLkuJzmtbfjgIH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flsbHvvIzmhL/lgaXlurfkuI7lv6vkuZDmsLjov5zkvLTpmo/nnYDmgqj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zLjwvZW0+5Lq65a+/5Y2D5bKB77yM5b635rO95LiH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lneS9oOWcqOS7iuWkqei/meS4qu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aXpeW/q+S5kO+8jOW5tOW5tOacieS7iuaXpe+8jOWygeWygeacieS7iuac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hL/kvaDnmoTmr4/kuIDmrKHnrJHpg73mmK/lj5Hoh6rogrro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4/kuIDmrKHlh7rpl6jpg73lkozov5nkuKrkuJbnlYznmoTmuKnmn5Tmkp7kuK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M2LjwvZW0+5aW95aeQ5aa577yM55Sc6Jyc5bm456aP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y48L2VtPuW/q+S5kOS4jemcgOimgei/h+Wkmu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Yr+Wkp+WjsOeahOasoueske+8jOS6sueIseeahOaci+WPi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guPC9lbT7kuIDnlJ/lubjnpo/vvIzkuIDkuJb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npZ3kvaDnlJ/ml6Xlv6vkuZDvvIE8L3A+PHA+PGVtPjM5LjwvZW0+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75bGx5bed5rmW5rW377yM5Y205a6l5LqO5pi85aSc5Y6o5oi/5LiO54ix77yf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44CCPC9wPjxwPjxlbT40MC48L2VtPuWkqeWcs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WtleiCsuS6huWkmuW9qeeahOS9oO+8jOWcqOS9oOeUn+aXpeS5i+mZhe+8jO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EuPC9lbT7nlJ/ml6Xngrnnh4PonKHng5vlhYn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lJznlJzlubjnpo/plb/vvJvnlJ/ml6XlkIPnopfplb/lr7/pnaLvvIzlpb3ov5Dov57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Tmlq3jgII8L3A+PHA+PGVtPjQyLjwvZW0+5pyJ5pe25LiA5Liq576O5aW9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6JmU6K+a55qE56Wd56aP77yM5bim57uZ5L2g5oiQ5Yqf55qE5LiA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0My48L2VtPuaIkeaDs+S4uuS9oOaNp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ibi+ezle+8jOmAgeS9oOS4gOS7vemmmeeUnO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hpLmnaXmg4rop4nkuI3mmK/moqbvvIznnInpl7TnmrHnurnlj4jkuID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pyA5Lqy54ix55qE6Ze66Jyc77yM56Wd5L2g55Sf5pe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C46JGG6Z2S5pil44CCPC9wPjxwPjxlbT40Ni48L2VtPuaIkeeahOaMmu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jOaWsOeahOS4gOW5tOS4reWlvei/kO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lJ/ml6Xlv6vkuZDvvIzlubjnpo/msLjkuYX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6L+Z5qC355qE5pyL5Y+L77yM6K6p5oiR5YCN5oSf5bm46L+Q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S48L2VtPueUn+aXpeWQg+eil+mVv+Wvv+mdo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S4jemXtOaWreOAgjwvcD48cD48ZW0+NTAuPC9lbT7lj6rpnIDopoH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nnJ/lv4PvvJvlj6rpnIDopoHkuIDlj6Xor53vvIzpgqPlsLHmmK/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UxLjwvZW0+55Sf5pel5b+r5LmQ77yB5aS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1Mi48L2VtPuWRiuivieaIkeS7gOS5iOaXtuWAm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iAleWepuaIkeiNkuiKnOeahOeskeWuueezu+S9j+aIkeWkseiIteeahOWwj+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aXpeW/q+S5kO+8gTwvcD48cD48ZW0+NTMuPC9lbT7npZ3otLr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bpgIHkuIrmiJHoobflv4PnmoTnpZ3mhL/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b6ZmN5pel77yM5LiN6IOc5qyi5qyj77yM5aSE5aSE576O5pmv77yM5bKB5bKB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7peWQjuWwseeul+aIkeWGjeW/me+8jOaIkemDv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Ds+S9oOS7rO+8geiusOW+l+S8oOmAkue7meS9oOS7rOaIkeiht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v6vkuZDkuojkvaDvvIzmhL/kvaDmg7PopoHnmoTp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vpfkuI3liLDnmoTpg73ph4rmgIDjgII8L3A+PHA+PGVtPjU3LjwvZW0+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Li05LmL6ZmF77yM5oiR5Lus55So5b+D5Li65oKo56WI56aP77ya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25pe25byA5b+D77yBPC9wPjxwPjxlbT41OC48L2VtPuS4jeW/mOWIneW/g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uuWJjeihjO+8jOi1pOiEmuiAjOadpe+8jOa7oei9veiAjOW9k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mt7HnmoTmiJHpgIHkuIrmt7Hmg4XnmoTnpZ3npo/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lv4PoiJLmnI3jgII8L3A+PHA+PGVtPjYwLjwvZW0+56Wd5oS/5L2g6IO95aSf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m777yM5oS/5bCG5LiA5Lu95a6B6Z2Z5ZKM5Zac5oKm5oKE5oKE5bim57uZ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M3lkdHBhZWVoLmh0bWwiPmh0dHBzOi8vZHVhbmp1emlrdS5jb20vZHVhbmp1emkvazN5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3377B5AA6970A9D70E2A53A2D4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