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9E4C6DA8E2EBA7BB292A966CFB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9E4C6DA8E2EBA7BB292A966CFB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4W95oOF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v+Wkp+WQjueUmOaEv+WPluiI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WkquWkp++8jOaXtumXtOWkquWwkeOAguWwj+aXtuWAmeS7gOS5iOmDvei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iDveaYr+WboOS4uuaXtumXtOWkquWkmu+8jOS4lueVjOWkqu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kuebuOWuveWuueeahOaci+WPi+S4gOWumueZvuW5tOWQjOiIn+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eWuueeahOWkq+Wmu+S4gOWumueZvuW5tOWFseaele+8jOS6kuebuOWuveWuu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SjOW5s+e+juS4veOAgjwvcD48cD48ZW0+My48L2VtPuWNgeW5tOWcqOWvkueq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ivu+aXoOS6uuefpeaZk++8jOS4gOS4i+WtkOaIkOS6huWQjeWQjuWkqeS4i+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C48L2VtPuS8n+Wkp+eahOS6i+S4muS4jeaYr+mdoOWKm+a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SjOi6q+S9k+eahOaVj+aNt+WujOaIkOeahO+8jOiAjOaYr+mdoOaAp+agvO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eahOWKm+mHj+WujOaIkOeahOOAgjwvcD48cD48ZW0+NS48L2VtPuW9k+S7o+S7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mCo+enjea7oei2s+aEn+ecn+ato+aYr+aXoOS7peS8puavl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Yr+e7neayoeS6uuivtOaBkuW/g+aYr+eugOWNl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4uu+8jOWPquimgeavj+WkqeW+rueske+8jOWwseWPr+S7peeci+S4jein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WGjeWIsOacgOWQjuOAguiiq+eOsOWunuaJgOi/t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keeOsOeIseS4iuS4gOS4quWPquingei/h+WHoOmdoueahOS6uuWFtuWun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4uuS6hueUn+a0u+OAgjwvcD48cD48ZW0+OC48L2VtPuiAgeaYr+a0u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aAjuS5iOaDs+acieacquadpeOAgjwvcD48cD48ZW0+OS48L2VtPuacieS6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AqO+8jOacieS6uuS4jee+oem4s+m4r+S4jee+oeS7me+8jOadn+i1t+mVv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RiuWIq++8jOS7juatpOWxseWNl+awtOWMl+WGjeS5n+S4jeingeS6uu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mg7PkuIDkuIvpgKDlh7rlpKfmtbfvvIzlv4XpobvlhYjnlL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t53lvIDlp4vjgII8L3A+PHA+PGVtPjExLjwvZW0+5q+P5py16Iqx6YO95bqU5b2T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6ICM5YeL6LCi44CCPC9wPjxwPjxlbT4xMi48L2VtPueLrOeri+eah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LpeacieWkquWkmueahOeJqei0qOi0ouWvjO+8jOWGheW/g+WNtOaUvumjn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mjjuetne+8jOi/veWvu+WxnuS6juiHquaIkeeahOiHquWcq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p/osIXliKvkurrlrrnmmJPvvIzljp/osIXoh6rlt7HlpKrpmr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nInkuKrpu5HmtJ7vvIzmnInpo47lo7DvvIzmnInlm57lk43vvIzmnIn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XooaXnmoTpgZfmhr7jgII8L3A+PHA+PGVtPjE0LjwvZW0+5buJ6ICF5LmQ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6ICF5bi45LiN6Laz44CC6KaB5omT5b2T6Z2i6ZSj77yM5LiN5pWy6IOM5ZCO6by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Gjea3seaDheeahOaLpeaKse+8jOS5n+aVjOS4jei/h+Wl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mueahOS4gOeskeOAgjwvcD48cD48ZW0+MTYuPC9lbT7mtLvnnYDvvIzlsLH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rabkvJrnj43mg5zlkozmiJDplb/jgII8L3A+PHA+PGVtPjE3LjwvZW0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6Ieq5bex55qE5Lq677yM5piv5pyA6auY5piO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WwiumHje+8jOadpeiHquS6juiHqumH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lpKfvvIzkuJbnlYzlvojlh4nvvIznqI3nurXljbPpgJ3nmoTmmK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IwLjwvZW0+5oC75pyJ5LiA5aSp77yM5L2g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GH6KeB55qE6YKj5Liq5Lq677yM5Y+q5piv5pyJ5pe25YCZ77yM5a+55pa55bey57u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6K+l6YGH6KeB55qE6YKj5Liq5Lq65LqG44CCPC9wPjxwPjxlbT4yMS48L2VtP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Pl+WIq+S6uueahOaJueivhO+8jOato+WlveWPr+S7peiwg+aVtOiHquW3s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orqnmr4/liIbmr4/liLvmnInmtLvnmoT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ml6Xmr4/lpJzmnInnlJ/nmoTliqjlipvvvIzorqnmmKXlpI/np4vlhqzmnIn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rqnlubTlubTmnIjmnIjmnInniLHnmoTnp6/ntK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peg5aWI77yM6I6r6L+H5LqO5LiN5Y+v6aKE55+l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yA5aSn55qE5oOK5Zac77yM5Lqm6I6r6L+H5LqO5LiN5Y+v6aKE55+l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yNC48L2VtPuWmguaenOS9oOaXoOazleWwhuiHquW3seaSk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Iq+S6uuaYr+awuOi/nOaSkeS4jei1t+S9oO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rrPmgJXljrvmkZjmmJ/mmJ/vvIzlsLHnrpfot4zkuIvmnaX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vaDnmoTpmY3okL3kvJ7jgII8L3A+PHA+PGVtPjI2LjwvZW0+5LiN5piv5rKh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L+H77yM6ICM5piv5oqK5LiA5Lqb5pe25YWJ55So5p2l5ZCO5oKU6L+H5Y6777yM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L+Z5LiN5piv5b6I5Y+v5oOc55qE5LiA5Lu25LqL5oOF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imgeS9oOaEv+aEj+i1sO+8jOi4qei/h+eahOmDveaYr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KTkuKrkurrkuYvpl7TnmoTmhJ/mg4XlsLHlg4/nu4fmr5v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ml7blgJnkuIDpkojkuIDnur/vvIzlsI/lv4PogIzmvKvplb/vvIzmi4bpm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lj6rpnIDovbvovbvkuIDmi4njgII8L3A+PHA+PGVtPjI5LjwvZW0+5Li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Wa5LiN5bC977yM5beu5LiN5aSa5bCx6KGM44CCPC9wPjxwPjxlbT4z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4uuWls+eOi++8jOaJjeiDveWQuOW8lemCu+WbveeahOWbveeOi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aznnqzljbPpgJ3nmoTvvIzkuI3ku4Xku4XmmK/niLHmg4XvvIz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jrvkuonlj5boh6rlt7Hmg7PopoHnmoTvvIzkuI3opoHorqnmmI7lpKn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MyLjwvZW0+5oiR55Sf5ZG96YeM55qE5pqW5ZKM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YWo6YOo57uZ5LqG5L2g77yM5Y+v5piv5L2g5YiG5byA5LqG5oiR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ZCO5oCO5qC35YaN5a+55LuW5Lq656yR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imgee0p+eahOS4jeaYr+S9oOermeWcqOS7gOS5iOWcsOaWue+8jOiAjOaYr+S9oOa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ueWQkei1sOOAgjwvcD48cD48ZW0+MzQuPC9lbT7miJHku6zmnaXkuI3lj4r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voXmmI7nmb3ov4fmnaXvvIzlj6rog73pgInmi6norqTnnJ/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qb5LqL77yM56yR56yR5bCx6IO96L+H5Y67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A6Zi15bCx6IO96K6p5L2g56yR56yR44CCPC9wPjxwPjxlbT4zNi48L2VtPu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/mOaYr+ayoeiiq+S6uueIsei/h+eahOWwj+WtqeWtkOOAgumBh+WIsO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wseivmuaDtuivmuaBkO+8jOWwj+W/g+e/vOe/vOWRiOS4iu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q6nlr5LplIHmoqblm6DmmKXlhrfvvIzoirPmsJTooq3kurrmmK/phZL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6L+Y5rKh5rS75aSf77yM5omA5Lul5oiR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w44CCPC9wPjxwPjxlbT4zOS48L2VtPuS4jeWmguWwseaJv+iupO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mCo+agt+WdmuW8uu+8jOS5n+S4jeaDs+mCo+agt+WIgOaequS4jeW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aDs+iiq+a4qeaaluWcsOaKseS4gOS4i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IvogIXkuI3miJjvvIzlloTmiJjogIXkuI3otKXvvIzlloTotKXogIXkuI3kub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t7Lnu4/ovpPkuobvvIzor7forrDlvpfmiJHku6zmiZPpurvlsIbml7bluLjor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jgII8L3A+PHA+PGVtPjQxLjwvZW0+5LiW55WM5LiKMSXnmoTkurrmmK/lkIPlsI/k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aDlpKfkvr/lrpzvvIzogIw5OSXnmoTkurrmmK/ljaDlsI/kvr/lrpzlkIPlpKfku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iJDlip/kurrlo6vpg73mupDkuo7pgqMxJ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orkurrmipvlhaXmnIDkvY7osLfml7bvvIzlvoDlvoDmmK/kurrnlJ/ovazmi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nJ/jgILosIHoi6Xoh6rmgKjoh6roib7vvIzlv4XkvJrlnZDlpLHoia/mn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q655Sf5LiN5Lya6L6c6LSf5L2g77yM5piv5L2g55qE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77yM5ZKM5rKh5qKm5oOz44CCPC9wPjxwPjxlbT40NC48L2VtPuS6uueUn+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Oq+i/h+S6jumdkuW5tOaXtuS7o++8jOecn+ato+aHguW+l+W5tuePjeaDn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S6uu+8jOeUn+a0u+aJjeaYvuW+l+WFheWunu+8jOS6uueUn+aJje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LHljrvkvaDnmoTmi6XmirHvvIzlr4Llr57lnKjkuID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jgII8L3A+PHA+PGVtPjQ2LjwvZW0+6IKv5L2O5LiL5aS077yM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Zeo77yb6IKv6K6p5q2l77yM5bCx5rC46L+c5LiN5Lya6YCA5q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S4i+S4gOWIh++8jOi/nOemu+WfjuW4guWWp+Wao++8jOW9kumakOWxse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+8jOS4juiHqueEtuWQjOWcqOOAgjwvcD48cD48ZW0+NDguPC9lbT7miJHkuI3mmK/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ml6DmhI/lnKjov5nmtYrkuJbph4znm5vlvIDkuIDmnLXnmb3ojrL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+d5oyB5LiA6aKX5bm06L2755qE5b+D77yM5YG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r5Y+X6Ziz5YWJ5ZKM5rip5pqW44CCPC9wPjxwPjxlbT41MC48L2VtPu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ZvueahOS4jeWmguaEj++8jOi/mOacieeZvuWIhueZvueahOS4jeWuieW/g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Umei/h++8jOWkseWOu+eahOWkseWOu++8jOetieadpeeahOaCsuS8pO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OAgjwvcD48cD48ZW0+NTEuPC9lbT7mnInnmoTml7blgJnvvIzmlL7lvIPov5v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43vvIzmlL7lvIPmhKTmgJLnmoTlhrLliqjvvIzmlL7lvIPmiqXlpI3nmoT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uqvlsLHmmK/kuIDnp43lrr3lrrnjgII8L3A+PHA+PGVtPjUy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6YO96IO95o2i5Y+l5rKh5YWz57O744CCPC9wPjxwPjxlbT41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gOWkqeS4gOasoe+8m+aDs+S9oO+8jOS4gOasoe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6rmnInnu4/ljobov4flnLDni7HoiKznmoTmipjno6jvvIzmiY3mnIn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lipvph4/jgILlj6rmnInmtYHov4fooYDnmoTmiYvvvIzmiY3og73lvLnlh7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53llLHjgII8L3A+PHA+PGVtPjU1LjwvZW0+5Lq655Sf5aaC6JC95Y+277yM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pyA6IO96Kem5Yqo5b+D5bym55qE77yM5Lq655Sf5aaC6Iqx5byA77yM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v5pyA5a655piT5b+Y6K6w55qE44CCPC9wPjxwPjxlbT41Ni48L2VtP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aYr+mdkuaYpeW6lOivpeacieeahOagt+Wtk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mmK/kuI7nlJ/kv7HmnaXvvIzogIzmmK/nlLHkvaDniLHkuIr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jgII8L3A+PHA+PGVtPjU4LjwvZW0+5LiW55WM5LiK5pyA5Y+v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77yM5oiR55+l6YGT5LqG55yf55u477yM5L2g5Y206L+Y5Zyo6K+06L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LmI55yf77yM6YKj5LmI5rex44CCPC9wPjxwPjxlbT41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Pr+aVrOeahCZsZHF1bzvogIHluIgmcmRxdW875piv6Ieq5bex77yM5pyA5Y+v5o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N5piv5Yir5Lq644CCPC9wPjxwPjxlbT42MC48L2VtPuaci+WPi+S6pOW+l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ecn+ato+efpeW/g+acieWHoOS6uu+8nzwvcD48cD48ZW0+NjEuPC9lbT7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otorlrr3vvIzkuovvvIzotorlgZrotormnInnu4/pqozvvIzku5jlh7rotor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obotorpq5jvvIznu4/pqozkuI3og73ku6PooajmnKzkuovvvIzmnKzkuovlj6/ku6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4/pqozjgII8L3A+PHA+PGVtPjYyLjwvZW0+5peg6K665L2g5aSa5LmI57Of57O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x5Y675LmQ6KeC77yM5LiN6KaB6YCD6YG/5ZKM6K+F5ZKS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m+mAgOacieW6pu+8jOaJjeS4jeiHs+i/m+mAgOe7tOiwt++8m+WuoOi+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+8jOaWueWPr+S7peWuoOi+seS4jeaDiuOAgjwvcD48cD48ZW0+Nj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mg7PopoHnmoTlj6rmmK/kuIDlj6rlj6/mj6HnmoTmiYvlko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lv4PjgII8L3A+PHA+PGVtPjY1LjwvZW0+5Lya6K+06K+d77yM5LiN6K+05b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5piv5rKh6IO96ICQ77yM5Lya5YGa5Lq677yM5LiN5Lya5YGa5biu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piv5LiA56eN5peg55+l44CCPC9wPjxwPjxlbT42Ni48L2VtPuWdj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4puedgOW+rueskeivtOeahOWkmu+8jOS4jeS9k+S8muWIq+S6uuaHgu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7gOS5iOaYr+mfrOWFieWFu+aZpu+8jOS4jeefpemBk+S7gOS5iOaYr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HkeOAgjwvcD48cD48ZW0+NjcuPC9lbT7kuJbpl7TnmoTmg4XvvIzlhrfkuI7mmp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vvIzkurrnlJ/nmoTot6/vvIzpmr7kuI7mmJPpg73lvpfotb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ryr5peF6YCU77yM5Zug5Li655yf5b+D77yM5L2g5oiR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WKm+WbvuivtOecn+ivne+8m+S6jOS4jeiDveivtOecn+iv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neaMgeayiem7mO+8m+S4ieaXoOadg+S/neaMgeayiem7mOiAjOS4jeW+l+S4jeivt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S4jeW6lOS8pOWus+S7luS6uuOAgjwvcD48cD48ZW0+NzAuPC9lbT7lhbvni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InmtLvlipvvvIzlhbvnjKvnmoTnlLfkurrmnInlrprlipvvvIzlhbvlpbP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InotKLlipvvvIzlhbvogIHlqYbnmoTnlLfkurrmnIn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Sv54K55Yir5oCV77yM57Sv6K+05piO5Zyo6LWw5LiK5Z2h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+iOWkmuW5tOS7peWQju+8jOW9k+S9oOWGjeasoeWbnuaDs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iuqeS9oOinieW+l+ecn+Wunu+8jOWSjOmqhOWCsueahO+8jOaYr+S9oOaYgumm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uOeUqOWKm+i1sOi/h+eahOS6uueUn+OAgjwvcD48cD48ZW0+NzM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v4XlsbHnm5/mtbfoqpPjgII8L3A+PHA+PGVtPjc0LjwvZW0+5Lq655Sf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d6JeP77yM5oiR5pmT5b6X5LuO6L+Z5Liq5a6d6JeP6YeM6YCJ5Y+W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5a6d44CCPC9wPjxwPjxlbT43NS48L2VtPuS9oOeahOS6uueUn+aguOW/g+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adsOWHuuS6uuWjq+S4juW5s+W6uOS5i+i+iOeahOagueacrOW3ruWIq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i1i+OAgeacuumBh++8jOiAjOWcqOS6juacieaXoO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kuKrkurrpg73mnInkuIDmrrXmgrLkvKTvvIzmg7PpmpDol4/ljbTmrLL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vbDjgII8L3A+PHA+PGVtPjc3LjwvZW0+5pyJ5pe25YCZ5oiR5Y+v5Lul55yL5b6X5b6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pyJ5pe25YCZ5oiR5Y+I5omn552A5b6X5pyJ5Lqb5LiN5aC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aXtumXtOeahOS6uu+8jOWwseaYr+a1qui0ueaXtumXt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mm77lgZrov4fkuIDnlarkuovkuJrnmoTkurrvvIzkuI3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oia/lpb3nmoTpob7pl67jgII8L3A+PHA+PGVtPjgw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ak5pak6K6h6L6D77yM6K6p6Ieq5bex5oCS54Gr5pS75b+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WmguaenO+8jOWPquacieWQjuaenOWSjOe7k+aenO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bnuadpe+8jOWbnuadpeeahOS4jeWGjeWujOe+juOAguaXqeefpe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9k+WIneOAgjwvcD48cD48ZW0+ODIuPC9lbT7kurrku6zmhL/mhI/npZ3npo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fov4HvvIzljbTkuI3mhL/mhI/mga3llpzouqvovrnkurrlj5Hov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qy54ix55qE6Ieq5bex77yM5LuO5LuK5Lul5ZCO77yM5Zi06KaB55S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g77yM5LiN5Li65piO5aSp6ICM54Om5oG877yM5LiN5Li65pio5aSp6ICM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uK5aSp5pu0576O5aW944CCPC9wPjxwPjxlbT44NC48L2VtPuebu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WFtuS4reS4gOaWueenu+aDheWIq+aBi+S6hu+8jOW/heWumuWboOS4u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kquW3ru+8jOiAjOS4jeaYr+WboOS4uuesrOS4ieiAheWkq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DkuKrkurrnmoTmiJDotKXvvIzkuI7ku5bnmoTlv4Pph4/mnInlvojlpK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g2LjwvZW0+5LiN5piv5omA5pyJ55qE6aOO5pmv6YO95b6I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LiN5b+Y5Lmf5b6X5b+Y77yM5LiN5piv5omA5pyJ55qE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77yM5pyJ5Lqb5oOF77yM5LiN6IiN5Lmf5b6X6IiN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jeS6huWGs+WumueahOaXtuWAme+8jOiuqeaXtumXtOW4ruS9oOWGs+Wum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tlOahiOeahOaXtuWAme+8jOWwseeLrOiHquWHuuWOu+eci+S4gOeci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DguPC9lbT7niLHmg4XkuI3mmK/kurrnlJ/nmoTlhaj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rrnlJ/nmoTlkbPpgZPjgILotormmK/mt7HmsonnmoTnl5voi6b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niLHlvpfotorppbHmu6HjgII8L3A+PHA+PGVtPjg5LjwvZW0+5rKh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F5a655L2g55qE5omA5pyJ5LiN5a+544CCPC9wPjxwPjxlbT45MC48L2VtPu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On+adpeaYr+acgOWlveeahOaKpeWkjeOAgueUn+a0u+W+l+abtOWlv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OAgjwvcD48cD48ZW0+OTEuPC9lbT7lnKjmnIDoibDpmr7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nm7jkv6Hoh6rlt7HmiYvkuK3mj6HmnInmnIDlpb3nmoTnjI7mn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Zyo5Lq655Sf55qE5Lu75L2V5pe25YCZ6YO95LiN5oCV6YeN5aS0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yL5Ly85L2O55qE6LW354K577yM6YO95piv6YCa5b6A5pu06auY5bOw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L6Lev44CCPC9wPjxwPjxlbT45My48L2VtPua0u+edgO+8jOWIq+avlOmSseWkmu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avlOW/g+aDheWlveS4jeWlv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c1cmZsanFo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3NXJmbGpxa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9E4C6DA8E2EBA7BB292A966CFB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