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AB21C5A11126CAEC498BD491AB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AB21C5A11126CAEC498BD491AB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Lq654mp5peB55m9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vO+8jOS4gOS4quiDveaJk+eah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SZtZGFzaDsmbWRhc2g76LS+5YWL5pavPC9wPjxwPjxlbT4yLjwvZW0+5Lqk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joTov5DmmZPlp5A8L3A+PHA+PGVtPjM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sLHlpoLpl6rnlLXvvIzni4LmmrTogIzliafng4jvvIzpo57lh7rnmoTpo57plZ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kvKDovr7nmoTmgJ3lv7XjgIImbWRhc2g7Jm1kYXNoO+eLguaatOS5i+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SjOWFrOeJm+inkuWKm++8n+S9oOS8muWwneWIsOeJm+inkueahOa7i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6Zi/5Yip5pav5aGUPC9wPjxwPjxlbT41LjwvZW0+5oi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6ICM55Sf77yB5ZOm5a+55LqG77yM6L+Y5pyJ5Y+v54ix55qE54yr5ZKq6KeG6a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vZjmo648L3A+PHA+PGVtPjYuPC9lbT7mmrTlipvlj6/ku6X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mbWRhc2g7Jm1kYXNoO+WNoeeJueeQs+WonDwvcD48cD48ZW0+Ny48L2VtP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njeecvOWFieebr+edgOaIkeeci++8gSZtZGFzaDsmbWRhc2g76L+m5ai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om+5Yiw5py65Lya5Ye65omL5LqG44CCJm1kYXNoOyZtZGFzaDvkvIro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L3A+PHA+PGVtPjkuPC9lbT7mrbvkuqHlpoLpo47vvIzluLjkvLTlkL7ouq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6mue0ojwvcD48cD48ZW0+MTAuPC9lbT7prZTms5Xlkozokrjmsb3mjIflvJ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mbWRhc2g7Jm1kYXNoO+W4g+mHjOWFuTwvcD48cD48ZW0+MTEuPC9lbT7miJHkvJ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Zue5p2l55qEJmhlbGxpcDsmaGVsbGlwOyZtZGFzaDsmbWRhc2g7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PquaYr+mDqOiQvemBl+WtkO+8jOS9oOWNtOaYr+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rOS4u+OAguaIkeaEv+aKiuaIkeeUn+WRveeahOWKm+mHj+WMluS4uuS4ieWIg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+8jOWPquS4uuivgeaYjuaIkemFjeeahOS4iuS9oOOAgiZtZGFzaDsmbWRhc2g76Ju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PC9wPjxwPjxlbT4xMy48L2VtPuaIkeaAu+aYr+mCo+S5iOiuqeS9oOaLh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awuOi/nOmDveS8muWPmOaIkOWug++8jOWuiOaKpOWcqOaIke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R5pqX5LmL5aWzPC9wPjxwPjxlbT4xNC48L2VtPuWuieS6j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a1qui0ueeUn+WRveOAgiZtZGFzaDsmbWRhc2g75aGU6I6J5Z6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4jeivpeadgOS6huS9oOeahOW4iOeItu+8jOi/meWcuua8lOWHu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luOAgiZtZGFzaDsmbWRhc2g75YqrPC9wPjxwPjxlbT4xNi48L2VtPuaIkemXu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BkOaDp+S5iO+8nyZtZGFzaDsmbWRhc2g75Y2h54m555Cz5ai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Oa1i+eahOe7k+aenOmdnuW4uOa4healmuOAgiZtZGFzaDsmbWRhc2g76L+m5ai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r+aRh++8jOi/mOaYr+S4jeaRh++8jOi/meaYr+S4gOS4q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6L6b5ZCJ5b63PC9wPjxwPjxlbT4xOS48L2VtPuS9oO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Dj+mYv+WKquavlOaWr++8n+aLnOaJmO+8jOS7lueahOearuiCpOWPr+aYr+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SZtZGFzaDsmbWRhc2g754uX5aS05Lq6PC9wPjxwPjxlbT4yMC48L2VtPuazqOaEj+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Kv+OAgiZtZGFzaDsmbWRhc2g75ouJ5YWL5LidPC9wPjxwPjxlbT4yMS48L2VtPu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aIke+8n+WFiOivleivleWSjOW9seWtkOeOqeaLs+WHu+WQp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Sc54yO5omLPC9wPjxwPjxlbT4yMi48L2VtPuaxpOWnhuS4iuagoeWRvOWPq+WcsOmd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iZtZGFzaDsmbWRhc2g75bqT5aWHPC9wPjxwPjxlbT4yMy48L2VtPu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S9oOWwseaYr+S4jeatu+eahOOAguWNs+S9v+aIkeatu+S6huOAguS5n+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edgOemu+W8gOOAgiZtZGFzaDsmbWRhc2g75LyX5pif5LmL5a2Q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q+S4iuWdmueUsu+8jOaMoeWcqOS9oOWJjemdouOAguS4h+WNg+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MluS4uuS4gOWPpeWwj+W/g+OAgiZtZGFzaDsmbWRhc2g75oqr55Sy6b6Z6b6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oeacieeXm+iLpu+8jOWwseWQuOS4jeWIsOiDvemH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r5b635Yev5pKSPC9wPjxwPjxlbT4yNi48L2VtPuaJk+eDiuWJj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+8gSZtZGFzaDsmbWRhc2g75Y+k5ouJ5Yqg5pavPC9wPjxwPjxlbT4y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ApemAn+WJjeihjOepv+aireS6juS6uuS6uuS5i+mXtOivleWbvuWPq+W6lOaO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Zr+iuqeaIkeikquWOu+WvueS9oOeahOaAneW/tSZtZGFzaDsmbWRhc2g7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ZyjPC9wPjxwPjxlbT4yOC48L2VtPuelnuWHuumsvOayoe+8jOaMh+eahOWwse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o56eRPC9wPjxwPjxlbT4yOS48L2VtPuS4lOmaj+eWvumjj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6q+WQjuS6pumcgOimgeeVmeW/g++8jOmVv+i3r+a8q+a8q++8jOWUr+aciem6u+mb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OAgiZtZGFzaDsmbWRhc2g75Lqa57SiPC9wPjxwPjxlbT4zMC48L2VtPuaIk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qeW3sumlpea4tOmavuiAkOS6hu+8gSZtZGFzaDsmbWRhc2g75aWl5ouJ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FpeS9k+WGsOWHieeahOaciOWFiemDveavlOS4jeS4iuS9oOe7neaD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S4uuS6huWHu+eijuS9oOS8quijheeahOihqOmdou+8jOaIkeWPquiDve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Km+awlOaMpeWHuumCo+aDium4v+eahOWNiuaciOW8p+WF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pyI5aWz56WePC9wPjxwPjxlbT4zMi48L2VtPuS9oOiLpeaKmOaWreaIk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avgeS6huS9oOeahOWkqeWgguOAgiZtZGFzaDsmbWRhc2g76I6r55SY5ai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/hemhu+eahOOAgiZtZGFzaDsmbWRhc2g75YmR5Z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+8jOaYr+S4gOaKiua4qeaalueahOaequOAgiZtZGFzaDsmbWRhc2g7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adpeiHqua3sea1t++8jOaIkeayoeacieaci+WP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S4jeWSjOaIkeeOqe+8jOWPquacieW3qOmyqOaYr+aIkeeahOaci+WPi+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Wug+S4gOi1t+eOqeWQl++8nyZtZGFzaDsmbWRhc2g75r2u5rGQ5rW354G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o+WcqOinhemjn+OAgiZtZGFzaDsmbWRhc2g75aWI5b635Li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W3sue7j+aYr+WFqOmAn+WJjei/m+S6h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I+y54m5PC9wPjxwPjxlbT4zOC48L2VtPuadpeWQp++8jOe+juS6u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u5pyX5YWLPC9wPjxwPjxlbT4zOS48L2VtPuiBquaYjueahOWGs+Wumu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J5YWL5LidPC9wPjxwPjxlbT40MC48L2VtPuWmguaenOivreiogOWKneiv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ivne+8jOaIkeeahOmTgemUpOWwseS8mue7p+e7reWKneivt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i5q+UPC9wPjxwPjxlbT40MS48L2VtPueTpue9l+eEtuWwhuS8mu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wkOOAgiZtZGFzaDsmbWRhc2g75rOi5q+UPC9wPjxwPjxlbT40Mi48L2VtPueci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+8gSZtZGFzaDsmbWRhc2g75LmQ6IqZ5YWwPC9wPjxwPjxlbT40My48L2VtP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S7luS7rOWlveWPl+eahO+8gSZtZGFzaDsmbWRhc2g76I6r55SY5ai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i1sO+8jOaIkeS7rOi1sO+8gSZtZGFzaDsmbWRhc2g755Ge5YW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eMjueJqe+8jOWwseayoeacieaKpemFrO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6E6L+Q5pmT5aeQPC9wPjxwPjxlbT40Ni48L2VtPuacieenjei9sOi2tOaIke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u5pyX5YWLPC9wPjxwPjxlbT40Ny48L2VtPuS4uuS6huW3qOWkp+eah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SZtZGFzaDsmbWRhc2g76I6r5b635Yev5pKSPC9wPjxwPjxlbT40OC48L2VtP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uOeIuO+8nyZtZGFzaDsmbWRhc2g76Zi/5pyo5pyoPC9wPjxwPjxlbT40OS48L2Vt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r+WvvOOAgiZtZGFzaDsmbWRhc2g75LmQ6IqZ5YWw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Bq+azleeahCZoZWxsaXA7JmhlbGxpcDvngavms5XnmoTngavnkIPvvIHlk7z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eWmrjwvcD48cD48ZW0+NTEuPC9lbT7nl5voi6bmgZLkuY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iOq+W+t+WHr+aSkjwvcD48cD48ZW0+NTIuPC9lbT7ku5b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kuI3loKrvvIEmbWRhc2g7Jm1kYXNoO+iOq+eUmOWonD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JXkuobkuYjvvJ8mbWRhc2g7Jm1kYXNoO+i0ueW+t+aPkOWF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mgKXpgJ/liY3ooYzvvIznqb/moq3kuo7kurrkurrkuYvpl7TjgIL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J/lupTmjqXkuI3mmofnmoTpo47mma/orqnmiJHopKrljrvlr7nkvaDnmoTmgJ3lv7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oOaegeWJkeWcozwvcD48cD48ZW0+NTUuPC9lbT7lj6rmnInooKL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irnosavkuI3lhrPjgIImbWRhc2g7Jm1kYXNoO+WNoeeJueeQs+Wo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u53lr7nkuI3opoHlnZDnrYnog5zliKnnmoTliLD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keWcozwvcD48cD48ZW0+NTcuPC9lbT7kvZzmiJjorqHliJLku4DkuYjnmoTvvIz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bjgIImbWRhc2g7Jm1kYXNoO+aLieWFi+S4nTwvcD48cD48ZW0+NTguPC9lbT7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iYvms5XjgIImbWRhc2g7Jm1kYXNoO+eOm+WwlOaJjuWTiD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miJHog4zkuIvljbfovbTvvIzor7TkuI3lrprmiJHlsLHmlL7ov4fkvaDku6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RnuWFuTwvcD48cD48ZW0+NjAuPC9lbT7ljbPkvb/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opoHmnKrpm6jnu7jnvKrvvIEmbWRhc2g7Jm1kYXNoO+azleWklueLguW+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kL3lj7bnmoTkuIDnlJ/vvIzlj6rmmK/kuLrkuoblvZLmoLn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e0ojwvcD48cD48ZW0+NjIuPC9lbT7lhYnmmI7ms5XluIj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ma7pgJrnmoTms5XluIjogIzlt7LjgIImbWRhc2g7Jm1kYXNoO+aLieWFi+S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raTnrYnkuJHpmYvvvIzmiJHml6Dms5Xlv43lj5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DrDwvcD48cD48ZW0+NjQuPC9lbT7miJHnmoTlipvph4/mnaXoh6rmmJ/ovr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0ouaLieWNoTwvcD48cD48ZW0+NjUuPC9lbT7ku5bku6zkvq7ovr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nmoToibrmnK/vvIEmbWRhc2g7Jm1kYXNoO+a9mOajr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aDov5HkuIDngrnlhL/jgIImbWRhc2g7Jm1kYXNoO+iQqOenk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mi6XmirHmmpflvbHvvIzopoHkuYjmrbvkuo7pu5Hmmp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sea1geS5i+S4uzwvcD48cD48ZW0+NjguPC9lbT7lvojlv6vvvIzov5nlhL/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iankuIvkuobjgIImbWRhc2g7Jm1kYXNoO+eLl+WktOS6u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LTlpKrnlbjlvaLkuobvvIzmiJHpg73ml6Dms5Xkvb/nlKjkvaDnmoT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EmbWRhc2g7Jm1kYXNoO+WNoeWwlOiQqOaWrzwvcD48cD48ZW0+NzAuPC9lbT7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ml6nngrnnu5nmiJHnmoTliZHkubDkv53pmannmoTjgIImbWRhc2g7Jm1kYXNo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hzwvcD48cD48ZW0+NzEuPC9lbT7kuIDmraXplJnvvIzmraXmraXnmobpl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sOaWrzwvcD48cD48ZW0+NzIuPC9lbT7msqHpl67pop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Oi/kOaZk+WnkDwvcD48cD48ZW0+NzMuPC9lbT7kuIDotbfmib7ngrnlhL/kuZDlr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ieiOq+aWrzwvcD48cD48ZW0+NzQuPC9lbT7ml7bpl7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6XmnInlpJrlsJHvvIzogIzlnKjkuo7kvaDmgI7moLfkvb/nl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JvuWFizwvcD48cD48ZW0+NzUuPC9lbT7miJHlt7Lnu4/mipvkuIvkuob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kuI3lj6/pmLvmjKHmiJHjgIImbWRhc2g7Jm1kYXNoO+WhlOiOieWe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moTog4PnqbrnqbrlpoLkuZ/vvIEmbWRhc2g7Jm1kYXNoO+WFi+agvOiO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h47om67ooYzlvoTvvIzmiJHnmoTmnIDniLE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1kYXNoOyZtZGFzaDvljaHnibnnkLPlqJw8L3A+PHA+PGVtPjc4LjwvZW0+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SN5LuH5LqG77yBJm1kYXNoOyZtZGFzaDvojqvlvrflh6/mkp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ZaC5ZaC77yM5oiR55qE5YWJ57q/5LiN5piv5r+A5YWJ54Ku5LiN5piv57K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LiN5piv6Ziz55S15a2Q54Ku77yM5L2g5Lus5oeC5LqG5rKh5py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4nlhYvkuJ08L3A+PHA+PGVtPjgwLjwvZW0+5LuO5LiK5pa55Y+R5Yqo5pS75Ye7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qDph4zlpaU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xY3kzOTVuMD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WN5Mzk1bj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AB21C5A11126CAEC498BD491AB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