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6:58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ED567C1508F029EB25687F8587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D567C1508F029EB25687F8587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oOF55qE5Y+k6K+X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hjOS6uumBpei1t+W5v+mZteaAne+8jOWPpOa4oeaciOaY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ueatjOOAgiZtZGFzaDsmbWRhc2g75YiY5rKn44CK57uP54KA5bid6KGM5a6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rK+6KGj5qyy5rm/5p2P6Iqx6Zuo77yM5ZC56Z2i5LiN5a+S5p2o5p+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5fljZfjgIrnu53lj6XjgIs8L3A+PHA+PGVtPjMuPC9lbT7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YrlsoHpn7Pkuabnu53vvIzkuIDlr7jnprvogqDljYPkuIfnu5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puW6hOOAiuW6lOWkqemVv+OAizwvcD48cD48ZW0+NC48L2VtPuS4gOaXpeS4jeinge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S5i+WmgueLguOAgiZtZGFzaDsmbWRhc2g75Y+46ams55u45aaC44CK5Yek5rGC5Yew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jOOAizwvcD48cD48ZW0+NS48L2VtPuaYpeWuteiLpuefreaXpemrmOi1t++8jOS7juat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i+S4jeaXqeacneOAgiZtZGFzaDsmbWRhc2g755m95bGF5piT44CK6ZW/5oGo5q2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Ieq5piv55u45oCd5oq95LiN5bC977yM5Y205pWZ6aOO6Zuo5oC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CJm1kYXNoOyZtZGFzaDvpg5Hmnb/moaXjgIrlko/oiq3olYnjgIs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mgIDlvZPmraToioLvvIzlgJrnq4voh6rnp7vml7b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humakOOAiuWHieaAneOAizwvcD48cD48ZW0+OC48L2VtPuaEv+W+l+S4gOW/g+S6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4jeebuOemu+OAgiZtZGFzaDsmbWRhc2g75Y2T5paH5ZCb44CK55m95aS05ZC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bCP6L2p56qX77yM5q2j5qKz5aaG77yM55u46aG+5peg6KiA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Y2D6KGM44CCJm1kYXNoOyZtZGFzaDvoi4/ovbzjgIrmsZ/ln47lrZ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Wz5YWz6ZuO6big77yM5Zyo5rKz5LmL5rSy44CC56qI56qV5re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aW96YCR44CCJm1kYXNoOyZtZGFzaDvjgIror5fnu4/jgIs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q66L+I5YWu6Z+z5bCY57ud77yM6ZqU5Y2D6YeM5YWu5YWx5piO5pyI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sKLluoTjgIrmnIjotYvjgIs8L3A+PHA+PGVtPjEyLjwvZW0+5YWt5pyI5Yy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6JC95Y+25peg5pyd5pqu44CCJm1kYXNoOyZtZGFzaDvlkLTkvJ/kuJrjgIrnlJ/m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bWlkZG90O+aXheaAneOAizwvcD48cD48ZW0+MTMuPC9lbT7kvZXkuovpnZ7nm7j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okbPolaTnq7njgIImbWRhc2g7Jm1kYXNoO+WQtOWdh+OAiueZu+S6jOWmg+W6m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opoHpl67nm7jmgJ3vvIzlpKnmtq/nirnoh6rnn63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Zj+WHoOmBk+OAiua4heWVhuaAqCZtaWRkb3Q75bqt6Iqx6aaZ5L+h5bCa5rW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cgOaYr+WHneecuOaXoOmZkOaEj++8jOS8vOaYr+ebuO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eUn+OAgiZtZGFzaDsmbWRhc2g76a2P56eA5LuB44CK6Iqx5pyI55eV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ueaBr+iBiuiHquaAne+8jOatpOeUn+WyguaIkeaDh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up44CK55+z56u55ZKP44CLPC9wPjxwPjxlbT4xNy48L2VtPuixoeeJmeeZvem9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s+WtkO+8jOmpvOmqqOe6oue6ueWwj+ajueiTluOAgiZtZGFzaDsmbWRhc2g75ZCV6IOc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bmn6biq5aSp44CLPC9wPjxwPjxlbT4xOC48L2VtPuS7iuWkleS9leWkle+8jOingeat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OAgiZtZGFzaDsmbWRhc2g744CK6K+X57uPJm1pZGRvdDvllJDpo44mbWlkZG90O+e7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TkuPC9lbT7lubTlubTmmKXml6XlvILkuaHmgrLvvIzmnZzmm7L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j6/lvpfnn6XjgIImbWRhc2g7Jm1kYXNoO+mfpuW6hOOAiuaxn+WkluaAneS5o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lb/msZ/lt6jmtarlvoHkurrms6rvvIzkuIDlpJzopb/po47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mbWRhc2g7Jm1kYXNoO+Wui+eQrOOAiuaxn+S4iumYu+mjju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iLDkuZ/jgIHpobvpopHlr4TjgIImbWRhc2g7Jm1kYXNoO+eoi+Wek+OAiumF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SZtaWRkb3Q75pyI5oyC6Zyc5p6X5a+S5qyy5Z2g44CL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uiQvembgeWQju+8jOaAneWPkeWcqOiKseWJjeOAgiZtZGFzaDsmbWRhc2g76Jab6YGT6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65pel5oCd5b2S44CLPC9wPjxwPjxlbT4yMy48L2VtPuWxseacieacqOWFruacqO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/g+aCpuWQm+WFruWQm+S4jeefpeOAgiZtZGFzaDsmbWRhc2g744CK6LaK5Lq65q2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buOaAneebuOingeefpeS9leaXpe+8jOatpOaXtuatpO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aDheOAgiZtZGFzaDsmbWRhc2g75p2O55m944CK5LiJ5LqU5LiD6KiA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uieW+l+aVheS6uueUn+e+vee/vO+8jOmjnuadpeebuOS8tOmGieWmgua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5a+E5LmQ5aSp44CLPC9wPjxwPjxlbT4yNi48L2VtPuiusO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iKseS4i++8jOa3seWknO+8jOWIneivhuiwouWomOaXtu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6I235Y+25p2v44CLPC9wPjxwPjxlbT4yNy48L2VtPumjjuaRp+WvkuajleWT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mcnOmXuuaCsuOAgiZtZGFzaDsmbWRhc2g75p2O55m944CK54us5LiN6Ke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7lueUn+iOq+S9nOacieaDheeXtO+8jOS6uumXtOaXoOWcsOedg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Ya15ZGo6aKQ44CK5YeP5a2X5rWj5rqq5rK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NgeeCueS6lOeCueaui+iQpO+8jOWNg+WjsOS4h+WjsOeni+mb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2Q5YWw44CK56eL5pel5oCd5pen5bGx44CLPC9wPjxwPjxlbT4z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mUpuWtl+iuuumVv+aBqO+8jOalvOS4iuiKseaeneeskeeLrOeco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qH55Sr5YaJ44CK5pil5oCd44CLPC9wPjxwPjxlbT4zMS48L2VtPuafs+m7hOacquWQ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wtOe7v+WNiuWQq+iLlOOAgiZtZGFzaDsmbWRhc2g75L2V6YCK44CK6L655Z+O5oCd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BkOaWree6ouOAgeWwmuacieebuOaAneWtl++8jOS9leeU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OAgiZtZGFzaDsmbWRhc2g75ZGo6YKm5b2m44CK5YWt5LiRJm1pZGRvdDvokL3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iU5pel5qiq5rOi55uu77yM5LuK5oiQ5rWB5rOq5rOJ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plb/nm7jmgJ3kuInpppYmbWlkZG90O+WFtuS6j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mb3kuZ/or5fml6DmlYzvvIzpo5jnhLbmgJ3kuI3nvq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nOeUq+OAiuaYpeaXpeW/huadjueZveOAizwvcD48cD48ZW0+MzUuPC9lbT7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7jmgJ3vvIzlj4jomLjlh4nms6Lpo57ljrvjgIImbWRhc2g7Jm1kYXNoO+acseW9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iumVv+S6reaAqOaFoiZtaWRkb3Q76ZuB44CLPC9wPjxwPjxlbT4zNi48L2VtPuWwj+aA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eQteeQtu+8jOaZk+adpeaAnee7leWkqea2r+OAgiZtZGFzaDsmbWRhc2g7546L5a6J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Jm1pZGRvdDvmmKXmmZrjgIs8L3A+PHA+PGVtPjM3LjwvZW0+5Lq65Yi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76aKR5a+E44CCJm1kYXNoOyZtZGFzaDvnqIvlnpPjgIrphbfnm7jmgJ0mbWlkZG90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gumcnOael+WvkuassuWdoOOAizwvcD48cD48ZW0+MzguPC9lbT7ml6DmhoDmgaj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hI/vvIzlsL3liIbku5jlvoHpuL/jgIImbWRhc2g7Jm1kYXNoO+afs+awuOOAiumbqua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aWRkb3Q75pmv6JCn57Si44CLPC9wPjxwPjxlbT4zOS48L2VtPuiOq+mBk+S4jea2iO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mOWNt+ilv+mjju+8jOS6uuavlOm7hOiKseeYpu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YaJ6Iqx6Zi044CLPC9wPjxwPjxlbT40MC48L2VtPuS7lueUn+iOq+S9nOacieaDhee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aXoOWcsOiRl+ebuOaAneOAgiZtZGFzaDsmbWRhc2g75Ya15ZGo6aKQ44CK5YeP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j5rqq5rKZ44CLPC9wPjxwPjxlbT40MS48L2VtPuWknOaciOS4gOW4mOW5veaipu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emHjOaflOaDheOAgiZtZGFzaDsmbWRhc2g756em6KeC44CK5YWr5YWt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Ng+mHkee6teS5sOebuOWmgui1i++8jOiEieiEieatpOaDheiwg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L6b5byD55a+44CK5pG46bG844CLPC9wPjxwPjxlbT40M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Qq+WVvOaOqeeni+aJh++8jOepuuaCrOaYjuaciOW+heWQm+eOi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6KW/5a6r56eL5oCo44CLPC9wPjxwPjxlbT40NC48L2VtPuWkmu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peW6reaciO+8jOeKueS4uuemu+S6uueFp+iQveiKseOAgiZtZGFzaDsmbWRhc2g7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44CK5a+E5Lq644CLPC9wPjxwPjxlbT40NS48L2VtPueYpuW6lOWboOatpOeYpu+8jO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mDjue+nuOAgiZtZGFzaDsmbWRhc2g75Y+y6L6+56WW44CK5Li05rGf5LuZ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gJ3jgIs8L3A+PHA+PGVtPjQ2LjwvZW0+5oS/5Li66KW/5Y2X6aOO77yM6ZW/6YCd5YW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Jm1kYXNoOyZtZGFzaDvmm7nmpI3jgIrkuIPlk4Dor5fjgIs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pel5ri477yM5p2P6Iqx5ZC55ruh5aS044CCJm1kYXNoOyZtZGFzaDvpn6bluo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uJ3kuaEmbWlkZG90O+aYpeaXpea4uOOAizwvcD48cD48ZW0+NDguPC9lbT7nmKblvb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mKXmsLTnhafvvIzljb/pobvmgJzmiJHmiJHmgJzljb/jgIImbWRhc2g7Jm1kYXNoO+WG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kuOAiuaAqOOAizwvcD48cD48ZW0+NDkuPC9lbT7njonpqqjopb/po47vvIzmgajmnID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LljbTmlrDlh4nml7boioLjgIImbWRhc2g7Jm1kYXNoO+WRqOWvhuOAiueOieS6r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AuPC9lbT7ll5/mg4Xkurrmlq3nu53vvIzkv6Hpn7Povr3pgo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mCpuW9puOAiuino+i/nueOryZtaWRkb3Q75oCo5oCA5peg5om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liOemu+WIq+OAgeWmguS7iuecn+S4quaYr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6iL5Z6T44CK6YW355u45oCdJm1pZGRvdDvmnIjmjILpnJzmnpflr5LmrLLlna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bi/6ZuB5p2l5pe277yM5peg6ZmQ5oCd6Ye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mrorjgIror4noobfmg4UmbWlkZG90O+iKmeiTiemHkeiPiuaWl+mmqOmmm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naHoipznm4jmiYvms6PmlpzmmZbvvIzpl7vpgZPpgrvlrrblpKvl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ImbWRhc2g7Jm1kYXNoO+mxvOeOhOacuuOAiumXuuaAqOOAiz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mrbvmiJjlnLrlrZDlnKjohbnvvIzlpr7ouqvomb3lrZjlpoLmmLzng5v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8oOexjeOAiuW+geWmh+aAqOOAizwvcD48cD48ZW0+NTUuPC9lbT7pg47pqpH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vvIznu5XluorlvITpnZLmooXjgIImbWRhc2g7Jm1kYXNoO+adjueZveOAiumVv+W5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mluOAizwvcD48cD48ZW0+NTYuPC9lbT7pob7osJPmiJrlpKvkurrvvIzlvbznv4H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miJDjgIImbWRhc2g7Jm1kYXNoO+adjueZveOAiuWxseS6uuWKnemFk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I3mmK/niLHpo47lsJjvvIzkvLzooqvliY3nvJjor6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peiViuOAiuWNnOeul+WtkOOAizwvcD48cD48ZW0+NTguPC9lbT7nuqLnsonlvZPlnobl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noLvvIzph5HoirHohYrphZLop6PphbTphr/jgIImbWRhc2g7Jm1kYXNoO+i0vuiHs+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S6jOmmluOAizwvcD48cD48ZW0+NTkuPC9lbT7lsaXkv6HlpJrmhIbmnJ/vvIzmgJ3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trPlh63jgIImbWRhc2g7Jm1kYXNoO+mZhuacuuOAiuaigeeUq+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osIHkv6HlpJrmg4XpgZPvvIznm7jmgJ3muJDop4nor5fni4LlsJ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QtOe7ruOAiuaDnOWIhumjniZtaWRkb3Q75a+S5aSc44CL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nOWAmuagj+W5suiDjOm5pum5ie+8jOaAnemHj+S9leS6i+S4jeWbnu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5m95bGF5piT44CK5pil6K+N44CLPC9wPjxwPjxlbT42Mi48L2VtPuabtOe6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t+a3oeS4jeaIkOWchu+8jOaoseahg+mil+OAgiZtZGFzaDsmbWRhc2g76YOR54eu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mgJ3lrrbjgIs8L3A+PHA+PGVtPjYzLjwvZW0+5oiR5q2M5ZCb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m5YCS55Wl55u45ZCM44CCJm1kYXNoOyZtZGFzaDvpmYjluIjpgZPjgIrpmaTlpJ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aDlsJHnq6DjgIs8L3A+PHA+PGVtPjY0LjwvZW0+5aSp5rav5Y2g5qKm5pWw77yM55a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aw55+l44CCJm1kYXNoOyZtZGFzaDvmnY7llYbpmpDjgIrlh4n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F5Lq65oCo6YGl5aSc77yM56uf5aSV6LW355u45oCd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vKDkuZ3pvoTjgIrmnJvmnIjmgIDov5zjgIs8L3A+PHA+PGVtPjY2LjwvZW0+5pma5p2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Zuq77yM6IO96aWu5LiA5p2v5peg44CCJm1kYXNoOyZtZGFzaDvnmb3lsYXmmJPjgI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jYHkuZ3jgIs8L3A+PHA+PGVtPjY3LjwvZW0+5LiN6KeB5Y+I5oCd6YeP77yM6KeB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Jm1kYXNoOyZtZGFzaDvmnY7kuYvku6rjgIrosKLmsaDmmKUmbWlkZG90O+au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gOWwveOAizwvcD48cD48ZW0+NjguPC9lbT7plb/nm7jmgJ3lha7plb/nm7jlv4bvvIz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ml6DnqbfmnoHjgIImbWRhc2g7Jm1kYXNoO+adjueZveOAiueni+mjjuivj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mKXmgJ3kubHvvIzoirPlv4Pnoo7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quOAiuWNg+eni+WygSZtaWRkb3Q75Y2K6Lqr5bGP5aSW44CL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cieebuOaAneWkhO+8jOWVvOm4n+adguWknOmjjuOAgiZtZGFzaDsmbWRhc2g75bC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ir5a6L5bi45L6N44CLPC9wPjxwPjxlbT43MS48L2VtPui9rOaAnemHj+OAgemVh+mV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q+OAgiZtZGFzaDsmbWRhc2g75ZGo6YKm5b2m44CK5LiJ6YOo5LmQJm1pZGRvdDvllY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6rjgIs8L3A+PHA+PGVtPjcyLjwvZW0+6L+Y5Y2/5LiA6ZK15peg5oOF5rOq77yM5oG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5pyq5YmD5pe244CCJm1kYXNoOyZtZGFzaDvoi4/mm7zmrorjgIrmnKzkuovor5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b6F5rWu6Iqx44CB5rWq6JWK6YO95bC977yM5Ly05ZCb5bm9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otLrmlrDpg44mbWlkZG90O+Wkj+aZr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rp3lpYHmmI7mnIjkuI3mrLrkurrvvIzmmI7ml6XlvZLmnaXlkJvo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ImbWRhc2g7Jm1kYXNoO+S4peS7geOAiueOiealvOaYpSZtaWRkb3Q75pil5o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7iuWkleS9leWkle+8jOingeatpOiJr+S6u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K+X57uPJm1pZGRvdDvnu7jnvKrjgIs8L3A+PHA+PGVtPjc2LjwvZW0+55u45oCd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77yM6L+i6YCS55m95LqR5aSp44CCJm1kYXNoOyZtZGFzaDvmnajngq/jgIrmnI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s8L3A+PHA+PGVtPjc3LjwvZW0+5Lq66KiA6JC95pel5piv5aSp5rav77yM5pyb5p6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LiN6KeB5a6244CCJm1kYXNoOyZtZGFzaDvmnY7op4/jgIrkuaHmgJ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iR5LuK5Zug55eF6a2C6aKg5YCS77yM5oOf5qKm6Zey5Lq65LiN5qKm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phazkuZDlpKnpopHmoqblvq7kuYvjgIs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YCa5aSp5Zyw5pyJ5b2i5aSW77yM5oCd5YWl6aOO5LqR5Y+Y5oCB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qIvpoqLjgIrnp4vml6XjgIs8L3A+PHA+PGVtPjgwLjwvZW0+5Lu75Yet5by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77yM5oiR5Y+q5Y+W5LiA55Oi6aWu44CCJm1kYXNoOyZtZGFzaDvmm7npm6roirn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pbzmoqbjgIs8L3A+PHA+PGVtPjgxLjwvZW0+5pil5p2l56eL5Y6755u45oCd5Zyo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l5p2l5L+h5oGv56iA44CCJm1kYXNoOyZtZGFzaDvpsbznjoTmnLrjgIrpl7rmgK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iA5pel5LiN5oCd6YeP77yM5Lmf5pSS55yJ5Y2D5bq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7PmsLjjgIrmmLzlpJzkuZDjgIs8L3A+PHA+PGVtPjgzLjwvZW0+6ICV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Yuf54ix5qW86Ii577yM5pil6I2J6Z2S6Z2S5LiH6aG555Sw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6fjgIrpl77pl6jljbPkuovjgIs8L3A+PHA+PGVtPjg0LjwvZW0+55u45oCd6KGA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7u/562g5p6d44CCJm1kYXNoOyZtZGFzaDvlp5zlpJTjgIrlsI/ph43lsbHku6Q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i+a9reW3nue6ouaiheOAizwvcD48cD48ZW0+ODUuPC9lbT7ouqvml6Dlvanlh6Tlj4z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vIzlv4PmnInngbXnioDkuIDngrnpgJrjgIImbWRhc2g7Jm1kYXNoO+adjuWVhumak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OOAizwvcD48cD48ZW0+ODYuPC9lbT7nm7jop4Hmg4Xlt7Lmt7HvvIzmnKror63lj6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adjueZveOAiuebuOmAouihjO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nm4jnm4jkuIDmsLTpl7TvvIzohInohInkuI3lvpfor6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i/oui/oueJteeJm+aYn+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3Jnc2tsZ3Bwa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tyZ3NrbGdwc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ED567C1508F029EB25687F8587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