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0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596A01923E50CE2495987393A66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96A01923E50CE2495987393A66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aDheS9j+WcqOeUn+a0u+mHjOmdou+8jOWNtOaAu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mHjOmdouOAgjwvcD48cD48ZW0+Mi48L2VtPueIseS9oOeahOaXtuWAme+8jO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inie+8m+aBqOS9oOeahOaXtuWAme+8jOaJjeefpemBk+WOn+adpeeIseS9oOmCo+m6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y48L2VtPuaIkee7iOWwhumdkuaYpei/mOe7meS6huWlue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WwluW8ueWHuueahOebm+Wkj++8jOW/g+S5i+aJgOWKqO+8jOWwsemaj+mjj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IseS5i+WQje+8jOS9oOi/mOaEv+aEj+WQl+OAgjwvcD48cD48ZW0+NC48L2Vt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ahOS8nu+8jOWug+WPiOWkp+WPiOiKseOAgjwvcD48cD48ZW0+NS48L2VtPuaIk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OWcqOaJgOacieS6uumDveS4jeWFs+W/g+aIkeW8gOS4jeW8gOW/g++8jOiAjOaYr+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cieayoeacieeUqOOAgjwvcD48cD48ZW0+Ni48L2VtPuS4gOS4quS6uuW+l+WkmuS5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rOWwveeYgeeahOa1qui0ueaXtumXtO+8jOaJjeiDveWcqOWmguatpOa8q+mVv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WBmuWIsOS4gOS6i+aXoOaIkOOAgjwvcD48cD48ZW0+N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UvuW8g+S6huafkOS6uu+8jOW5tuS4jeaYr+WboOS4uuS9oOS4jeWGjeWcqOS5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aEj+ivhuWIsOS7luW3suS4jeWcqOS5ju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mfs+S5kOS8muWQrOWIsOiQveazquOAgua5v+a2pumCo+S6m+aWkemps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HjOeahOS8pOeXleOAgjwvcD48cD48ZW0+OS48L2VtPueIseS9oOaXtuS9oO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/g++8jOeIseWIsOaIkeayoeW/g+aXtuS9oOefpemBk+W/g+eXm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lj6rkvJrovbvovbvnmoTlkYror4nkvaDvvIzkvaDlpLTlj5Hkub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gILov5nlpKfmpoLmmK/mnIDnuq/nsrnnmoTniLHmg4Xop4LvvIzlpoLoi6X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miYvliLDogIHvvJvlpoLoi6XplJnov4fvvIzkvr/miqTku5b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mp5piv5Lq66Z2e5LqL5LqL5LyR77yM5qyy6K+t6ICM5Y205rOq5YW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UvuS4i+aJgOaciemqhOWCsuS4juWwiuS4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4jeadpeS9oOeahOS4neavq+WKqOWuueOAgjwvcD48cD48ZW0+MTMuPC9lbT7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v73ov4fnmoTpo47vvIzkvaDmmK/miJHlho3msqHlj6/og73lrozmiJDnmoT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aC5p6c5oOF5oSf5ZKM5bKB5pyI5Y+v5Lul6L275piT6KKr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i5YWl5aSn5rW377yM6YKj6bq95oiR5oS/5oSP5LuO5q2k5rKJ6buY5Zyo5rW3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bvue7j+i0quaBi+S4gOS7vea4qeaflO+8jOacgOWQjuim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aUtuOAgjwvcD48cD48ZW0+MTYuPC9lbT7mnInml7blg4/mgqPkuoblv6fpg4Hnl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JrnqoHnhLblv4Pmg4XkuI3lpb3jgILlgbblsJTlg4/mgqPkuoboh6rpl63nl4f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JrnqoHnhLbkuI3mg7Por7Tor53jgII8L3A+PHA+PGVtPjE3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ig55qE54Wn54mH77yM6ZSZ6L+H55qE6Iiq54+t77yM5Lii5aSx55qE5pel6K6w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LiN5oGv55qE6YGX5oa+44CC5LiN5omT5omw5LiN5piv5LiN5Zyo5Lm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4Ot5oOF77yM5Lmf5rKh5LqG5b+F6KaB44CCPC9wPjxwPjxlbT4x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+aIkeivtOaZmuWuie+8jOaIkeedoeS4jeedgO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jgILorqnliKvkurrot5/nnYDotb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oiR5Lmf5Lya5pS+5LiL5aaC5LuK55qE5omn552A5ZK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iN6K6455qE6YGX5oa+6L+H552A5rKh5pyJ5L2g55qE5paw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Co+WkqeaIkeWBmuS6huS4gOS4quaipu+8jOWcqOaipumHjOS7lu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edgOaIke+8jOWvueaIkeivtO+8jOW+iOaKseatieayoeiDveWlveWlve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nprvvvIzmnInngrnpmr7oiI3vvIzkvYbkuI3mgIXnhL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pgZfmhr7vvIzkvYbkuI3mgrLop4LjgILlm6DkuLrnm7jpgKLnmoTluIzmnJvlnK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IzLjwvZW0+5q+P5b2T55yL5Yiw5aW55pW05aSp5Zyo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5bm456aP77yM5oiR6YO95biM5pyb5aW55LiN5b6X5aW95q2744CC55yf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77yM55yf5biM5pyb5aW56KKr5oql5bqU77yM5biM5pyb5aW55pyq5p2l5YeE5o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Np+S9oOeahOaXtuWAmeS9oOaYr+adr+WtkO+8jOad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S9oOWwseaYr+S4queOu+eSg+eitOWtkO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jgIHlnKjmmKjlpKnvvIzogIzmmKjlpKnmsLjov5zlj6rmmK/vvJrnvLrpm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55+l6YGT6LWw5Yiw5ZOq6YeM77yM5rm/5ZOS5ZOS55qE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rCU5oGv5oWi5oWi5ru06KGA44CCPC9wPjxwPjxlbT4yNy48L2VtPui3n+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QteaetuWQtei1ouS6hueahO+8jOeOsOWcqOWfuuacrOS4iumDveWNlei6q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lazlvoDkuovkuIDmna/phZLvvIzlvZPliJ3nnLznno7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5fvvIzlho3mlazlvoDkuovkuIDmna/phZLvvIzmhL/mnInlsoHmnIjlj6/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lazmiJHkuIDmna/phZLvvIzlho3niLHkurrmuKPmiJHmmK/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bqU6K+l5a2m5Lya5oSf5oGp77yM5LuW5p2l6L+H77yM5oiR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7uP6Laz5aSf44CCPC9wPjxwPjxlbT4zMC48L2VtPuWOn+iwheaIkeWI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/g+S4iu+8jOWBmuS4jeS6huS9oOW/g+WwluS4iueahOmCo+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oi6bnn63vvIzopoHnn6XpgZPpgZfmhr7vvIzopoHmr5T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mgJXjgII8L3A+PHA+PGVtPjMyLjwvZW0+5Yir562J5Yiw6ZSZ6L+H5ZCO5omN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Yir562J5Yiw5aSx5Y675ZCO5omN5oOz5oy95Zue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j+aihemmmea3oeeruemjjui9u++8jOeskeeEmumUpuWtl+eBq+evneaYjuOAguatpO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azqu+8jOadpeS4lue6puaXoOWHreOAgjwvcD48cD48ZW0+MzQuPC9lbT7miJH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moTml6fml7blhYnph4zvvIzku4DkuYjpg73msqHmnInojZLoipzkuobkuID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LiN5b+F6YCe5by65LiN5b+F6K+06LCO77yM5oe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4S255+l6YGT5L2g5Y6f5pys55qE5qih5qC344CCPC9wPjxwPjxlbT4z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S9s+aQremFje+8jOWPquacieacgOS9s+ebuOWkhO+8jOeIseWwseaYr+S6kueb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WSjOS9k+i0tOOAgjwvcD48cD48ZW0+MzcuPC9lbT7ku47ku4rlpKnotbf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roDljZXogIzlubjnpo/nmoTkurrjgILkuI3msonmurrlubvmg7PvvIzkuI3lurj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kuI3mtarotLnml7bpl7TvvIzkuI3msonov7fov4fljrvvvIzkuI3nlY/mg6f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x5Y6754ix5LiA5Liq5Lq655qE6IO95Yqb77yM5q+U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q54ix5Lq65pu05Y+v5oCV44CCPC9wPjxwPjxlbT4zOS48L2VtPuaVmeWup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e6v+aYj+aal++8jOiuqeS6uuayieayieassuedoe+8jOaIkeeqgeeEtuS4jeefp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S9leWmguS9leOAgjwvcD48cD48ZW0+NDAuPC9lbT7or7fkuI3opoHlh7rnjrD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miJHlt7LotJ/mi4XkuI3otbfphpLmnaXnmoTokL3nqb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5L2g6LWw6L+b5oiR5b+D6YeM77yM5L2g5Lya5ZOt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eM6Z2i5YWo5piv5L2g44CC5aaC5p6c5pyJ5LiA5aSp5oiR6LWw6L+b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ZOt77yM5Zug5Li66YKj6YeM5rKh5pyJ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Pr+aDnOi/meagt+eahOW5tOe6quaEn+aDheacgOW5suWHgOacgOa3seWNtOS5n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mZpOS6huS4gOiFlOWtpOWLh+S7gOS5iOS5n+ayoe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4Llr57lsLHmmK/kvaDmnInor53mg7Por7TnmoTml7blgJnmsq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nInkurrlkKzlvpfml7blgJnkvaDml6Dor53lj6/or7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5m+5oSf5aeU5bGI5LuN5LiN6IO95rGC5YWo77yM5aaC5p6c5ZG85ZaK5Lq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N5L6d54S25b6X5LiN5Yiw5Zue5bqU44CC6YKj5LmI6IGq5piO55qE5L2g5bqU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K+l6LWw55qE5pe25YCZ5LqG44CCPC9wPjxwPjxlbT40NS48L2VtPuS4jeS7i+aE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W3sue7j+WBmuWlveS4gOS4quS6uue7iOiAgeeahO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t4vov4fpm6jnmoTnqbrmsJTvvIznlrLlgKbkuobnmoTkvKTlv4PvvIz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nmoTnq6Xor53lt7Lnu4/pgJDmraXnmoTmtojono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6LW36LWw6L+H5LiA5q616Lev6ICM5bey77yM5L2V5b+F5oqK5Zue5b+G5b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7uP6L+H6L+Y6ZW/44CCPC9wPjxwPjxlbT40OC48L2VtPui/meS5iOWkmuW5tO+8j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l+aGvueahOaYr+S7juadpeayoeS9k+S8mui/h+iiq+S4gOS4quS6uuWdmuWumu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OAgjwvcD48cD48ZW0+NDkuPC9lbT7lpYjkvZXmoaXkuJzvvIzpgqPkuIDnopfl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saTvvIznoo7kuoblpJrlsJHkurrnmoTlnLDkuYXlpKnplb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U5oiP55yf55qE5LiN6IO95aSq6K6k55yf77yM5ZCm5YiZ5Lya5Lyk55eV57Sv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mOWHuueahOWkquWkmuS6hu+8jOayoeacieS7u+S9l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+l+WIsOeahOWPquaYr+S4gOS4quWPiOS4gOS4queahOS8pOWus++8jOaIke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S4i+WOu+S6hu+8jOS4jeaDs+WGjeiuqeiHquW3seWmguatp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Dml6DlipvnmoTkuovlsLHmmK/vvJrkvaDnlJ/nl4X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afpob7kvaDvvIzkvaDor7TntK/vvIzmiJHkuI3og73mirH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aN5Y2O5Li955qE6K+t6KiA77yM5Lmf5q+U5LiN5LiK5L2g55qE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C48L2VtPueUt+S6uuWvueWls+S6uui2iuaYr+a4qeafl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s+S6uuWwseS8mui2iuaYr+aEn+inieWIsOW5uOemj+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kuI3mmK/ku7vkvaDmkYbluIPnmoTlqIPlqIPvvIzmg7PliLDmi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b7miJHvvIzmnInliKvkurrpmarml7bmiormiJHkuKLlnKjkuI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6K+054ix5oiR55qE5oOF6K+d77yM5oiR6YO96ZOt6K6w5Lq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eske+8jOaYr+WboOS4uuS9oOeahOaXoOefpe+8jOaIke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boOS4uuS9oOS4jeimgeaIkeeahOWOn+Wbo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t6bovrnvvIzlubjnpo/lsLHlnKjlt6bovrnvvIzmiJHlsLHljrvlt6bovrn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pmo/jgII8L3A+PHA+PGVtPjU5LjwvZW0+5Zyo5rKh5pyJ5Lq65Zac5qyi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b+r5LmQ6Ieq55Sx55qE77yM5Y+q5piv5YG25bCU5a2k5Y2V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mguaenOiusOW/huaYr+W6p+aWueWfju+8jOmCo+S5i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u+WcsOS4uueJou+8jOWwhuiHquW3seWbsOmhv+WFtuS4r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miYvkvJrkuI3nlJjlv4PvvIzkuI3oiI3lvpfvvIzlj6/mmK/kuI3mlL7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t7HljbTmmK/oh6rlt7HjgII8L3A+PHA+PGVtPjYyLjwvZW0+5b285bK46Iqx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206KaB5b+N5Y+X552A6Iqx6JC95pe255qE5b+n5Lyk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nOWknOmdkuWxseWFpeaipuadpe+8jOWknOWknOaYr+S9oO+8jOmdkuWxs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jQuPC9lbT7nnIvop4HkvaDkuI3lubjnpo/vvIzmiJH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nnIvop4HkvaDlubjnpo/vvIzmiJHmm7Tpmr7ov4f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rSS6ISx77yM6YO95piv5b+D56KO5LmL5ZCO55qE5peg5Y+v5aWI5L2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/meS4quWfjuW4guS4h+WutueBr+eBq++8jOacieayoeac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nuS6juaIkeOAgjwvcD48cD48ZW0+NjcuPC9lbT7lm6DkuLrlnKjkuY7vvIzmiY3kvJrp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nmoTmr4/lj6Xor53lkozmr4/kuKrlsI/liqjkvZ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5Yaz5a6a5pS+5omL55qE6YKj5LiA5aSp77yM5bCx5piv5oiR54ix5b6X5pyA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44CCPC9wPjxwPjxlbT42OS48L2VtPuaIkeS4jeeuoeS9oOeIse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W/g++8jOawuOS5heacieS4gOS4quepuueZveeahOWcsOaWu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eVmeOAgjwvcD48cD48ZW0+NzAuPC9lbT7lnKjkuIDotbfnmoTml7blgJn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u4/vvIzliIblvIDnmoTml7blgJnlsLHmnInlpJrkuYj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W5bGe5LqO5b6I5aSa5Lq677yM5L2G5LiN5YyF5ous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WQjuS4gOasoeaPoee0p+aJi+W/g++8jOWBh+ijheS4jeWcqOaE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S/neeVmeedgOS9oOeahOWRvOWQuOOAgjwvcD48cD48ZW0+NzMuPC9lbT7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iY3mmK/nnJ/nmoTvvIzpgqPkupvkuK3pgJTnprvlvIDnmoTlj6rmmK/kuI3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c0LjwvZW0+5oiR5pyJ6Lef5L2g6K+06L+H77yM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P5oSf55qE5Lq644CC5L2g55qE5Li+5Yqo77yM6K6p5oiR5aW96Zq+6L+H44C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WOn+adpeWkluihqOmqhOWCsueahOS6uu+8jOmq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fi+W+l+aYr+a3sea3seeahOiHquWNkeOAgjwvcD48cD48ZW0+NzY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liLDml6DpnIDmnInkurrlrqDmnInkurrmg6/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2A5LiN54ix5L2g77yM5L2g6KOF552A5LiN55+l6YGT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S4quS6uumDveabvuWWhOiJr++8jOWPquaYr+WygeaciOi5iei3ju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eahOaooeagt+OAgjwvcD48cD48ZW0+NzkuPC9lbT7miJHku6zkvJroto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zvvIzkuIDnm7TliLDmiJHku6zlvbzmraTpg73mhJ/liLDpmYznlJ/kuobjgIL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niLHkvaDjgII8L3A+PHA+PGVtPjgwLjwvZW0+5LiN5piv5q+P5qyh5Zue5aS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Y6f5Zyw6Z2Z6Z2Z55qE562J5b6F44CB6L+Z5Liq6YGT55CG44CB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aDdzZ2J2dTZtLmh0bWwiPmh0dHBzOi8vZHVhbmp1emlrdS5jb20vZHVhbmp1emkvMGg3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596A01923E50CE2495987393A66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