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53FE682AA698A189C35B93A24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3FE682AA698A189C35B93A24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b+r5LmQ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ogOWPiOaXoOivre+8jOiLpe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emu+OAguaIkeaAneW/teedgOS9oO+8jOWkqeWkqeWcqOS4gOi1t++8m+aIke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7mOm7mOWcqOW/g+W6le+8m+aIkeelneemj+edgOS9oO+8muelne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elneemj+S4gOS9jee+juS4vei/t+S6uu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p+aWueOAgeaIkOeGn+err+W6hO+8jOWPiOWkh+WPl+i1nuWPueeahOWmme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y48L2VtPuaEv+aIkeW/g+aYr+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m+W8gOWcqOS9oOWkqeepuuS4i++8jOS4uuS9oOeahOeUn+aXpeWinua3u+S4g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Dheiwg++8jOS4uuS9oOeahOW/q+S5kOWinua3u+S4gOeJh+e+juS4ve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C48L2VtPu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S48L2VtPuaIkeaKk+e8lemHkeiJsueah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e8lue7h++8jOWJquacteS6lOW9qeeahOS6keaKiueUnOicnOWMheS9j++8jOaJ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p+iTneeahOWkqeaKiuW5uOemj+mTuuWeq++8jOiIgOeil+a4heS6rueahOazie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h+eBjO+8jOaJk+W8gOW/g+eBteeahOeql+aKiuW5s+WuieWSj+WUs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aXoOiogOWPiOaXoOivre+8jOiLpeWNs+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OAguaIkeaAneW/teedgOS9oO+8jOWkqeWkqeWcqOS4gOi1t++8m+aIke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mOm7mOWcqOW/g+W6le+8m+aIkeelneemj+edgOS9oO+8muelneemj+WnkOWn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eUn+aXpeaUtuWIsOaIkeS/oeaBr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aVsOesrOS4gO+8jOeci+eci+S/oeaBr+WPmOe+juS4ve+8jOawlOatu+eOq+eR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vlO+8jOmdkuaYpeiEuOW6nuaUvuWFiei+ie+8jOeOm+eRmeWFieW9qeW+g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vhuWktOWPkeiQveWPjOiCqe+8jOaXoOavlOWoh+iJs+iDnOWkqeS7m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OC48L2VtPuS7iuWkqeaYr+S9oOeahOeUn+aXp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wuOi/nOW/mOS4jeaOieeahOaXpeWtkOOAguaEv+S4iuW4neS/neS9k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BpeW6t+W6t++8jOW5uOW5uOemj+em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SjOmjjumAgemmmeawlO+8jOeruemcsua7tOa4he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S5mOWkleWHie+8jOW8gOeql+WNp+mXsuaVnu+8jOmdmeW/g+eQhuaAnee7qu+8jOW/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xgeWTje+8jOeUn+aXpeW/q+S5kOatjO+8jOS4uuS9oOadpeWUseWTje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+8jOW5uOemj+maj+S9oOaDs++8jOeUn+aXpeW/q+S5kOS8tOS9oOawuOeUn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Zjnmb3kupHpgIHljrvmiJHnu7Xnu7XkuI3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ZjmuIXpo47pgIHljrvmiJHovbvovbvnmoTnpZ3npo/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q+P5bm055qE5LuK5aSp5oiR6YO95L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oS/5L2g55qE5b+D54G16Iqz6I2J5rC457u/77yM5oS/5L2g55qE6Z2i5a6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5oS/5L2g55qE5b+D5oOF56yR5Y+j5bi45byA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5Sf5pel5b+r5LmQ77yBPC9wPjxwPjxlbT4xMi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WjsOelneemj++8jOS4gOWIh+WmguaEv++8jOS4gOeUn+W5uOem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uieOAguelneWnkOWnkOeUn+aXpeW/q+S5kO+8gT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vaDnmoTnlJ/ml6XvvIzmiJHnibnmhI/pgIHkuIrmiJHnmoTnpZ3npo/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KbkvaDpq5jlsYXnlJ/mtLvnmoTmppzpppbvvIzmhL/kvaDnmoTolqrphazoioLoi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mhL/kvaDnmoTlv6vkuZDpoobot5HlnKjmnIDliY3lpLTvvIzmhL/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kvaDnmoTlt6blj7PjgII8L3A+PHA+PGVtPjE0LjwvZW0+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u45Lqk6LaK5LmF6LaK55yf77yb5rC06LaK5rWB6LaK5riF77yM5LiW6Ze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eh44CC56Wd5aeQ5aeQ55Sf5pel5b+r5LmQ77yM5pe25pe25aW9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+S9oOeahOeUn+aXpe+8jOaIkeaxguS4iuW4n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lueVjOS4iuacgOWunei0teeahOekvOeJqe+8jOS4iuW4neivtOWwsei1k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eS4gOS4luWBpeW6t++8gei/meS4pOagt+ekvOeJqeS9oOa7oeaE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Un+aXpeW/q+S5kOOAgjwvcD48cD48ZW0+MTYuPC9lbT7nnIvoirHnmoTlqIf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lp5Dlp5DnmoTlrrnpopzvvIzmnJvmtYHkupHpo5jpgLjvvIzmg6borrDnnYD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kvbPmnJ/vvIzovbvovbvlnLDlsY/kvY/lkbzlkLjvvIzot53nprvlpKrov5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J/lj5fliLDlp5Dlp5DvvIzlj6/npZ3npo/kuI7lp5Dlp5DlvaLlvbH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nrJHlrrnnvo7kuL3vvIE8L3A+PHA+PGVtPjE3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4K554eD5paw55qE5biM5pyb77yb5LiA5aSp5LiA5Liq5qKm5oO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6J5bq377yb5LiA5aSp5LiA5Liq5pWF5LqL77yM5q+P5Liq6YO95LiN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5LiA5Lu956Wd56aP77yb5oS/5L2g5q+P5aSp5aW95b+D5oOF77yM5b+r5Lm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xOC48L2VtPueUn+i+sOeDm+WFieS6pOi+ie+8jOaXpeaa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uelnuWeguOAguW/q+aEieS6uueUn+aYjuWqmu+8jOS5kOWTgee7j+W5tOiHqumG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Qr+eoi++8jOacquefpemjjuaZr+e7nee+ju+8geWJjeWbm+WPpeWk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1t+adpeivu++8mueUn+aXpeW/q+S5kO+8gTwvcD48cD48ZW0+MTk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kvaDvvIzmhL/kvaDlvIDlv4PmsLjlpoLmhI/vvIznlJ/ml6Xlv6vkuZD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vvIzmhL/kvaDlubjnpo/msqHpl67popjvvIzmr4/lubTov5nlpKn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urflj4jnvo7kuL3vvIzlubjov5DmsLjov5zov73pmo/kva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YO96K+05rWB5pif5Y+v5Lul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iR5oS/5Zyo5aSc56m65LiL562J5b6F77yM562J5LiA6aKX5pif5pi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77yM5bim552A5oiR55qE56Wd56aP6JC95Zyo5L2g55qE5p6V6L65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Sf5pel5b+r5LmQ77yBPC9wPjxwPjxlbT4yMS48L2VtPuWbm+Wto+eahO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jjumTg++8jOWlj+WTjeS4uuS9oOeUn+aXpeelneaEv+eahOat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HquW3seeahOiKseWto++8jOawuOi/nOWFhea7oea0u+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mhL/miJHnmoTnpZ3npo/okKbnu5XkvaDvvIz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vvIzlnKjkvaDpo57nv5TnmoTlvanombnlpKnnqbrph4z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lpKnlpKnlpb3lv4Pmg4XvvIHmsLjov5zpnZP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eQ5aeQ77yB5LuO5bCP5Zyo5L2g55qE5L+d5oqk5LiL5oiR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77yM5LiN566h5Zyo5a625oiW5Zyo5aSW5oiR54qv5LuA5LmI6ZSZ77yM5L2g6YO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6uZ5Ye65p2l5om/5ouF77yM5pyJ5L2g6L+Z5qC355qE5aeQ5ae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5Sf5pel5Yiw5p2l77yM56Wd5aeQ5aeQ55Sf5pel5b+r5LmQ77yB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YGl5bq35bmz5a6J77yBPC9wPjxwPjxlbT4yNC48L2VtPuS7iuWkqeaYr+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unuWcqOaKouS4jeWIsOaZmuS4ijEy54K556ys5LiA5Liq56Wd56a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6Wd56aP5LiN5piv5pyA5beu55qE77yM5oiR5pyJ5pyA55yf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6Wd5oS/77yM55So5pyA5rip5p+U55qE5aOw6Z+z56Wd56a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ru06ICB5aeQ55Sf5pel5b+r5LmQ44CCPC9wPjxwPjxlbT4yNS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W8pea8q+edgOaYpeWFsOiKseeahOiKs+mmme+8jOWwj+a6qumHjOayieedoeedgO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eahOaipuaDs++8jOaXtumSn+iusOi9veedgOaIkeS7rOWFseWQjOeahOmdkuaY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/g+S4reijhea7oeS6huWvueS9oOeahOelneemj+WSjOaEv+acm++8m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kuKTniYfnu7/lj7bvvIzppbHlkKvnnYDlkI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g4XosIrvvJvkuIDlj6XotLror43vvIzmtZPnvKnkuobmiJHlr7nkvaD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mi6XmirHkvaDvvIzlnKjov5nlsZ7kuo7kvaDnmoTnibnliK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I3LjwvZW0+5a6J6YC46Z2Z6LCn55qE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LyR5oGv77yM5piv5LiA56eN5oSJ5oKm77yM5piv5LiA56eN6Ie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Zyo6L+Z5Liq54m55q6K55qE5pel5a2Q6YeM77yM56Wd5L2g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44CB5a+/5q+U5Y2X5bGx5LiN6ICB5p2+77yM5YGl5bq35LiO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BPC9wPjxwPjxlbT4yOC48L2VtPuaEv+S9oOeUn+WRveS4r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WunueOsO+8geeUn+aXpeW/q+S5kO+8gTwvcD48cD48ZW0+Mj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nKjov5nkuKrlsZ7kuo7kvaDoh6rlt7HmrKLkuZ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lLHlkKfot7PlkKfvvIzorqnmrKLmrYznrJHor63pmarkvLTnnYD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nKjov5nkuKrnibnliKvnmoTml6XlrZDph4zvvIzlpKrlpJrlpKrlp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YnnnYDkvaDjgII8L3A+PHA+PGVtPjMwLjwvZW0+5oiR5omL5ou/5LiA5Z2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056CW77yM5ouN5ZCR5L2g5bm456aP55qE5aSn6ISR6Zeo77yM6K6p5L2g6L2s5Ye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+R6LSi5pif77yM5pmV5YCS5Zyo5b+r5LmQ55qE6JuL57OV6YeM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S48L2VtPuaipuWig+S4jeS8muikquiJs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neW/teS4gOagt+aJp+edgO+8m+e5geiKseS4jeS8muWHi+mbtu+8jO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S4gOagt+WkmuaDhe+8m+aEv+S9oOeahOeUn+WRveaKrOWktO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aipu+8jOeUnOicnOS8tOmaj+S9oOavj+S4quaYpeWkj+eni+WGr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kO+8jOeUn+aXpeW/q+S5kO+8jOi2iuadpei2iumdk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nIDopoHkuI3mlq3nmoTliqrlipvvvIzlrabkuJrpnIDopoH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kuIDlpKnkuIDmu7TnmoTnp6/ntK/vvIzlsIbmnaXlsLHkvJrlj5jmiJDmtpv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lu7bnu7XkuI3mlq3vvIzliqDmsrnlkKflsI/lrZDvvIzmiJHku6XkvaDkuL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npZ3kvaDnlJ/ml6Xlv6vkuZDvvIE8L3A+PHA+PGVtPjMzLjwvZW0+5oiR55yf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7yV5riF6aOO77yM5oKE5oKE5p2l5Yiw5L2g55qE6Lqr6L6577yM5oqK5L2g6Y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5qE6ZW/5Y+R6L276L275pKp5Yqo77yM5Li65L2g5ZSx5LiA5puy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v+S6suaDheS5i+aJi+aEiOaPoeaEiOe0p++8jOiuq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aEiOmdoOaEiOi/ke+8geaIkeacgOWlveeahOWnkOWnk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kuKTniYfnu7/lj7bvvIzppbHlkKvnnYDlro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lJ/nmoTmg4XosIrvvJvkuIDlj6XotLror43vvIzmtZPnvKnkuobmiJHku6zlr7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hL/lv6vkuZDmi6XmirHmgqjvvIzlnKjov5nlsZ7kuo7mgqjnmoT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lJ/ml6Xlv6vkuZDvvIE8L3A+PHA+PGVtPjM2LjwvZW0+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pyA54m15oyC5L2g55qE5pel5a2Q44CC5Zyo6L+Z5peg5q+U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CR5L2g5pWs5LiK5LiA5p2v6YWS77yM6L+e5ZCM5oiR55qE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5LiN6LS177yM5oOF54+N6LS177yM56Wd56aP5L2g5oul5pyJ5LiA5Liq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b+r5b+r5LmQ5LmQ55qE55Sf5pel77yBPC9wPjxwPjxlbT4zNy48L2VtPue6oui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+8jOmil+mil+W3suWPkeiKve+8jOaYpeadpeacieWHoOaene+8jOaeneae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Ev+S9oOWkmumHh+aSt++8jOWkmuWwkemaj+S+v+aLv++8jOW/g+aEj+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WwseWxnuWug++8gee+juWls++8jOeUn+aXpe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v5nmmK/pg4Hph5HpppnnmoTml6XlrZDvvIzkuZ/mmK/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ubTlubTov5nkuIDlpKnlkInnpaXlpoLmhI/vvIzoiqzoirPppqXpg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qE55Sf5ZG95aaC6Iif77yM5Zyo5Lq655Sf55qE5rWq5bC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6LW36JC944CC55Sf5pel5pe277yM5oiR6KG35b+D56Wd5oS/5L2g77yM5bmz5a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e65riv5rm+77yBPC9wPjxwPjxlbT40MC48L2VtPuelneS9o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WkmuOAguaEv+S9oOaKseedgOW5s+WuieOAgeaLpeedgOWBpeW6t+OAge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QuuedgOW/q+S5kOOAgeaQguedgOa4qemmqOOAgeW4puedgOeUnOicnOOAg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OAgeaLveedgOWQieelpeW/q+S5k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m7rnhLbkuI3og73pmarkvaDluqbov4fov5nnibnliKvnmoTml6X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p3ml6flh4bml7bpgIHkuIrvvJr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vvIzlv4Pmg7PkuovmiJDvvIHnlJ/ml6X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v55Sf5ZG955qE6aKc6Imy77yM57u/6Imy55qE5rWq5ryr5piv55Sf5ZG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Zug5q2k77yM5oiR6YCJ5oup5LqG6L+Z5Liq57u/6Imy55qE5LiW55WM77yM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44CC5oS/5L2g5biD5ruh5rS75Yqb77yM6Z2S5pil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KiuWOi+WKm+W4pui1sO+8jOaKiui9u+advueVmeS4i+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4pui1sO+8jOaKiueskeWuueeVmeS4i++8m+aKiueDpuaBvOW4pui1sO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S4i++8m+aKiueWvueXheW4pui1sO+8jOaKiuWBpeW6t+eVmeS4i+OAguS4lueVjO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i6q+W/g+WBpeW6t++8jOS4h+S6i+WmguaEj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mtYHmmJ/lj6/ku6XmnInmsYLlv4XlupTvvIzlpoLmnpzlj6/ku6X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lpJznqbrnrYnlvoXvvIznrYnliLDkuIDpopfmmJ/mmJ/ooqvmiJHmhJ/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Lov4fmmJ/nqbrluKbnnYDmiJHnmoTnpZ3npo/vvIzokL3lnKjkvaDnmoTmnpX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nmoTlp5Dlp5DnlJ/ml6Xlv6vkuZDvvIE8L3A+PHA+PGVtPjQ1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6Jm954S25rKh5pyJ5LqU5pif57qn55qE6YWS5bqX57uZ5L2g5b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iJ5pif57qn55qE56Wd56aP57uZ5L2g6Zeu5YCZ77yM56aP5pif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6aE5pif5bim57uZ5L2g5aW96L+Q77yM5a+/5pif5L+d5L2R5L2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5Sf5pel5b+r5LmQ44CCPC9wPjxwPjxlbT40Ni48L2VtPumdkuaYpe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iMj++8jOeUn+WRveeahOiKsei2iumVv+i2iuiJs+S4ve+8j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ueUn+mDvee7mei/meS4lueVjOa3u+WKoOS6huS4gOmBk+iJsuW9qe+8jOiA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acgOS6ruS4veeahOS4gOeslOOAguaEv+S9oO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/g+aDheWSjOS9oOeBv+eDgueahOeskeWuueS4gOagt++8jOawuOi/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qOS9oOi6q+aXgeOAguelneWnkOWnkOeUn+aXp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lpb3lj6/mgJzlk6bvvIzmmI7mmI7mmK/kvaDnmoTnlJ/ml6XljbT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msqHlhbPns7vvvIzkvaDmlLbliLDkuobmiJHnmoTnpZ3npo/vvIz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vJrlvojlvIDlv4PvvIE8L3A+PHA+PGVtPjQ4LjwvZW0+6L+Z5LiA5Yi7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M6K6p5LqR5o2O5Y675ruh5b+D55qE56Wd56aP77yM54K557yA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qKm77yM5oS/5oiR55qE5aeQ5aeQ5bqm6L+H5LiA5Liq5rip6aao5rWq5ry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6Wd5aeQ5aeQ55Sf5pel5b+r5LmQ77yBPC9wPjxwPjxlbT40OS48L2VtPuaIkeaO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tkOiuoeeul+S9oOeahOeUn+aXpe+8jOaPkOWJjeS4ieWkqeWwseWFqOmDqOWQg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efpeS9oOS4gOS4quaUueacn+eUteivneOAguWUie+8jOaXqemlreaIkei/mOayoeWQ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PquiDvemlv+edgOiCmuearuWvueS9oOivtO+8mueUn+aXpeett+iQ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mK/oiJ7liqjnmoTnsr7ngbXvvIznlJ/ml6Xlv6vkuZ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5Dlp5DvvIE8L3A+PHA+PGVtPjUxLjwvZW0+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6Lef5L2g5Zyo5LiA6LW377yM5Y+q5biM5pyb5L2g6IO95b+r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76O5Li977yM55Sf5ZG96ZyA6KaB5aWL5paX44CB5Yib6YCg5ZKM5oqK5o+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Wkqea2r+a1t+inkueahO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wkeiBlOezu++8jOWPr+aYr+WcqOaIkeeahOS6uueUn+S4reeVmeS4i+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S4jeS8muWboOS4uuWygeaciOeahOa1gemAneiAjOmAkOa4kOa3o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S4gOWIh+mhuuW/g++8jOWuiemA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7nlJ/ml6XlvIDlp4vvvIzmhL/kvaDmr4/lpKnmnInkuID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JzlgZrkuIDkuKrnlJzonJzmoqbvvIzorqnkvaDml7bml7bmnInkurr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j5fkurrlhbPms6jvvIHlpb3lpb3lj5HlpKfotK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aSp5b6I6JOd77yM6Ziz5YWJ5b6I5pqW77yM6L+e6bif5YS/55qE5q2M5aOw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GM5Lq65Liq5Liq5bim56yR6IS477yM5oiR5Lmf5b+Z5oqK55+t5L+h57y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5ZKM56Wd5oS/77ya56Wd5L2g55Sf5pel5b+r5LmQ77yM5bm456aP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nkOWnkO+8jOaEv+S9oOeahOeUn+aXpeWFhea7o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Ev+S9oOS7iuWkqeeahOWbnuW/hua4qemmqO+8jOaEv+S9oO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UnOe+ju+8jOaEv+S9oOi/meS4gOW5tOensOW/g+WmguaEj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hL/lvojngb/ng4LvvIzpmLPlhYnlvojmuKnmmpbvvIzlkozpo47pgIH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javnvanlkInnpaXvvIzpuJ/lhL/lj6vllrPllrPvvIzomavlhL/kuZ/mrKL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nlJ/ml6XvvIzkuIfnianpg73pgIHniL3vvIzlkYrkvaDlpb3mtojmga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uqvml4HvvIznpZ3kvaDnlJ/ml6Xlv6vkuZDmsLjlronlur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n6Ze555qE5rS+5a+556y8572p5qyi5LmQ55qE5a656aKc77yM6aaZ6Ya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g6YCS5bm456aP55qE55SY55Sc77yM57ua5Li955qE54Ob5YWJ5pig54W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5Sc6Jyc55qE6JuL57OV6KGo6L6+5a+55L2g55qE56Wd5oS/77ya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ayoemSseadpeW4ruS9oOS5s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mAl+S9oOeskeS4gOeske+8m+S4jeiDveW4ruS9oOi+vuaIk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liOelt+S9oOW/q+S5kOavj+S4gOWkqe+8m+a4heaZqOWkqumYs+WNh+i1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Ev+acm+mDveWunueOsOOAgu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h5HoibLnmoTlhYnoipLnhafov5vkvaDnmoTlv4PmiL/vvIzmiorpmLTpnL7pqb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tIHnmb3nmoTkupHnvJbnu4fkvaDnmoTlv6vkuZDvvIzorqnllpzmgqbmtoz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7kuL3nmoTlvanombnpk7rmu6HkvaDlubPlronnmoTlpKnnqbrvvIzkvb/lgaXlur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npZ3kvaDnlJ/ml6Xlv6vkuZDvvIE8L3A+PHA+PGVtPjYwLjwvZW0+55Sf5pe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ZCN5oCd5LmJ77yM5Ye655Sf5LmL5pel77yb5pe25YWJ6aOe6YCd77yM5bKB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+I5Yiw5L2z5pel77yb56Wd56aP5Lyg6YCB77yM55yf5oOF55u45ou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6YCS77yb5byA5b+D5L2c6Zmq77yM5b+r5LmQ55u46ZqP77yM5aW96L+Q546v5Zu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ZqP77yM55Sf5pel5b+r5LmQ44CCPC9wPjxwPjxlbT42MS48L2VtPuaIkeaXp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bvO+8jOS4iuebvOS4i+S5n+ebvO+8jOWwseebvOedgOS7iuWkqe+8jOWnkOWnk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m+aIkeaXpeeskeWknOS5n+eske+8jOS4iuasouS4i+S5n+asou+8jOWnkOWn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e+juS4veeahOS4lueVjOOAguWuneWune+8jOS7iuWkqeaYr+WnkOWn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WnkOWnkOacquadpeS5n+WFhea7oeeyvuW9qe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pgIHkvaDlsI/oiLnvvIzluIzmnJvmiorkvaDovb3lkJ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JvkvaDnmoTnlJ/ml6XvvIzmiJHpgIHkvaDnu7/ojavvvIzluIzmnJvog73luK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JvkvaDnmoTnlJ/ml6XvvIzmiJHpgIHkvaDnpZ3npo/vvJ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lubPlronvvIE8L3A+PHA+PGVtPjYzLjwvZW0+5oiR5omY56m65rCU5Li6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qK5oiR5rex5rex55qE5oCd5b+16KOF6K6i5oiQ5YyF6KO577yM5Y2w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u5oiz77yMMzfluqbmgZLmuKnlv6vpgJLvvIzmlLbku7bkurrmmK/kvaD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0LjwvZW0+54K554eD55Sf5pel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m456aP55qE5biM5pyb77yb5ZOB5bCd55Sf5pel55qE6JuL57OV77yM5ZOB5bC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Gz6YGT77yb5o6l5Y+X55Sf5pel55qE56Wd56aP77yM5o6l5Y+X56Wd5oS/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5Sf5pel5b+r5LmQ77yM5bm456aP5Zu057u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md5OXQ2a2x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ZneTl0Nmts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53FE682AA698A189C35B93A24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