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15078E04BF09AD134A8C441583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15078E04BF09AD134A8C441583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rS75Yqo5bm/5ZGK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sOS4gOWGjemAgeS6jO+8jOWlvSZsZHF1bzvn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y06Lqr6L6544CCPC9wPjxwPjxlbT4yLjwvZW0+5aSP6KOF6ZmN5Lu3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zLjwvZW0+5oqY5Lu35LiN5oqY6LSo6YeP77yM5L6/5a6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x5Lqr44CCPC9wPjxwPjxlbT40LjwvZW0+5paw55qE5bim5Zue5a6277yM5ruh5oS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44CCPC9wPjxwPjxlbT41LjwvZW0+54m55Lu36LSt6L2m77yM5Zui6LSt5oO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NTHlpKfphazlrr7vvIzkuIDotbdL5q2M6IGa5Lya5p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3LjwvZW0+6LaF5a6e5oOg77yM5oCm54S25b+D5Yqo5LiN5aa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Yqo44CCPC9wPjxwPjxlbT44LjwvZW0+5pe25Yi75YeG5aSH552A77yM576O5Li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qY44CCPC9wPjxwPjxlbT45LjwvZW0+5pyA5aSa5LyY5oOg44CB5pyA5aSa5oOK5Z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76O5Li977yBPC9wPjxwPjxlbT4xMC48L2VtPuS5sOS4gOmAgeS6jOihq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WNleaIkOWKn+e7iOacieacm+OAgjwvcD48cD48ZW0+MTEuPC9lbT7mlL7lv4P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kvY7ku7fmoLzjgII8L3A+PHA+PGVtPjEyLjwvZW0+57qi5YyF5aSa5aSa77yM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44CCPC9wPjxwPjxlbT4xMy48L2VtPuasouWWnOW6huS6lOS4gO+8jOW8gOW/g+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+8jOS6q+aWueS+v+WunuaDoOOAgjwvcD48cD48ZW0+MTQuPC9lbT7kv4PplIDmip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nInkubDmm7TmnInpgIHjgII8L3A+PHA+PGVtPjE1LjwvZW0+5LqU5LiA6LWw5p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a6a6KaB5ZCD5aW95Zad5aW977yBPC9wPjxwPjxlbT4xNi48L2VtPumSu+ef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vemrmO+8jOeIseaDheS4jeaJk+aKmOOAgjwvcD48cD48ZW0+MTcuPC9lbT7msqHmnIn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vvIzlj6rmnInmm7Tkvr/lrpzjgII8L3A+PHA+PGVtPjE4LjwvZW0+5b+r5LmQ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NSsx77yM576O5Li96a2F5Yqb5LuO5q2k5Yi75byA5a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juS7t+S9je+8jOmrmOWTgeS9je+8gTwvcD48cD48ZW0+MjAuPC9lbT7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mlrDpopbvvIzku7fmoLzlkIjnkIbvvIzljIXmgqjmu6HmhI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77yM5LqU5LiA77yM5ZOB6LSo56ys5LiA77yb5Lu35L2O77yM5Lu3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Jm1kYXNoOyZtZGFzaDvml6DmlYzjgII8L3A+PHA+PGVtPjIyLjwvZW0+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ZWG5py677yM6K6p6aG+5a6i5Lqr5Y+X5LyY5oOg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RqOW6hu+8jOWKv+S4jeWPr+W9k+OAgjwvcD48cD48ZW0+MjQuPC9lbT7kvY7ku7f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pb3ov5DovazkuI3lgZzjgII8L3A+PHA+PGVtPjI1LjwvZW0+5Lmw5LiA6Y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e5oOg77yM5LuO5q2k5Y2V6Lqr6YO95oiQ5Y+M44CCPC9wPjxwPjxlbT4y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S9oOaIke+8jOaenOecn+WHuuiJsuOAgjwvcD48cD48ZW0+MjcuPC9lbT7kupTlv4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kupTkuIDmrKLllpzjgII8L3A+PHA+PGVtPjI4LjwvZW0+5YWo5Z+O5oqY5om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mT5bC944CCPC9wPjxwPjxlbT4yOS48L2VtPueCq+W9qeWto+iKgu+8jOmFt+WHu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AuPC9lbT7otorpmZDotK3vvIzotorlhYjotK3vvIzmiqLljaD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MxLjwvZW0+5L2g55qE576O5Li977yM55yL5b6X6KeB55qE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mdkuaYpeaXtuWwmu+8jOeUseaCqOWBmu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3pmY3ku7fvvIzkuI3kupTkuI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LSt54mp77yM546p6L2s5LyY5oOg44CCPC9wPjxwPjxlbT4zNS48L2VtPue6ouWM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cieaIkea8lOe7juOAgjwvcD48cD48ZW0+MzYuPC9lbT7ku7flu4nnian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s6rmipvllK7jgII8L3A+PHA+PGVtPjM3LjwvZW0+eHjooaPmn5zvvIzpq5jotLXkuI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qU5LiA5Yiw77yM55m+56aP5Y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S4gOasouS5kOi0re+8jOWkqumYs+ecvOmVnOWFjei0uem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vZHotK3lpb3kvJjmg6DvvIzpppbpgInotoXlrp7mg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NTHlv6vkuZDllLHlk43vvIzmg4rllpzosarnpLzlm57p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65Lya5LiN5piv5aSp5aSp5pyJ77yM6K+l5Ye65omL5pe25bCx5Ye6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0reeJqeaJk+aKmO+8jOaDiuWWnOS4jeaJk+aK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m6ImbGRxdW875raoJnJkcXVvO+S4jea2qO+8jOiBmuWIkueu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KnlpKnlrp7mg6DvvIzml6Xml6XlubPku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Z2S5pil5LiN5omT54OK77yM5Lmw6KGj5pyN6YCB5aSq6Ziz6ZWc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wgeadpeiwgeWPl+ebiu+8jOWkmuadpeWkmuWunua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ZPmipjliY3nur/vvIzmnIDmlrDnjJvmlp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qV5Yay6YeP77yM5LiN5rGC5Yip5ram5Y+q5rGC6ZSA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uueIsea4hemmmemikeWFpeW6p++8jOaso+WQjOefpeW3see7huiwi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jFuaGJm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zIxbmhiZjYzd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15078E04BF09AD134A8C441583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