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A7D1E34D4547C0FDAF5256AEA6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A7D1E34D4547C0FDAF5256AEA6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yL5Y+L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eWtkO+8jOWmiOWmiO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WmiOWmiOWwseiXj+WcqOS9oOm7kem7keeahOecvOees+mHj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8gOW/g+aIkOmVv++8gTwvcD48cD48ZW0+Mi48L2VtPu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aUtuiOt+S6huS6uueUn+acgOS4uuWunei0teeahOaenOWun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Ev+WtkO+8jOaEv+aEj+WBpeW6t+aIkOmVv++8jOW8gOW8gOW/g+W/g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acieS6huS9oOecn+Wlve+8jOS9oOS9v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+i1t+eahOWkqumYs+WPmOW+l+abtOWKoOeUn+WKqO+8jOaciOWFieabtOWKoO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i+S7iuaXpeeahOiJs+mYs++8jOmCo+aYr+aIke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ahOeDm+WFie+8m+acm+Wwj+m4n+eahOmjnue/lO+8jOmCo+aYr+aI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/heiGgO+8m+aKrOWktOWwhuiTneWkqeS7sOacm++8jOiuuOS4i+eUn+aXp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e+juaipuS8tOedgOWQieelpe+8jOe7veaUvuW5uOemj+eahOeBteWFi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ls+WEv++8jOeUn+aXpeW/q+S5kO+8gTwvcD48cD48ZW0+NS48L2VtPueMruS4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elneS9oOeUn+aXpeWFhea7oea4qemmqO+8jOaEn+iwouS9o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eahOWFs+aAgOWSjOeFp+mhvu+8jOelneaIkee+juS4veeahOS5kOing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BpeW6t+iHquS/oeeahOWFhea7oea0u+WKm+eahOWnkOWn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wj+Wvv+aYn++8jOaIkeelneS9oOaJgOacieeahOW4j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Ev++8jOaJgOacieeahOaipuaDs+mDveiDveWunueOsO+8jOaJgOacie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DveWHuueOsO+8jOaJgOacieeahOS7mOWHuumDveiDveWF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W/q+S5kOW5uOemj+awuOS8tOS9oOW3puWPs++8jOeUn+aXpeW/q+S5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+8jOWmiOWmiOawuOi/nOeIseS9oOOAgjwvcD48cD48ZW0+OC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lneaEv+S9oOWcqOS7peWQjueahOeUn+WRveS4reaJgOacieeahO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aJgOacieeahOaipuaDs+mDvee+juaipuaIkOecn+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S7iuWkqeaYr+S9oOeahOeUn+aXpe+8jOWmiOWmi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lneemj+S9oO+8jOelneS9oOW/q+S5kO+8jOelneS9oOWlvei/k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AuPC9lbT7miormjJrniLHnmoTnlJ/ml6XnpZ3mhL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vkuJrotLTlv4PnmoTlhL/lpbPvvIzmhL/lnKjov5nnibnliKvlubjnpo/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l7bml7bmrKLnrJHml6DovrnvvIz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piv5peg5bC955qE6Zi25qKv44CC5LiA5q2l5LiA5q2l55qE5pSA55m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2l5pe26Lev77yM5Lya5b+D5LiA56yR77yb6L2s6L+H5aS077yM6Z2i5a+5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6ICM5Yqq5Yqb55qE57un57ut5pSA55m744CC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eIuOeIuOWmiOWmiOmZquedgOS9oO+8jOe7j+WOhuS6huS9oOeUn+WRveS4r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rOS4gOasoe+8jOiZveeEtuS9oOi/mOS4jeiDveW8gOWPo+ivtOivn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+iOS8muihqOi+vuiHquW3seeahOaEj+aEv++8jOeUn+aXpeW/q+S5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lgLzlvpfnuqrlv7XnmoTml6XlrZDvvIz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ogIzmm7TliqDnvo7lpb3vvIznlJ/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77ya5Zug5Li65pyJ5LqG5L2g77yM5LiA5YiH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v54ix55qE5bCP5a6d5a6d77yM5qyi6L+O5L2g5p2l5Yiw6L+Z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Zyo6L+Z5ryr6ZW/55qE5Lq655Sf6YGT6Lev5LiK5oS/5L2g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456aP5b+r5LmQ77yBPC9wPjxwPjxlbT4xNS48L2VtPuaEv+S9oOWDj+mCo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6qua1ge+8jOWwhumCo+mrmOmrmOeahOWxseWzsOS9nOS4uueUn+WRve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3s+i3g++8jOS4gOi3r+WllOiFvu+8jOWLh+aVouWcsOWLh+aVouWcsOWllO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kp+a1t+OAgjwvcD48cD48ZW0+MTYuPC9lbT7ml7bpl7Tlvojlv6v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nnIvkvaDmr4/kuIDngrnmiJDplb/vvIzlvojlpJrlnLDmlrnlpojlpojp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/lpb3vvIzmiJHkvJrmiJDkuLrkuIDkuKrmm7Tlpb3nmoTlpojlpojvvIz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lb/lpKfjgII8L3A+PHA+PGVtPjE3LjwvZW0+5b+D5Yiw77yM5oOz5Yiw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WI6YCB5Yiw77yb5ZCs5Yiw77yM6K+05Yiw77yM5pe26Ze05Yi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+I5p2l5Yiw44CC56S854mp6L+Y5rKh5Yiw77yM6Zeu5YCZ5YWI55m75Zy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05bm05bKB5bKB5pyJ5LuK5py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+8jOW3sua3sea3seaEn+afk+S6huWcqOWcuuaJgOacieeahOW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qO+8geW4jOacm+S7peWQjuaIkOmVv+WQjueahOS9oO+8jOacieabtOWk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S7rOaEn+WKqO+8gTwvcD48cD48ZW0+MTkuPC9lbT7npZ3lpbPlhL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lv6vkuZDvvIHlpoLmmKXml6XmmI7lqprnmoTpmLP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G/54OC55qE5a2j6IqC6L+O5o6l54G/54OC55qE5L2g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Y+Y5YyW44CCPC9wPjxwPjxlbT4yMS48L2VtPuaIkeS7rOS4jeaDs+S9oO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+esrOS4gO+8jOWPquW4jOacm+S9oOS4gOasoeavlOS4gOasoeaciei/m+atp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i/m+atpeS4gOS4quWQjeasoe+8jOS5n+aYr+S9oOWKquWKm+eahOe7k+ae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8mumrmOWFtO+8jOWunei0neWls+WEv+OAgjwvcD48cD48ZW0+MjI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lsIblv6vkuZDnmoTpn7PnrKbvvIz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mgqjmi6XmnIkzNjXkuKrnvo7kuL3nmoTml6XlrZDvvIz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JHnmoTlrp3otJ3vvIznlJ/ml6Xlv6vkuZDvvIE8L3A+PHA+PGVtPjIz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f5pel5b+r5LmQ44CC5oS/5L2g5b+r5b+r6ISx5Y675bm856ia5ZKM5aiH5a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Yib6YCg55qE6aOO5biG77yM6am25ZCR5oiQ54af77yM6am25ZCR6YeR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yNC48L2VtPuS7iuWkqeacieS6huS9oOS4lueVjO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ieS6huS9oOaYn+epuuabtOeBv+eDgu+8jOS7iuWkqeWboOS4uuS9oOS6u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S7iuWkqeWboOS4uuS9oOaIkeinieW+l+abt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kvaDnlJ/ml6XnmoTov5nkuIDlpKnvvIzlsIblv6vkuZD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mgqjmi6XmnIkzNjX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npo/kvaDmiJHnmoTlrp3otJ3lhL/lrZD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L2g55qE5Yqq5Yqb6L+H5ZCO5Y+W5b6X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oS/5L2g5Zyo5pel5ZCO55qE5pel5a2Q6YeM77yM54ag54a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S+5YWJ6IqS44CC5aWz5YS/77yM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MmueIseeahOeUn+aXpeelneaEv++8jOe7mei0tOW/g+eahOWls+WEv++8jOaE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W5uOemj+eahOS4gOWkqe+8jOWlueaXtuaXtuasoueskeW/q+S5kOaXoO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lpKnloYzkuIvmnaXpg73kuI3opo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irHmgKjjgILpgqPmoLflj6rog73orqnniLHkvaDnmoTkurrmm7T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vaDnmoTkurrmm7TlvpfmhI/jgII8L3A+PHA+PGVtPjI5LjwvZW0+5Zug5q2k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4ix5L2g77yM5Lmf6auY5YW056Wd6LS65L2g77ya5oS/5oiR54m55Yir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5Sf5pel54m55Yir5b+r5LmQ44CCPC9wPjxwPjxlbT4zMC48L2VtPuaIkeS7r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9oOW3sue7j+mVv+Wkp+S6hu+8jOiAjOS4lOW+iOaHguS6i++8jOS5n+aYjueZ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Bk+eQhu+8jOWmiOWmiOeIuOeIuOebuOS/oeS9oOiDveihjO+8geWmiOWmiOeIuOeI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eahOWdmuW8uuWQjuebvu+8gTwvcD48cD48ZW0+MzEuPC9lbT7ngqvnm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vvIzlt7LkuLrkvaDljYfotbfvvJvnpZ3npo/nmoTmmajpkp/vvIzlt7LkuLrkva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lqIfoibPnmoTpspzoirHvvIzlt7LkuLrkvaDlvIDmlL7vvJvnvo7lpb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goTmgoTmnaXkuLTjgILnpZ3kvaDnlJ/ml6X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bCP6Jy76JyT5bey57uP5YGl5bq355qE5oiQ6ZW/6LW35p2l5LqG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6ys5LiA5Liq5pil5aSP56eL5Yas44CC5biM5pyb5oiR55qE5bCP6Jy76JyT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55qE5oiQ6ZW/77yM5YGa5LiA5Liq5bmz5Yeh5bm456aP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Yr+eIuOeIuOWSjOWTiOWTiOWTiOW4jO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eahOaXhemAlOS4re+8jOWcqOWJjeihjOeahOi3r+S4iu+8jOWwhuaci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mZquS8tO+8jOi4j+edgOaZqOWFie+8jOi/juedgOacnemYs++8jOS9o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whOS4h+S4iOWFieiKku+8gTwvcD48cD48ZW0+MzQuPC9lbT7mr4/kuIDkuKr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t7LotZDnpo/vvIzml6DorrrkvaDmnInlpJrlsJHvvIzmnInlpJrlsJ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LznianmmK/miJHnmoTlv4PvvIzpmarkvaDkuIDotbfmiJDplb/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1LjwvZW0+5YS/5a2Q5Zyo5b+D5Lit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6Liq77yM5YS/5a2Q5b6I5LyY56eA77yM5bm456aP5Zyo5oCA5Lit77yM5Y+q6Ka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Z2X5a6d77yM5ZCD6Ium6ICQ5Yqz5b6I5oOz6KaB77yM5YS/5a2Q55Sf5pel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6a75Lqr5Y+X5b+r5LmQ6L+R5LiA5aSp77yM56Wd5YS/5a2Q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XpeW/q+S5kO+8ge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eUn+aXpeeah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asouiFvu+8gTwvcD48cD48ZW0+Mzc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vvIzov5nkuIDlpKnmiJDkuobkuIDkuKrnvo7kuL3nmoTml6XlrZDjgIL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r/lpJrkuobkuIDmirnor7HkurrnmoToibLlvanjgILlrp3otJ3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oS/5q+P5aSp6YO95Zyo5L2g6Lqr6L65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Zyw5oOz5L2g77yM5Lmf5LiN5b+F6YW46YW45Zyw5oGL5L2g77yM5Y+q6ZyA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qyi5L2g77yB5oiR55qE5a6d6LSd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qeWtkO+8jOWPr+imgeiusOS9j++8jOWTreazo+eahOaXtuWAme+8jOWmiOWm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etieedgOS9oOOAguaEv+S9oOavj+S4gOS4queUn+aXpe+8j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/q+S5kOeahO+8gTwvcD48cD48ZW0+NDAuPC9lbT7miJHpmarkvaD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liLDogIHvvIzmhL/ml7blhYnog73nvJPvvIzmhL/kvaDpspzoibPlpoL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v54ix55qE5YS/5a2Q77yM5L2g55qE55Sf5pel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6YO96Z2e5bi46auY5YW077yM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oiQ6ZW/77yM5b+r5b+r5LmQ5LmQ6L+H5q+P5LiA5aSp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44CCPC9wPjxwPjxlbT40Mi48L2VtPuWkqumYs+WboOS4uuS9oOiAjOabt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ciOS6ruWboOS4uuS9oOiAjOabtOWKoOeajua0ge+8jOaYn+aYn+Wbo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bnuaYjuS6ru+8jOaXpeWtkOWboOS4uuS9oOiAjOabtOWKoOe+juWlve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AjOabtOWKoOacieaEj+S5ie+8jOelneemj+S9oO+8j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NDMuPC9lbT7luIzmnJvmnIDnvo7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pg73pgIHnu5nkvaDvvIHluIzmnJvmnIDpppnnlJznmoTom4vns5Xlkoz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pg73lh7rnjrDlnKjkvaDpnaLliY3vvIHnn63kv6HmmK/kuIDku73luIzmnJv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kuIDnp43lhbPmgIDvvIHpgIHnu5nmnIvlj4vvvIznpZ3kvaDnlJ/ovrD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nlJ/ml6Xlv6vkuZDvvIzlrabkuaDov5vmraX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mN5Li077yM6L+Z5LiA5aSp5oiQ5LqG5LiA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W55WM5L6/5aSa5LqG5LiA5oq56K+x5Lq655qE6Imy5b2p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S48L2VtPuWEv+WtkOaFouaFouWcs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IsOS6hu+8jOeci+edgOS9oOS4gOWygeS4gOWygeeahOmVv+Wkp++8jOW/g+S4re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WFhea7oeW5uOemj++8jOWcqOacquadpeeahOWygeaciOS4re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8gOW/g++8jOS4gOWumuimgeW/q+S5kO+8jOeIuOeIuOelneemj+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ku4rlpKnlj4jmmK/kvaDnmoTnlJ/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mi6XmnInkuIDliIfnvo7kuL3vvIzmnaXlubTnlJ/ml6Xmm7Tnvo7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og5zkuIDlubTjgILnlJ/ml6Xlv6vkuZDvvIE8L3A+PHA+PGVtPjQ3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bif5LiA5qC35qyi5b+r5Zyw6LWw6L+b5qCh5Zut77yM5qCh5Zut6Ye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s6ICM5Y+Y5b6X576O5Li977yM5L2g5Lus5bCx5piv5byA5Zyo5qCh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Li955qE6Iqx5py144CCPC9wPjxwPjxlbT40OC48L2VtPu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9oOWwseaYr+aIkeeahOWuiOaKpOWkqeS9v++8jOiwouiwouS9o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geelneS9oOaIkOmVv+i/h+eoi+S4reavj+WkqemDv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miYDmnInnmoTlubjnpo/vvIzmiYDmnInnmoTlv6vkuZ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ppqjvvIzmiYDmnInnmoTlpb3ov5DvvIzmsLjov5zlm7Tnu5X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vvIznlJ/ml6Xlv6vkuZDvvIE8L3A+PHA+PGVtPjUwLjwvZW0+5a6d6LS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5bC95YW077yM6LWk6K+a5ZaE6Imv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tueUn+S4gOWune+8jOS4h+S6i+eahuWlve+8m+WuneWu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eWPr+eIseeahOWwj+S4nOilv++8jOi/meWkqeS9oOi/h+esrOS6jO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uOemj+WxnuS6juS9oO+8jOi/meWkqeWSjOavj+aXpeav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K/oirHlraPnmoTok5Polb7vvIzkvaDmmK/lsZXnv4XnmoTpm4Tpu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miJHku6znmoTkuJbnlYzvvIzkuIDliIflm6DmiJHku6zogIzlhYnov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6d5a6d55qE55Sf5pel77yM5piv5oiR5rC46L+c5b+Y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oS/5LiK5bid5L+d5L2R5L2g5LiA55Sf5bmz5bmz5a6J5a6J44CB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456aP5b+r5LmQ77yB5oiR55qE5a6d6LSd44CC44CB5biM5pyb5L2g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77yM6LaK6ZW/6LaK5Y+v54ix5ZO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4uuS9oOelneemj++8jOiuqeaIkeS4uuS9oOasoueske+8jOWboO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S7iuWkqe+8jOaIkeeahOWGheW/g+S5n+i3n+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CpuOAguelneS9oOW/q+S5kO+8gTwvcD48cD48ZW0+NTUuPC9lbT7mhL/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I7lqprkuI3lv6fkvKTvvIzkuI3nlKjlpZTotbTlpKfmtbfvvIzkuZ/og73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U2LjwvZW0+5Zug5Li65L2g55qE5Ye6546w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a5LqG5Yeg56yU5Yir5qC355qE6Imy5b2p77yM5Zac5qyi5L2g6L+Z5Liq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i5LmQ5ZKM576O5aW955qE5pyL5Y+L77yB5Zyo5L2g55qE55Sf5pel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rC46L+c6YO95piv5LiA5Liq5byA5b+D5bm456aP55qE5Lq677yB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f5pel5b+r5LmQ77yBPC9wPjxwPjxlbT41Ny48L2VtPuW4jOacm+aIkeWls+WE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WtpuS5oO+8jOacieeJuemVv+S5i+WkhOWKoOW8uuWtpu+8jOS4jeaWre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S5i+WkhOimgeWKoOW8uuWtpuS5oO+8jOWKm+S6ieWFt+aciemrmOWwmu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Tje+8jOiJr+WlveeahOaWh+WMlue0oOWFu+OAgjwvcD48cD48ZW0+NT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plb/kuobkuIDlubTnmoTnmrHnurnvvIznprvmu6HohLjopLblrZDlj4jov5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HmhL/mr4/lpKnnmoTlpKrpmLPluKbnu5nkvaDlhYnmmI7vvIzluKbnu5n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/5L2g5oiQ5Li66Ieq5bex5Zac5qy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5LiN5oqx5oCo77yM5pyJ6Ieq5L+h5pyJ5YWJ6Iq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4jOacm++8jOaIkeS7rOaBkuS5heS4jeWPmOeahOa1k+a1k+eahOeI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S9oOWPkeWli+axguefpeeahOWKqOWKm++8jOWKqeS9oOi+vuWIsOeQhuaD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uWQjOaXtu+8jOelneaEv+aIkeS7rOeahOWEv+Wtk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kuKrnlJ/ml6Xpg73mnInnpLznianvvIzpg73mnIn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nInlpJrlsJHkuKrmhL/mnJvvvIzlpJrlsJHkuKrmoqbmg7PvvIz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miJHnmoTlv4PvvIzpmarnnYDkvaDmiJDplb/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iM5pyb5pyA576O5aW955qE56Wd56aP5ZKM5biM5pyb77yM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iM5pyb5pyA6aaZ55Sc55qE6JuL57OV5ZKM5aW25rK577yM6YO9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B56Wd5L2g55Sf5pel5b+r5LmQ77yBPC9wPjxwPjxlbT42M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XpeWwseWcqOS7iuWkqe+8jOelneS9oOWPr+eIseS+neaXp+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TwvcD48cD48ZW0+NjQuPC9lbT7pnZLmmKXpmLPlhYnmrKLnrJHvvIzkuLr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l6XlrZDvvIzoiJ7lh7rmrKLkuZDnmoToioLmi43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lv6vlv6vmiJDplb/vvIzmsLjov5zpg73lj6/ku6XnlKjkva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hJ/mn5PouqvovrnnmoTmr4/kuKrkurrvvIE8L3A+PHA+PGVtPjY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OP6YKj5oKm6ICz55qE6ZOD5aOw6aOY6L+b5L2g55qE6ICz55WU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Ko55qE5b+D6Ze077yM5a6d6LSd55Sf5pel5b+r5LmQ77yM5biM5pyb5L2g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44CCPC9wPjxwPjxlbT42Ni48L2VtPuaIkeiupOS4uu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eUn+acgOmHjeimgeeahOS4pOS7tuS4nOilv++8jOWmguaenOWug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uqe+8jOaIkeaEv+aEj+aKiuaIkeeahOmCo+S4gOS7vemDv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ku4rvvIzkvaDlt7Lplb/miJDkuIDkuKrmsonnqLPjgIHlubL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LlsI/kvJnlrZDvvIzniLjlpojku6XkvaDkuLrojaP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O5aSp77yM6L+Z5piv5Liq576O5Li954G/54OC44CB6L6J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55qE6L+35Lq655qE5a2X55y844CC5oS/5L2g55qE5piO5aSp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peg6ZmQ54G/54OC44CB5peg6ZmQ6L+35Lq677yB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9rui9rOawuOS4jeaWre+8jOaDheiLpeecn+aMmumVv+ebuOS8tO+8jOS4je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kqea2r+a1t+inku+8jOaIkeWwhuawuOi/nOiusOS9j+i/meS4gOWkq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/q+S5kO+8gTwvcD48cD48ZW0+NzAuPC9lbT7nq6XlubTmnIDnvo7kuL3vvIz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otqPjgILnq6XlubTkvJrov4fljrvvvIznq6XlubTmsLjpk63orrDjgIL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rp3otJ3nlJ/ml6Xlv6vkuZDvvIznq6Xlv4PmsLjpqbvvvIznq6XotqP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YWS6LaK5LmF6LaK6YaH77yM5pyL5Y+L55u45Lqk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yf77yb5rC06LaK5rWB6LaK5riF77yM5LiW6Ze05rKn5qGR6LaK5rWB6LaK5re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e25pe25aW95b+D5oOF77yBPC9wPjxwPjxlbT43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S8muS4gOW4humjjumhuu+8jOS9huaEj+W/l+WPr+S7peaJk+WAkuS4gOWI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S9oOeUn+aXpei/meS4que+juS4veeahOaXpeWtkOmHjO+8jOaIkeW4jOac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jeeuoemBh+WIsOS7gOS5iOmjjumcnOmbqOmbqu+8jOmDveiDveWdmuW8uuaM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OmVv+eahOWygeaciOmHjOW8gOW8gOW/g+W/g++8m+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p3lrp3ku4rlpKnpmLTljobkuIDlkajlsoHkuob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niLHvvIzluIzmnJvku5blgaXlurflv6vkuZDnmoTmiJDplb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5a6d77yM5LuK5aSp5piv5L2g55qE55Sf5pel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iM5pyb5L2g6IO95b+r5b+r5LmQ5LmQ77yM5YGl5YGl5bq3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4i454i456Wd56aP5L2g44CCPC9wPjxwPjxlbT43NS48L2VtPuWunei0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/q+S5kOeahOaIkOmVv++8jOi4j+i4j+WunuWunueahOWQk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li+i/m++8jOWKquWKm+WQp++8gTwvcD48cD48ZW0+NzYuPC9lbT7lv6vkuZ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gI3lop7vvIzor7flsL3mg4Xkuqvlj5fvvJvlpoLmhI/vvIzmnIjmnIjmib7kuI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nlKjnnYDmgKXvvJvnpZ3npo/vvIzlpKnlpKnkuI3ph43moLfvvIzku4rlpK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JrnpZ3kvaDnlJ/ml6Xlv6vkuZDvvIzlubjnpo/pmarkvLT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77yM5aaI5aaI5biM5pyb5L2g5oul5pyJ5LiA5Lu95aW9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O5o6l5L2g55qE5piv5LuA5LmI77yM5oiR5biM5pyb5L2g5LmQ6KeC5Zyw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+r5LmQ5bm456aP5q+P5LiA5aSp77yB5Zug5Li65L2g55qE5b+r5LmQ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b+r5LmQ77yM5L2g55qE5bm456aP77yM5omN5piv5ZOI5ZOI5ZOI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sueIseeahOWuneWune+8jOaIkeW4jOacm+avj+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Wuue+8jOS4jeimgeWGjeiDjOi0n+WkquWkp+eahOWOi+WKm++8m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mZquS9oOWIsOeJmem9v+aOieWFie+8jOS4jeeuoeWJjemdouWkmuWwk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DveWcqOS4gOi1t+OAguWuneWuneeUn+aXpeW/q+S5k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lJ/ml6XlsLHmmK/nlJ/mtLvkuK3ml6Xml6XmrKLnrJ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nlJ/ml6XlsLHmmK/nlJ/lkb3kuK3ml6Xml6XlgaXlurflubjnpo/jgILmhL/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lv6vkuZDvvIE8L3A+PHA+PGVtPjgwLjwvZW0+5q+P5Liq5a2p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+D5Lit55qE5a6d77yM5q+P5Liq5a2p5a2Q6YO95piv54i25q+N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P5L2N54i25q+N6YO95biM5pyb5a2p5a2Q5YGl5YGl5bq35bq35oiQ6ZW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a625a6d6LSd55Sf5pel77yM56Wd5a6d6LSd55Sf5pel5b+r5LmQ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Ly077yBPC9wPjxwPjxlbT44MS48L2VtPuaIkeS6sueIseeahOS5k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/h+W+l+WPr+ecn+W/q+WViu+8jOWwseWmguWQjOS6uuS7rOW4uOivt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LnmjIfkuIDmjKXpl7QmcmRxdW8777yM5oiR55qE5a6d5L2g5bey57uP5Lik5ZGo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+r5L2g5bCx5LiN6ZyA6KaB54m1552A5ZOI5ZOI5ZOI5omL5bCx6IO95Zub5aS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qG44CCPC9wPjxwPjxlbT44Mi48L2VtPuaEv+elneemj+iQpue7leedgO+8jO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aYpeWkqeaOpeWjpOeahOaipuW5u+mHjOOAguelneS9oO+8mu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eeUn+aXpeW/q+S5kO+8gTwvcD48cD48ZW0+ODMuPC9lbT7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vo7lpb3nmoTmr4/kuIDlpKnmmK/kvaDluKbnu5nmiJHku6znmo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lpKnkvaDpg73og73pq5jpq5jlhbTlhbTjgIHlv6vlv6vkuZD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lJ/ml6Xlv6vkuZDvvIE8L3A+PHA+PGVtPjg0LjwvZW0+6L2s55y8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H5LqG5Y2B5YWr5Liq5pil56eL44CC5LuO5LuK5aSp6LW377yM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44CC6L2754uC44CC5bCx5Lya56a75L2g6ICM5Y6744CC5oiR5rex5rex55qE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iR55qE5pyL5Y+L44CC5oS/5oKo5Zyo5LuK5ZCO55qE6Lev5LiK44CC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M5LiA6aOe5Yay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NjRsdWdwZWw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Y0bHVncGVs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A7D1E34D4547C0FDAF5256AEA6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