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10058A1C9CDCAAA8D307BFBC13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10058A1C9CDCAAA8D307BFBC13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6A55+t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jeWIsOaJgOacie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WBmuWOn+adpeeahOiHquW3seOAgjwvcD48cD48ZW0+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eaXoOWPjemhvuaSnui/h+eahOWNl+Wime+8jOaYr+m7hOeyseS4gOaipueahO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cuuOAgjwvcD48cD48ZW0+My48L2VtPuaUvuW8g+S4gOS4quS6i+eJqe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IsOWPpuS4gOS4quS6i+eJqeS7o+abv+OAgjwvcD48cD48ZW0+N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9oOS4gOmdouWQl++8n+aIkeS/neivgeermeeahOW+i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iiq+WRvei/kOeahOmTgei5hOeLoOeLoOi3tei4j++8jOS5n+mhveW8uu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HquW3seeahOagueiKveOAgjwvcD48cD48ZW0+Ni48L2VtPua1t+W6leaci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ecvOWJjeS6uuaYr+W/g+S4iuS6uuOAgjwvcD48cD48ZW0+Ny48L2VtPu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S6uuWQrOWwseaYr+a4qeaalu+8m+mDgemXt+S6i++8jOacieS6uuaHgu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S4h+mHjOS9leaEgeWNl+WFseWMl++8jOS4pO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eUn+WSjOatu+OAgjwvcD48cD48ZW0+OS48L2VtPuS4jeaLvOadgOiwgee7meS9oO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S4i++8jOS4jeaJrOWQjeiwgeefpeS9oOWnk+eUmuWQjeiw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fmm7PlnKjnrJTlsJbnmoToiJ7lp7/vvIzmmK/ogZrlhYnnga/kuIvmnIDmtZP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oibPnuqLjgII8L3A+PHA+PGVtPjExLjwvZW0+5oOF5Lq66IqC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5LiJ5py15p6v6JCO55qE546r55Gw44CCPC9wPjxwPjxlbT4x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u+W8gOmDveWkueadgueahOS4jeiIje+8jOWBt+WBt+W/g+eijuS6huWlveWHo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KbomZrkvJrorqnkvaDlj5fnm4rvvIzpqoTlgrL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pnInjgII8L3A+PHA+PGVtPjE0LjwvZW0+55Sf5rS75bCx5piv5rKh5LqL5om+54K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eq5bex5ZOE6Ieq5bex5byA5b+D44CCPC9wPjxwPjxlbT4x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iwgeWAvOW+l+aIkeWGjeWOu+aCsuS8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mjKvmipjvvIzmiJHpnZ7miZPlgJLkvaDkuI3lj6/vvIzotormmK/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mK/lvoHmnI3jgII8L3A+PHA+PGVtPjE3LjwvZW0+5oiR5Zac5qyi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oCA5b+16L+H5Y6755qE5oiR5Lus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WjsOWYtuWKm+erreeahOaDheatjO+8jOS4jeS7o+ihqOayoeacieW/g+ei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nInkupvkurrvvIzmiJHku6zmmI7nn6XpgZP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mlL7lvIPvvIzlm6DniLLmsqHnu5Pls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bCx5piv5LiD5aSV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Zyo5LiA6LW344CCPC9wPjxwPjxlbT4yMS48L2VtPuaDheiHtOiwiOS4j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W5uOemj+WNtOS4jea6ouS6juiogOihqO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nKzmnaXlsLHkuI3lgLzlvpfljp/osIXot5/lpKfkuI3lpKfluqb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Y+q5piv5p2l6L+H5LiA6Zi15a2Q77yM6KaB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A6L6I5a2Q44CCPC9wPjxwPjxlbT4yNC48L2VtPuaJp+eslOWGmeS4i+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iKseeahOaWh+Wtl++8jOWNtOavj+S4gOmhtemDveaYr+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Dnm7TlnKjov5nph4zvvIznrYnpo47kuZ/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f5Zyw5LiL5Z+L5pyJ5bC46aqo77yM6L+Y6JGs5pyJ6Ye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jOacm+S9oOa0u+eahOWwveWFtO+8jOiAjOS4jeaYr+i/h+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OAgjwvcD48cD48ZW0+MjguPC9lbT7ogIznlJ/mtLvvvIzmmK/pgqPkuYjovbvmmJ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t7nmsqHmiJHku6zjgII8L3A+PHA+PGVtPjI5LjwvZW0+5LiA5aSE5rKh5pyJ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5L2V5b+F55yL55qE6YKj5LmI6K6k55yf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ahOayiem7mO+8jOWPiOaAjuS5iOS8muaHguaIke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lpb3nmoTnlJ/mtLvmmK/vvJrml7blhYnjgIHmtZPmt6Hnm7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v4PjgIHov5zov5Hnm7jlronvvIE8L3A+PHA+PGVtPjMyLjwvZW0+6L+R5pyx6ICF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Ko6ICF6buR77yM6L+R5oiR6ICF55Sc44CCPC9wPjxwPjxlbT4zMy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WPr+WFvOW+l++8jOS9huWNlei6q+WSjOept+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otJ3vvIzmiJHku6zmoqbph4zop4Hp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iN5byE5q275LuW77yM5piO5aSp5LuW5bCx5Lya5byE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quWGrOWkqe+8jOayoeacieaDiuWWnO+8jOayoeaci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s+ezu+OAgjwvcD48cD48ZW0+MzcuPC9lbT7mr4/lvZPmiJHlkIPppbHllp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msqHkuovkuYvlkI7vvIzpg73kvJrmg7Potbflh4/ogqXov5nku7bmraPnu4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66K+05oiR5pyL5Y+L5ZyI5rKh6JCl5YW777yM5ZK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yL5Y+L5ZyI54KW6aqo5aS05rGk77yfPC9wPjxwPjxlbT4z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h+edgOW/g+iEj+Wkp+WjsOWRiuivieS9oOayoeacieS6uuavlOaIkeabt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WQl++8nzwvcD48cD48ZW0+NDAuPC9lbT7msLjov5zkuI3opoHlkozniLbmr4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kLXotaLnmoTml7blgJnlj6rmnInmjKjmi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77yM5L2g5Lya5ZSx5bCP5pif5pif5ZCX44CB5LiN5Lya5ZWK56yo5q27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iOWtkOW5suWHgO+8jOeri+WcuueugOWNle+8jO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OOAgjwvcD48cD48ZW0+NDMuPC9lbT7luKbnnYDlpI3mnYLnmoTlv4Pmg4XvvIznnIv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rrnlJ/vvIzotbDlpI3mnYLnmoTot6/jgII8L3A+PHA+PGVtPjQ0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T5Liq6L+H5a6i77yM55yL5LiN6YCP5pWF5LqL55qE5puy5oq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S4reeDm+eBq++8jOmhvuebvOS+neeogOWmguaY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j5HlkYbnmoTkurrvvIzlv4Pph4zkuIDlrprmnInlj6bkuIDkuKr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Q3LjwvZW0+6Jm954S25L2g5Y2V6Lqr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ul5Lik5Lq644CCPC9wPjxwPjxlbT40OC48L2VtPuWwhuadp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OsOWcqOaLvOWRveWKquWKm+eahOS9oOOAgjwvcD48cD48ZW0+NDk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oi6bvvIzkvaDkuLroi6bkuIroi6bvvIzkuJbpl7Tliqvpmr7vvIzkvaDkuLrpmr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wLjwvZW0+5L2g57uZ5oiR5LiA5ru055y85rOq77yM5oiR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b+D5Lit5YWo6YOo55qE5rW35rSL44CCPC9wPjxwPjxlbT41M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ZjOeUn+S6uuWPmOaIkOS6huS4gOS4quaIkeiIjeS4jeW+l+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Dlip/nmoTmm5nlhYnlsZ7kuo7mr4/kuIDkuKr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UzLjwvZW0+5LiN6KaB562J5b6F5aW95LqL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R5bm456aP6L+b5Y+R44CCPC9wPjxwPjxlbT41NC48L2VtPuatpOWOu+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Iq+WbnuWktOOAgjwvcD48cD48ZW0+NTUuPC9lbT7kvaDorqjljo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vqTnmoTmoLflrZDvvIzljbTlv5jkuoboh6rlt7HnmoTkuI7kvJfkuI3lkIzlpJ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6Z2g5aSp6Z2g5Zyw6Z2g54i56Z2g5aiY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Z2g6Ieq5bex44CCPC9wPjxwPjxlbT41Ny48L2VtPuaIkeeIseS9o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WkmuS5iOiuveWIuueahOeOsOWunuOAgjwvcD48cD48ZW0+NTguPC9lbT7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vvIzlhbHmuLjkurrpl7TjgILkvYbmsYLkuIDnlJ/kuI7kvaDvvIzml6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I8L3A+PHA+PGVtPjU5LjwvZW0+546w5a6e55qE5peg5aWI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e5by677yM5Lmg5oOv5LqG5Lyq6KOF44CCPC9wPjxwPjxlbT42MC48L2VtPumXu+m4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aIkOWwseaLvOaQj+WKsuaXheW4iO+8jOWkqemBk+mFrOWLpOWGjeeOsOi+ieeFj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NjEuPC9lbT7miJHkuI3otKrlv4PjgILlj6rmnIn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hL/mnJvvvJrnlJ/lkb3kuK3msLjov5zmnI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Zuw6Zq+5ZCR5oiR5Lus5L2O5aS077yb5YaN5ou877yM5oiQ5Yqf5ZCR5oiR5Lus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y48L2VtPuS6uuS7pee+pOWIhu+8jOi/meS5n+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Il+ihqOmDvei/meS5iOWlveeci+eahOWOn+Wbo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kuI3lvLrnlZnvvIzkvaDovazouqvvvIzmiJHkvr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aW95YOP5LiN5pu+55eb6YGO77yM5L2G55y85rea5Y275LiN5pa3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44CCPC9wPjxwPjxlbT42Ni48L2VtPuaIkeWlveWDj+S4gOebtOmDveWcqOaUvuW8g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ebtOmDveWcqOetieS7luOAgjwvcD48cD48ZW0+NjcuPC9lbT7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vvIzoi6XmmK/kuI3lubjov5DvvIzlsLHkuIDlrprmmK/kuI3lpJ/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6f5p2l5YWE5byf5LmL6Ze055qE5oSf5oOF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C056KO44CC5oiR56yR5ZWm44CCPC9wPjxwPjxlbT42OS48L2VtPui+m+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5uOemj+S4gOi+iOWtkO+8m+W/q+a0u+S4gOmYteWtkO+8jOi+m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or7Tlpb3lsLHmraTmlL7miYvvvIzor7Tlpb3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ZznlZnvvIzlj6/lm57lv4bor7TotbDlj4jkuI3ot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qP5oSP6K+05Zac5aW977yM6K645LiL55qE5om/6K+65bCx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BPC9wPjxwPjxlbT43Mi48L2VtPuS9oOe7mei/h+aIkeS4gOS4quaLpeaKs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Un+a3seaDheadpeWbnuaKpeOAgjwvcD48cD48ZW0+NzMuPC9lbT7nlJ/mtLv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rrrlhrfng63vvIzlj6ropoHpgILlkIjnmoTmuKnluqb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oSf5oOF5bCx5YOP5rWB5rKZ5LiA5qC3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Yqo6ICM5rWB6YCd44CCPC9wPjxwPjxlbT43NS48L2VtPuaIk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ebtOmDveayoeWPmOWQl+eUn+a0u+maj+aAp++8jOmAlOa3u+WHoOe8leazoua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YuPC9lbT7msqHmnInkvaDlnKjouqvovrn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c3LjwvZW0+6IO95Z2a5oyB5Yir5Lq6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5oul5pyJ5Yir5Lq65LiN6IO95oul5pyJ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4gOWIsOWknOmHjOWwseacieivtOS4jeS4iuadpe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7ov5nkuJbnlYzmoLzmoLzkuI3lhaXvvIzmiJHlj6r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7jmg5zjgII8L3A+PHA+PGVtPjgwLjwvZW0+5Zug5Li657yY5YiG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u45oGL77yM5biM5pyb5L2g5ZaE5b6F6L+Z5Lu955yf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enjeWig+eVjO+8jOS4gOenjeeXm+iAjOS4jeiogO+8jOS4gOen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OAgjwvcD48cD48ZW0+ODIuPC9lbT7miJHku6XkuLrmiJHotrP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pKnlpKnlpLHmnJvjgII8L3A+PHA+PGVtPjgzLjwvZW0+5bKB5pyI5pys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ICF6Ieq5L+D77yM5aSp5Zyw5pys5a696ICM5Y2R6ICF6Ieq6Zq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aYn+epuuivtOaZmuWuie+8jOWvueWFqOS4lueVjOivtOaZmuWuie+8jOeL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ivtOWWnOas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M4dmIwbWty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OHZiMG1r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10058A1C9CDCAAA8D307BFBC13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