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C713A39EE4298970DD516C636F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C713A39EE4298970DD516C636F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ac5Ymn5LmL546L5Y+w6K+N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/meS4quaciOmihuS6huWbm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IsOWSseS7rOeahOe7k+WpmuWfuumHkemHjOOAgjwvcD48cD48ZW0+Mi48L2VtPuep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iho+acje+8jOWvueedgOWimeermeeahOmCo+S4qu+8jOeci+S4jeing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fpemBk+S7gOS5iOaYr+WRveWQl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eS4qum+meWll++8jOWkqeWkqeaDs+edgOWNoOS+v+Wu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uazpeaJtuS4jeS4iuWime+8jOacieWkmui/h++8jOa7mu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iuasoeWwsei3n+S9oOS7rOivtOi/h+S6hu+8jOS6uuWcqOWBm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+8jOS9oOS7rOS4uuS7gOS5iOimgei/meagt+W5s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cieaWsOW3peS9nOS6hu+8jOS4jeWBmua8lOWRm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pueZveivtO+8jOaIkeWBmuS6uuavlOi+g+WkmuS4gOeC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S7gOS5iOmDveWPr+S7pe+8jOivt+S9oOS4jeimgeivtOaIkeaYr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O+8jOi/meagueacrOS4jeaYr+S4gOS4quS6i+Wun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mnLrkvJrlsLHmmK/nlZnnu5nliqrlipvnmoTkurrnmoTvvIzmgLvkuI3og7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pKfooZfkuIrvvIzlsLHmnInkurrmi4nmiJHlvZPmmI7mmJ/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46w5Zyo54m55Yir5a6z5oCV77yM5oiR5LiN5oOz5b2T5ryU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xu+acgOWkp+eahOeBvumavuWwseaYr+i/meenj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hjO+8jOWPiOayoeacieiHquefpeS5i+aYjuOAgui/mOS4jeatu+W/g++8jOaVt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QnuS6i+aDheOAgjwvcD48cD48ZW0+MTMuPC9lbT7pgZPlhbfvvIzliqDkuKrog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Km5aeQ77yM5L2g55yL6L+Z5LqM5Y2B5LiH5aSf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iR5YaN5Y+r5Lq65Y675Y+W44CCPC9wPjxwPjxlbT4xNS48L2VtPuWvvOa8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ijpOWtkOS6hu+8jOaAjuS5iOWKnu+8nzwvcD48cD48ZW0+MTYuPC9lbT7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DlpJrmjKPkupTljYPvvIzkvaDnu5nmiJHlm5vljYPvvIzkvaDov5jmgI7kuYj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s552A77yM5L2g6KaB55u45L+h6Ieq5be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6ys5LqM56ys5LiJ77yM5L2g5bCx5piv56ys5LiA77yM5Yir5YaN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uA5LmI572R5aSn572R5Ymn77yM6KaB5ouN5bCx5ouN5Zu96ZmF5aSn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Ou+S9oOWmiOeahO+8jOaEn+WKqOWQl+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IDkuKrmvJTlkZjmnaXor7TvvIzmrbvkuqHmmK/kuIDnp43mnInotqP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IwLjwvZW0+6K+05Yiw5L2g55eb5aSE5LqG5ZCn77yM5L2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6KKr5Lq65b2T5L2c5pm66Zqc77yM5omA5Lul5L2g5omN5Yiw5aSE6aqX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yMS48L2VtPuaIkeS4jeaDs+W9k+aYjuaYn++8jOWOu+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mdnuimgeW9k+aYjuaYn++8jOS9huS9oOWwseaYr+S4qui3kem+meWll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RveOAgjwvcD48cD48ZW0+MjIuPC9lbT7moLnmja7miJHnmoTnnJ/lrp7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nl5voi6bnmoTml7blgJnkuI3kuIDlrpropoHlpKfllorlpKflj6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bCx5piv55m96Zuq5YWs5Li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ato+WcqOaIkOmVv+eahOmmmeiPh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ZrmjIHvvIzkvaDnmoTmnLrkvJrkuIDlrprkvJrlh7rnjr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YGa55qE6YKj5Liq5a+S5Yaw5o6M5aW95pyJ5bGC5qyh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iw5L2N44CCPC9wPjxwPjxlbT4yNy48L2VtPuawuOi/nOWwseaYr+S7jueOsOWcq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h+WumeavgeeBre+8jOaHguS6huWQl++8nzwvcD48cD48ZW0+MjguPC9lbT7ljYH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r4/lpKnpg73ooqvlmLLnrJHooqvmi5Lnu53vvIzmsqHmnInkurrmhL/mhI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I/vvIzkuZ/msqHmnInkurrlsIrph43ov4fmiJHkuIDnp5Lpkp/vvIzmiJHlj5f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W556Gu5a6e5piv5oiR5a6i5oi377yM5L2g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oiR5piv5YGa5pyN5Yqh55qE77yM5aW95LqG5ZC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aciei0n+mdouaDhee7qu+8jOWwseWDj+aIkeeahOmhueebru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Qr+WKqOi1hOmHke+8jOS5n+ayoeW9seWTjeaIk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vvIzkvaDku6zmmK/lnKjmi43miI/lkJfvvJ/kvaDmmK/mvJTlkZj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6Lef5ZG96L+Q5L2c5paX5LqJ5LqG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XquW8gOmXquW8gO+8jOmprOiAgeW4iOadp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vJTmiI/vvIzkvaDliKvmiZPmiJHllYrvvIzmiJHlj4jkuI3mmK/ooajlp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et5Lir5aS077yM5rC46L+c5LiN6KaB5YaN5Zue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DoeivtOWFq+mBk++8jOaIkeS7juWwj+Wwse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mmZXnmoTlpKrlv6vkuobvvIzlpKfniLfvvIzmmZX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kvYbkvaDopoHmnInov4fnqIvvvIzlr7nlkKfvvIzkvaDmibbkuIDkuIv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CB5biI5aW977yM5oiR5Y+v5Lul55So5omL5Y+R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mDveS4ieWNgeS6hu+8jOi3kem+meWll+i3keS6h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9k+S6huWls+S4u+inkuS6huWQl++8nzwvcD48cD48ZW0+NDA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oDpg73niIblh7rmnaXkuobvvIzkvaDku6zkuLrku4DkuYjkuI3phY3lkIj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pOXF1ejQwan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aTlxdXo0MGp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C713A39EE4298970DD516C636F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