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E02F76930AF3CEB399E8A17CE7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E02F76930AF3CEB399E8A17CE7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ZyA6KaB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kquWkp+aIk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S4lueVjOWkquWwj+aIkei/mOaYr+W8hO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aDheWBmueahOWkmuS6hu+8jOS+v+aIkOS4uuS6huaJgOiwk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y48L2VtPuS8muivtOWlveivneeahOWtqeWtkOacieezl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SkuWoh+eahOWls+WtqeacieS6uueWvO+8jOS9oOWYtOehrOmAnuW8uu+8jOa0u+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cvOazquWFqOmDqOiHquW3seaTpuOAgjwvcD48cD48ZW0+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IkeacgOS6suWvhueahOS6uuWPmOaIkOS6huaIkeacgOS4jeaEv+aPk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nuW/huWGjee+ju+8jOe7iOmDveaYr+i/h+WOu++8m+aEn+aDheWGjeWlve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Ou+OAgjwvcD48cD48ZW0+NS48L2VtPuS4gOatpeS4gOW+rueske+8jOS4gOatp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gOatpeS4gOWKq+mavu+8jOWwveeuoeiusOW/huWGjeaCsuS8pO+8jOaIkeW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4jeaEv+mBl+W/mOOAgjwvcD48cD48ZW0+Ni48L2VtPuawuOS4jeiDjOWP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suumql++8jOS9oOeahOaJv+ivuu+8jOWPr+S9oOS4jeWcqOaEj++8jOaIkeWNt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OAgjwvcD48cD48ZW0+Ny48L2VtPuWcqOS9oOeahOS4lueVjOW+mOW+iu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cvOazquS4uue7k+WxgOOAgjwvcD48cD48ZW0+OC48L2VtPuS9oOeahOS6uueU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+8jOS9oOaJgOmAieaLqeeahOi3r+S8mue7iOi6q+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eS4gOWkqe+8jOaIkeeahOivtOivtOaIluetvuWQjeS4jeWGje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WsOS6hu+8jOmCo+S+v+ivgeaYjuaIkei/h+eahOW+iO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mh4LkuIDovojlrZDjgIHmiYDku6XlvojlrrnmmJPnlKj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oqpPjgII8L3A+PHA+PGVtPjExLjwvZW0+6K6k6K+G5bCx5aSf5LqG77yM5L2Z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5LiN6KaB5oCq6Ieq5bex5aSq6YeN5oSf5oOF77yM5L2g5Y+q5piv5aSq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A5Lul5omN6L+e5Liq5LiN54ix5L2g55qE5Lq66YO9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5n+aDs+ivleedgOS4jeWGjeS4u+WKqO+8jOWPr+aIkeaA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nuS4u+WKqOeahOacuuS8mumDveayoeaci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or7rkuobmiJHkuIDliIfvvIzljbTku4DkuYjkuZ/msqHnu5nmiJH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b/or7rvvIzljbTnu5nkuobkvaDmiJHnmoTkuIDli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v5oCd6K6u55qE5piv77yM5Y2z5L2/5LuW5Luk5oiR5b+D56KO77yM5oi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o56C056KO55qE5b+D54ix552A5LuW44CCPC9wPjxwPjxlbT4xNS48L2VtPuWWnOas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+8jOS4jeWWnOasouivtOivne+8jOacieaXtuWAmeivtOivneS5n+aYr+mcgO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TYuPC9lbT7mnInkupvkurrkvJrkuaDmg6/miorlnY/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kvKTooajnjrDlh7rmnaXvvIzmvZzmhI/or4bmmK/kuLrkuoblvpfliLDlronm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kvYblhbblrp7lpKfpg6jliIbkurrlj6rmmK/lvZPkvZznnIvnrJHor53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YaN5aSn77yM5aSn5LiN6L+H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YaN6L+c77yM6L+c5LiN6L+H5LiA5Zy65qKm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OsOWcqOWtpOeLrOWvguWvnu+8jOivt+aEn+iwoui/mee+juS4veeti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kurrvvIzku47kuIDlvIDlp4vlkozmiJHku6z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TmnaHkuI3pgJrnmoTkurrnlJ/vvIzotbDmlaPkuobvvIzlsL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grnjgII8L3A+PHA+PGVtPjIwLjwvZW0+5LiA5Y+l5a+55LiN6LW377yM6IOM5Y+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l5oiR54ix5L2g44CCPC9wPjxwPjxlbT4yMS48L2VtPueIseS9oO+8jOWwse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+8jOWNs+S9v+S9oOmAieaLqeemu+W8g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nmoTkuJbnlYzlsLHkuI3opoHnoazmjKTkuobvvIzpmr7kuLrkuo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oh6rlt7HjgII8L3A+PHA+PGVtPjIzLjwvZW0+5Y+q5pyJ6K6w5b+G5oiQ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M5oiR5Lus5omN5Y+v5Lul5Zyo6L+Z6Zm15Zut5LiA5qC355qE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L+c5Lqb44CCPC9wPjxwPjxlbT4yNC48L2VtPuWugeaEv+aIkeayoeaci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eaEv+aIkeS7rOi/mOaYr+mZjOi3r+S6uu+8jOWugeaEv+S9oOi/mOaDs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meagt+aIkeWwseS4jeW/heWGjeeXm+iLpu+8jOi/meagt+aIkeWwse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+8gTwvcD48cD48ZW0+MjUuPC9lbT7mnInmr5LnmoTojYnlvIDov7fkurr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vaDnmoTkurror7TniLHkvaDnmoTor53jgII8L3A+PHA+PGVtPjI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Y5pS+5LiN5LiL5oiR77yM5Zyo56a75byA5pe2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quacieS7gOS5iOWlveiBmuWlveaVo++8jOS4jei/h+aYr+aDs+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QveWkp+aWueS4juS4jee6oOe8oOOAgjwvcD48cD48ZW0+MjguPC9lbT7kvaDlr7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mnKrkuobmiJHljbTov5jmg7PnnYDlkozkvaDljq7lroj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CA5b+155qE5piv5L2g5q+P5qyh5YiG5Yir5pe277yM5L2g6L2s6Lq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6d5L6d5LiN6IiN55qE5qC35a2Q44CCPC9wPjxwPjxlbT4zMC48L2VtPumCo+m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cqOWygeaciOmHjOeahOWwj+aDheatjO+8jOWkmuWwkeS4quWkj+Wkqe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e7meaIkeWQrOOAgjwvcD48cD48ZW0+MzEuPC9lbT7nnJ/mraPnrYn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kvJrnnJ/lv4PnrYnkuIvljrvvvIzkuI3mhL/mhI/nrYnkvaDnmoT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nibXkuobliKvkurrnmoTmiYvjgII8L3A+PHA+PGVtPjMyLjwvZW0+5L+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5a86L+p77yM6L+p55qE54ix6L+Y5piv5bCG5L+E5Lyk5b6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9k+eEtuefpemBk+S6uumDveaYr+S8muWPm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acquaMh+acm+i/h+S9oOawuOi/nOWmguWIne+8jOS9huaEn+inieWIs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vOS7juWJjeeahOaXtuWAme+8jOi/mOaYr+W/jeS4jeS9j+WBt+WBt+mavu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zQuPC9lbT7mg4XmiafmmK/oi6bmgbznmoTljp/lm6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4XmiafvvIzkvaDmiY3og73lvpfliLDoh6rlnKj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6Lqr6L655omA5pyJ5Lq655qE5ZGK55m977yM5Y+q5Li65LqG5ZK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M5oiR5biM5pyb5oiR5Lus6IO955u45LqS5L+h5Lu7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77yM57uP5b6X6LW36K+x5oOR44CCPC9wPjxwPjxlbT4zNi48L2VtP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WmguS7iuaIkeeGrOeahOavj+S4gOS4quWknOmDveS4jeS4uuS9o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aDs+WSjOacquadpeOAgjwvcD48cD48ZW0+MzcuPC9lbT7ml7bpl7TmmK/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rqnmiJHku6znn6XpgZPml6XkuYXop4Hkurrlv4PvvIznlZn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3nmoTjgILkuZ/orqnmiJHku6zlrabkvJrlhrfmmpboh6rnn6XvvIzmm7T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kuLrkuYvjgII8L3A+PHA+PGVtPjM4LjwvZW0+5rKh5pyJ57uT5bGA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4Gw6Imy55qE5a2X6L+577yM5oiR54ix55qE6YKj5Liq5LuW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Co+S5iOiHquenge+8jOaIkemCo+S5iO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nlJ/ku4rkuJbvvIzkvYbmhL/lsoHmnIjpnZnlpb3vvIznjrDkuJ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r4/lpKnpg73og73nnIvop4Hku5bnmoTnrJHpop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pe25YCZ6Lmy5LiL5p2l5oqx5oqx6Ieq5bex77yM5Y6f6LCF5Yir5Lq65Lm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44CCPC9wPjxwPjxlbT40Mi48L2VtPuWmguaenOivtOS4iui+iOWtkO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vOeahOWkqeS9v++8jOmCo+S9oOWwseaYr+aIkeS4gOi+iOWtkOawuOaBku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sLjov5zkuI3kvJrlj5HnjrDvvIzmiJHkvJrkuID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mn6Xmib7kvaDjgILljbTkuI3mt7vliqDjgII8L3A+PHA+PGVtPjQ0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b+n5Lyk55qE56We5oOF77yM5oiR55qE5b+D5LqL5pyJ5aaC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iN5bC977yM5L2g5piO5piO5Zyo5rWB5rOq77yM5Y206K+05L2g5LiN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K5aSc55qE6Zuo5LiL5b6X5pyJ54K55peg5oOF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W6lOivpeaYr+S4sOebm+iAjOaciee8uumZt+eahO+8jOe8uumZt+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uuWPo+OAgjwvcD48cD48ZW0+NDYuPC9lbT7mmK/miJHniLHmrbvkuobmmKj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mZrkvKrnmoTooajmvJTjgII8L3A+PHA+PGVtPjQ3LjwvZW0+5b2T54ix5oOF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Zyo5ZOq6YeM77yM6K6p5oiR5ZKM5L2g5bCx6L+Z5qC3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Dj+aIkei/meenjeaAlem6u+eDpuWPiOaAleeXm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lei6q+avlOi+g+mAguWQiOaIkeOAgjwvcD48cD48ZW0+NDkuPC9lbT7mgKr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JTlvLrlj6PmmK/lv4PpnZ7vvIzor7TnmoTmr4/lj6Xor53pg73kuI3nrKblkI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jgII8L3A+PHA+PGVtPjUwLjwvZW0+5L2g55qE5ZCN5a2X6YKj5LmI5pmu6YC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ZCs5Yiw5Lya5b+D5aS05LiA5oCU44CCPC9wPjxwPjxlbT41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YtOW3tOWOu+eIse+8jOiAjOaIkeaYr+eUqOW/g+WOu+eIse+8jOS5n+iuu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iOWkmu+8jOS9huaIkeS4jeS8muWQjuaCl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rYnkuI3mgJXnlrzvvIzlj6rmgJXnrYnkuI3mnaXmiJHopoHnmoTnu5PlsYDov5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q/muIXphpLjgII8L3A+PHA+PGVtPjUzLjwvZW0+5pyJ5Lqb6YGT55CG5pep5Lq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rWq6LS55pe26Ze077yM5pyJ5Lqb5Lq65pep54K55pS+5LiL77yM5Yir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aIkeayoeacieaUvuW8g+S5n+S4j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OAgjwvcD48cD48ZW0+NTUuPC9lbT7niLHlr7nkuIDkuKrkurrvvIzkurr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zlgZrlr7nkuoblpKfpg6jliIbnmoTkuovmg4X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oOF77yM5a6D5Lya5oqK5L2g5qyg5LiL55qE5a+55LiN6LW377yM5Y+Y5b6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I5Lya5oqK5b6I5aSa5a+55LiN6LW377yM5Y+Y5oiQ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geatjOi2iuWQrOi2iuacieWRs++8jOaXp+eFp+i2iueci+i2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kuLrkvaDkvKTlv4PlpJrkuIDngrnvvIz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nnLzms6rpg73kuIDmoLfkuI3lgLzlv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LiO5L2g5LiA6LW35oiQ6ZW/77yM5Y+m5LiA5Lqb5Lq65YiZ5pWZ5Ly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2MC48L2VtPuiEsei0q+S4jeWDj+iEseWPk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mj+WAkuaYr+i/nOavlOWPkei0oui9u+advu+8jOeOsOWunuW+iOaui+mF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aciea4qeW6pu+8gTwvcD48cD48ZW0+NjEuPC9lbT7miJHku6z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vvIzku6XlvbzmraTkuLrkuI3lj6/mm7/ku6PvvJvmiJHku6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u6XliY3pgqPmoLfvvIzpgqPmoLfnlKjlipvnmoTni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YmK6Iu55p6c77yM5oOz6LW35pu+57uP5pyJ5Liq5Lq65Li65L2g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6IqS5p6c5pe25YCZ55qE5b6u56yR44CCPC9wPjxwPjxlbT42My48L2VtPu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kseWOu+eahOaci+WPi++8jOmDveS4jeWPq+WBmuaci+WP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lL7kuIvkuIDkuKrkurrvvIzliKDpmaTmi4npu5HvvIz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v4Pph4zov5jlnKjns77nu5PvvIzmmK/pmo/nnYDml7bpl7TmvKvmvKvmt6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b2T5oiR5Zue5aS077yM5YaF55aa5piv5Yi95a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N5o6J5oiR5Zue5b+G5Lit55qE5omA5pyJ44CCPC9wPjxwPjxlbT42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ImuacieS6pOmbhuesrOS4gOWPpeivneaXtu+8jOaIkeWwseWWnOasouS4i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lh4DljJbmgrLkvKTvvIzorqnlroPpmo/nnYD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I8L3A+PHA+PGVtPjY4LjwvZW0+5ruh6Lqr6YO95piv6YWS5ZGz77yM5oC7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6YO95piv5rOq5rC077yM5b6I5aSa5LqL5oOF5pep6YO95oiQ5Li65a6a5bG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77yM5omA5Lul5ZGA77yM5ZOt6YO95ZOt5LqG77yM5bCx5LiN6KaB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WOu+e/u+S9oOeahOi/h+WOu++8jO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eWmku+8jOiAjOaYr+WPkeeOsOacieenjea4qeaflOS9oOS7juacque7m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/mg5zmiJHlj6rmmK/kvaDnmoTmlYXkurr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nmoTkurrjgILluIzmnJvkvaDov4flvpflvojlpb3vvIzkvYbliKv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pZ3kvaDlsoHmnIjml6Dms6LmvpzvvIzmlazmiJHkvZnnlJ/kuI3mgrL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5Lic6KW/55WZ5LiN5L2P5LqG5bCx6K+35pS+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6Ieq55Sx77yM5a6D5Lya5pu05Yqg576O5Li9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+8jOacgOWQjuS4gOWumuimgeWIhuaJi+S5iO+8jOWRte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IseaDheOAgjwvcD48cD48ZW0+NzMuPC9lbT7lnKjniLHmg4Xov5nlnLrmuLjmi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sIHlhYjniLHkuIrosIHvvIzosIHlsLHovpP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Zue5LiN5Y6755qE5pWF5LqL77yM5YaN5Lmf6KeB5LiN5Yiw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lueVjOS4iuacgOe+juWlveeahOS6i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aXtumBh+ingeS9oO+8jOWNgeW5tOWQjui/m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DovpznmoTooZfnga/vvIzpmarmiJHlkYbkuobkuIDlpJzkuIDlpJ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aXjgII8L3A+PHA+PGVtPjc3LjwvZW0+5LiA5Liq5Lq6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iQ54af5LqG5YaN5Y6756Kw6Kem5oSf5oOF44CCPC9wPjxwPjxlbT43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kqeecn++8jOeOsOWunueahOaui+mFt++8jOiuqeaIkeefpemBk+S6hu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ZmuS8qu+8jOS6uuW/g+eahOWGt+a8oO+8gTwvcD48cD48ZW0+NzkuPC9lbT7nna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brmnK/vvIzosIHpg73ml6Dms5XpmLvmjKHmiJHov73msYLoibrmnK/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wLjwvZW0+5b2T5oiR5Lus5Yed6KeG6L+c5pa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ZCs5Yiw5oCd5b+155qE5aOw6Z+z44CCPC9wPjxwPjxlbT44M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Yr+azqOWumuimgeeVmeS4i+eahOOAguiAjOemu+W8gOeahO+8jOiLp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nge+8jOS5n+aYr+azqOWumuimgeWIhuemu+eah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nlKjmnaXmhJ/op4nnmoTvvIzogIzkuI3mmK/nlKjmnaXmr5Tovo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jNmRjNTJh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YzZkYzUyYTN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E02F76930AF3CEB399E8A17CE7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