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D9D8881BB1649E0E7A27EFD23A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D9D8881BB1649E0E7A27EFD23A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4Ot6Zeo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Dhei/meenj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+l+adpeWwseWQiO+8jOWQiOS4jeadpeWwseaVo++8jOWnlOabsuaxguWFq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qOibi+OAgjwvcD48cD48ZW0+Mi48L2VtPuS4gOebtOS7peadpe+8jOaIkeS7rOaKi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En+aDhe+8jOaUvuWcqOWPi+aDheWSjOeIseaDheS4iuOAguS9huWIsOacgOWQ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DveiuqeS9oOaEn+WKqOeahOWPquacieS6suaDh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WPr+aIkeS4jeiDveWvueS9oOivtO+8jOWwseWDj+eql+Wk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uOi/nOmDveaRuOS4jeWIsOOAgjwvcD48cD48ZW0+NC48L2VtPuW6lOivpe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Un+a0u++8jOWvuei/h+W+gOmXreWPo+S4jeaPkO+8jOaYr+WlveaYr+Wdj+eah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jwvcD48cD48ZW0+NS48L2VtPuaXoOiuuuS7iuWQjuS9oOS8mue7j+WO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WwhuS4juiwgeWFseW6puS4gOeUn++8jOaEv+S9oOaDs+WIsOaIkei/mO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eahOW+rueske+8jOS5n+S4jeaeieatpOeUn+aIkeS7rOebuOivhu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HoOW5tOWQju+8jOS9oOS+neeEtuaYr+S9oO+8jOiA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WNlee6r+eahOaIkeS6huOAgjwvcD48cD48ZW0+Ny48L2VtPuaIkeeUqOmHkemS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i/h+aIkOWKn++8jOWPr+WPkeeOsO+8jOecn+ato+eahOW/q+S5kO+8jOaYr+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WueW8j+i/h+WujOi/meS4gOeUn+OAguadpeS6uumXtOS4gOi2n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S4uuS6hua0u+edgOOAgjwvcD48cD48ZW0+OC48L2VtPuaXoueEtuWWnOasouaMkeaL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tO+8jOmCo+aIkeWwseivheWSkuS9oOeZvueXhee8oOi6q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qOivoOmHiu+8jOS4jeeUqOino+mHiu+8jOaIkeWws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lm7rmiaflnLDlnZrmjIHkuobkuI3or6XlnZrmjIHnmoTvvIzlj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mlL7lvIPkuobkuI3or6XmlL7lvIPnmoTjgILnlJ/mtLvjgIHniLHmg4XjgIH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oLmraTjgII8L3A+PHA+PGVtPjExLjwvZW0+5aSp5LiL6Ze0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LiA5q616K6w5b+G77yM5piv5LuW5LiA55Sf6YO95LiN5oS/5o+Q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Mi48L2VtPuWIq+aLheW/g++8jOiuqeS9oOe7neacm+eahO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4gOS7tuaOpeedgOadpeeahOOAgjwvcD48cD48ZW0+MTMuPC9lbT7pgqPkupv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l7blhYnvvIzpgqPkupvmuKnmmpblpoLmmKXmsLTnmoTlvoDkuovvvIzlnKjlr4L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oYzkuK3vvIzmsYfogZrmiJDplb/msrPvvIzlsrjovrnkuIDot6/oirHlvI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Hku6znvo7lpb3nmoTmnKrmnaXjgILogIzov5nmmpfmtYHnmoTmsbnmtoznmoT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pXvvIzlj4jmsonnp6/kuoblpJrlsJHkurrnmoTlvq7nrJHkuI7ms6rmsLTvvIzmg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Tnl5vjgII8L3A+PHA+PGVtPjE0LjwvZW0+55+l6YGT6Ieq5bex55+l6YGT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+l6YGT6Ieq5bex5LiN55+l6YGT5LuA5LmI77yM6L+Z5bCx5piv55yf5q2j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4jeaYr+eWr+WtkO+8jOabtOS4jeaYr+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PquaYr+aDhee7quavlOi+g+WIq+iHtOiAjOW3s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niLHmg4XvvIzmmK/kuI3orrLnqbbng63pl7nvvIzkuI3orrLnqbbmjp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LnqbbnuYHljY7vvIzmm7TkuI3orrLnqbblmo7lpLT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L2g5bCx5YOP5Lik5Liq5bCP5a2p5a2Q77yM5Zu0552A5LiA5Liq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6YWx572Q77yM5LiA54K55LiA54K55Zyw5bCd5a6D77yM55yL55yL6YeM6Z2i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Sc44CCPC9wPjxwPjxlbT4xOC48L2VtPuaYqOWkqei2iuadpei2iuWkmu+8jOaYjuWk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+8jOi/meWwseWPq+S6uueUn+OAguS9oOS5i+aJgOS7peinieW+l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vlOS4gOW5tOi/h+W+l+W/q++8jOaYr+WboOS4uuaXtumXtOWvueS9oOS4gOW5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eimgeOAgjwvcD48cD48ZW0+MTkuPC9lbT7po47pm6jnmoTlj5jlubvmvJTnu4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Z/pooTnpLrnnYDkurrpl7TnmoTlhrfmmpbvvIznlZnkvY/kuIDpopf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nrqHmoqbmg7PlpJrov5zvvIzlnKjlmIjmnYLnmoTkuJbnlYzpnaLliY3kuIDliIf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g73lj6/ku6Xooqvpga7mjqnvvIznnJ/lrp7lvoDlvoDlnKjph43lpI3kuK3lh7jmm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lub3mgKjnmoTlv4PvvIznm7jkv6HmnKrmnaXnmoTlpKnmgLvkvJrlj5jlvpfmm7To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5Sf5LmL5bm077yM6KqT5q275aiH5a6g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77yM5Y+q6KaB5oiR5pyJ44CCPC9wPjxwPjxlbT4yMS48L2VtPuS4juWFtueliO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s+a3oeeCue+8jOi/mOS4jeWmgueliOaxguiHquW3seW8uuWkp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i6XmmK/mib7kuI3liLDlnZrmjIHkuIvljrvnmoTnkIbnlL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LHmib7kuIDkuKrph43mlrDlvIDlp4vnmoTnkIbnlLHvvIznlJ/mtLvmnKzmna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oDljZXjgII8L3A+PHA+PGVtPjIzLjwvZW0+5riF6YaS5pe25YGa5LqL77yM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75Lmm77yM5aSn5oCS5pe2552h6KeJ77yM54us5aSE5pe25oCd6I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nOasouS4gOS4quS6uu+8jOWwseaYr+WcqOS4gOWdl+W+iOW8gOW/g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wseaYr+WNs+S+v+S4jeW8gOW/g++8jOS5n+aDs+WcqOS4gOWd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lkIzkuJbnlYznmoTkurrmgI7kuYjkvJr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jmmbTlpKnkvaDosIjpm6jjgII8L3A+PHA+PGVtPjI2LjwvZW0+5oiR55Sf5ZG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Cx6YKj5LmI5aSa77yM5oiR5YWo6YOo57uZ5LqG5L2g77yM5L2G5piv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L2g5Y+r5oiR5Lul5ZCO5oCO5LmI5YaN5a+55Yir5Lq6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+qeWwseaYr+aZuuaFp++8jOS4jeeci+WwseaYr+iHquWcqO+8jOaW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ihjOWWhO+8jOaUuei/h+WwseaYr+W/j+aClO+8jOS4jei0quWwseaYr+W4g+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WNkeWwseaYr+ekvOS9m++8jOWuiOekvOWwseaYr+aMgeaIku+8jOS4jemXu+Wws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+8jOWOn+iwheWwseaYr+ino+iEse+8jOefpei2s+WwseaYr+aUvuS4i++8jOWIq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qeW3seOAgjwvcD48cD48ZW0+MjguPC9lbT7mnInkupvot6/vvIzkvaDkuI3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kuI3kvJrnn6XpgZPpgqPovrnnmoTpo47mma/mnInlpJr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SZ6L+H5LiA5YiX54+t6L2m77yM5L2g5Y+v5Lul5YaN562J77yM5L2G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SZ6L+H5LqG5LiA5Liq5Lq65Y205piv5rC46L+c6YO9562J5LiN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aXtu+8jOaIkeS7rOWBmuWHuueahOacgOiJsOmavueahOa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e7iOaIkOS4uuaIkeS7rOWBmui/h+eahOacgOa8guS6r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5boi6XllpzmrKLkvaDvvIzkvaDohL7msJTlho3lpKfpg73lj6v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i6XkuI3llpzmrKLkvaDvvIzlsLHnrpfkvaDmuKnpobrlvpflg4/lj6rnjKvku5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vaDmjonmr5vjgII8L3A+PHA+PGVtPjMyLjwvZW0+5aaC5p6c5LiA5Liq5Lq6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aW977yM5bCx5Y6f6LCF5L2g5omA5pyJ55qE55qE5LiN5aW977yM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Cn44CC5Zug5Li65aSn5aSa5pWw5Lq65Y+q5Lya5Zug5Li65L2g55qE5LiA54K5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2g5omA5pyJ55qE5aW944CCPC9wPjxwPjxlbT4zMy48L2VtPui1sOS6h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bnuadpe+8jOaIkeS4jeaYr+aUtuegtOeDgueah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aXmnYDkuIDkurrvvIzljYPph4zkuI3nlZnooYzjgILkuovkuobmi4LooaPljrvvvI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uqvkuI7lkI3jgII8L3A+PHA+PGVtPjM1LjwvZW0+5L2g5LuA5LmI6LSn6Imy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S46Imy44CCPC9wPjxwPjxlbT4zNi48L2VtPuacieWkmuWwkemUmei/h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tO+8jOacieWkmuWwkemBl+aGvuaYr+WboOS4uumUmei/h++8jOWPiO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Umei/h+eahOmBl+aGvumHjOWAlOW8uueahOa0u+edgO+8jOacgOWQjumAieaLq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Oi/h+OAgjwvcD48cD48ZW0+MzcuPC9lbT7mr4/kuIDlpKnnmoTliqrlip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ov5zmlrnlj5jlvpfmm7Tov5HkuIDkupvjgII8L3A+PHA+PGVtPjM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iv5pWF5oSP6KaB5Y+Y5b+D55qE77yM5LuW54ix5L2g55qE5pe25YCZ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v5piv5LuW5LiN54ix5L2g5pe25Lmf5piv55yf55qE5LiN54ix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+iOWkmuS6uuS4jemcgOimgeWGjeinge+8jOWboOS4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/h+iAjOW3suOAgumBl+W/mOWwseaYr+aIkeS7rOe7meW9vOatpOacgOWlve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AuPC9lbT7kuI3opoHorqTkuLrkvaDlnKjnjqnliKv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7nmiYvlj6/og73mr5TkvaDpgZPooYzopoHpq5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Sf5rS76Li55LqG5L2g5aW95aSa6ISa77yM5Yir5b+Y5LqG57uZ5a6D5Lik5Liq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N5oqX5oC75q+U5rWB5rOq5by644CCPC9wPjxwPjxlbT40Mi48L2VtPuWNs+S9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5n+aYr+S4gOenjee6quW/teOAguWwseeul+a1geazqu+8jOS5n+WbnuS4jeWI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jwvcD48cD48ZW0+NDMuPC9lbT7kuIDkupvkuovvvIzoi6Xnu4bmg7PvvI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m57kuovvvIzoi6XkuI3nu4bmg7PvvIzkuI3lsLHmmK/pgqPkuYjlm57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q6Ziz5pmS5Zyo6ISa6IOM5LiK77yM5b6I5piv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Y+q6buE54yr5ZKV5Zmc5ZKV5Zmc5LyP5Zyo5aW56ISa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Iq+WcqOWtpOWNleeahOaXtuWAmeWOu+WwhuWwse+8jOWIq+S4juS4je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W/g+mHjOivneOAgjwvcD48cD48ZW0+NDYuPC9lbT7nlJ/lkb3kuK3ku6Tkur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IDku7bkuovmmK/vvIzkvaDpgYfliLDkuobkuIDkuKrlr7nkvaDmnaXor7T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vvIzkvYbljbTmnIDnu4jlj5HnjrDkvaDku6zmnInnvJjml6Dku73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pfkuI3mlL7miYvjgII8L3A+PHA+PGVtPjQ3LjwvZW0+5Lq655qE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oqx5oa+5pyA54WO54as5Lq677ya5LiA5piv5b6X5LiN5Yiw5L2g55a8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qM5piv55a854ix55qE5Lq65b6X5LiN5Yiw5bm456a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WbnuaKpeeahOS7mOWHuu+8jOimgeaHguW+l+mAguWPr+iAjOato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aJk+aJsOS6huWIq+S6uuS8pOS6huiHquW3s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lJ/mtLvlpoLmnpzopoHkvp3otZbkuo7lv4Pmg4XvvIzku5bkuIDlrp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lj5jnmoTvvIzku5bnmoTkurrnlJ/kvJrlg4/mlq3kuobnur/nmoTpo47nrZ3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YfmkYbvvIzml6Dms5Xoh6rmi5TjgILnlJ/mtLvnmoTlvLrogIXvvIzkvJrlj4r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h6rlt7Hlv4PmgIHvvIzorqnlv4Pmg4Xml7bluLjkv53mjIHnp6/mnoHlkJHkuIr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PlhYnjgII8L3A+PHA+PGVtPjUwLjwvZW0+5Lq677yM5LiA5a6a6KaB5oKf6YC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qyj6LWP6Ieq5bex77yM5a2m5Lya5oqK5o+h6Ieq5bex77yM5a2m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S48L2VtPuS7juaXtumXtOi3qOW6puadpeeci+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acieeahOawlOi0qOimgeavlOWFiOWkqeeahOe+juiyjOabtOWkuueUt+S6uuW/g+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rqnkuIDkuKrkurrkuobop6Poh6rlt7HlpKrlpJ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iJDkuLroh6rlt7Hoh7Tlkb3nmoTlvLHngrnvvIzogIzorqnoh6rlt7H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jgII8L3A+PHA+PGVtPjUzLjwvZW0+5oiR5Zyo5bm75oOz552A77yM5bm75oOz5Zy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2A77yM5bm75oOz5oC75oqK56C054Gt5a695oGV77yM56C054Gt5Y205LuO5pyq5oqK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6L+H44CCPC9wPjxwPjxlbT41NC48L2VtPuS4jeimgeWcqOWIq+S6uumdouWJj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WPr+aAnOS9oO+8jOimgeWTre+8jOWFs+S4iumXq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mnKzmnaXlsLHmsqHmnInnm7jmrKDvvIzliKvkurrlr7n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K/lm6DkuLrliKvkurrllpzmrKLvvJvkvaDlr7nliKvkurrku5jlh7r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lJjmhL/jgII8L3A+PHA+PGVtPjU2LjwvZW0+5b+r5LmQ55qE5Lq66YO9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N5aW955qE44CCPC9wPjxwPjxlbT41Ny48L2VtPuWIq+S6uuWtmOS9oOWPt+eg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Jk+e7meS9oO+8jOaIkeS4jeS4gOagt++8jOaIkeaYr+S4uuS6huS4jeaO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bblrp7miJHlvojmg7Plv7XjgILmn5Dkupvml7blgJnjgIL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n5DkupvkuovjgII8L3A+PHA+PGVtPjU5LjwvZW0+5q+P5qyh6Lef5L2g6KeB6Z2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6K+l55So5LuA5LmI6KGo5oOF5LuA5LmI5Yqo5L2c77yM57uT5p6c5LiA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b6X5omL6Laz5peg5o6q77yM5ruh6ISR5a2Q6YO95piv5Zac5qyi5L2g44C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aW95Zac5qyi5L2g44CCPC9wPjxwPjxlbT42MC48L2VtPuS7jueOsOWc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mgeenr+aegeWHhuWkh++8jOePjeaDnOecvOWJjeeahOWFiemYtO+8j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QhOenjeaKgOiDve+8jOS7peS+v+aXpeWQjumdouWvueWvueaJi+aXtu+8jO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aMpeepuumXtOOAgjwvcD48cD48ZW0+NjEuPC9lbT7kuI3mmK/mr4/mrrX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kI7mnaXvvIzmm7TlpJrnmoTmmK/ml6Dnlr7ogIznu4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O55m95LuA5LmI5Y+r5oGw5Yiw5aW95aSE77yM5oiR5Y+q5piv5LiN5oOz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CB5ZKM6KKr6L6c6LSf77yM6K+l5oul5oqx55qE5pe25YCZ5oiR5LiN6YCA5q2l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5oiR57ud5a+55LiN5Lya5ZOt44CCPC9wPjxwPjxlbT42My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aYr+WuouawlO+8jOS4jee7meS9oOiEuOaYr+mBk+eQ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r7noh6rlt7HvvIzkuIDovojlrZDmsqHlpJrplb/vvJvlpb3lpb3lr7n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ojlrZDkuI3kuIDlrprog73pgYfkuIrjgII8L3A+PHA+PGVtPjY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Yir5Lq655qE5LqM5omL55Sf5rS777yM6K6k55yf6L+H5aW96Ieq5bex55qE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Ni48L2VtPumCo+S6m+Wli+S4jemhvui6q+WOu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sOS6huacgOWQjumDveaIkOS6huWIq+S6uueahOeIse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vvIznnJ/nmoTkvJrmnInpgqPkuYjkuIDkuKrkurrpu5jpu5jlhb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lrzniLHnnYDkvaDvvIzljbTmsLjov5zkuI3lho3pnaDov5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Lq66K+05oiR5LiN6KaB6IS477yM56yR6K+d77yM6L+Z5LmI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iR5ZOq6IiN5b6X5LiN6KaB44CCPC9wPjxwPjxlbT42OS48L2VtPueOq+eRsOW3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eahOWnv+aAge+8jOeIrOi/h+mUmeiQveeahOm7keeZvemfs+mYtu+8jOatjOWUs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uOivuueahOeIseaDheOAgjwvcD48cD48ZW0+NzAuPC9lbT7ov5nkuIDnnqz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nlKjkuIDnlJ/ljrvmjaLlj5bjgII8L3A+PHA+PGVtPjcx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6YCf55qE5piv54ix77yM5LiN5YyA6YCf5YiZ5Y+Y5oiQ5LiA56eN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cqOaIkeS7rOacgOmcgOimgeacieS4gOS4quS6uuWOu+S+nemd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WIsOacgOWQjumDveaYr+iHquW3seS4gOS4quS6uuaMu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ubjnpo/mmK/ku4DkuYjvvJ/nnIvnnYDkvaDnqbrpl7Tnmo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mr7ov4fkuZ/lpb3vvIznlJ/msJTkuZ/lpb3vvIzkuI3lvIDlv4PkuZ/lpb3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orqnmiJHnnIvliLDvvIzkuLrmiJHogIzlhpnvvIzov5nlsLH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oC75piv5YGH6KOF5LiN5Zyo5oSP77yM6ICM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rKh5YWz57O744CCPC9wPjxwPjxlbT43NS48L2VtPueci+S4jeaDr+Wws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OWOjO+8jOi/meS5n+eul+S4gOenjeeQhuaDs+eahOS6uumZheWFs+ezu++8jOiHs+Ww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eUqOijheaooeS9nOagt+OAgjwvcD48cD48ZW0+NzYuPC9lbT7nm7TliLD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msqHmnInku7vkvZXkuIDnp43lhbPns7vog73lpJ/mgZLkuYX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IDkuKrkurrkvJrmsLjov5zmsLjov5z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pe25YCZ55yf55qE5oOz5oqK5b+D5o6P5Ye65p2l77yM5LiA5oqK55S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S25ZCO6K+077ya5L2g55a85ZWl55a877yM5rKh5Ye65oGv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gOe+juWlveeahO+8jOS5n+aYr+acgOeXm+iLpueah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geacgOWkp+mrmOi0teeahOS5n+aYr+acgOS9jui0seeahOWwseaYr+WpmuWnu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jwvcD48cD48ZW0+NzkuPC9lbT7mib/or7rluLjluLjlvojlg4/onbTonbb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m5jml4vvvIznhLblkI7kuI3op4HjgII8L3A+PHA+PGVtPjgw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aSq6Ziz77yM56yR6Z2l5aaC6Iqx77yM5a+56Ieq5bex6K+077ya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LqG77yM6KaB5L+h5b+D55m+5YCN5Zyw5rS744CC55Sf5ZG96Ium55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b+r5LmQ55qE5b+D5oOF57u16ZW/77yb5a6I5YCZ552A77yM5rC46L+c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u95LiN5oKU55qE5L+h5b+144CC5pil6Iqx5aSP6Zuo77yM56eL6aOO5Yas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Cd5LiN5piv5LiA56eN55Sf5ZG955qE5Y6G57uD77yfPC9wPjxwPjxlbT44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acieeahOWKquWKm+mDveS4jeS8mueZvei0ue+8jOaEv+e6t+aJsOi/h+WQ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DveaIkOecn+OAgjwvcD48cD48ZW0+ODIuPC9lbT7kvaDlkYDvvIzlsLHlg4/kua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pjkuobop5LnmoTpgqPkuIDpobXjgILnv7vmmK/nv7vov4fljrvkuobvvIzlj6r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j4jog73mib7liL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5N3ZneThhYz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eTd2Z3k4YW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D9D8881BB1649E0E7A27EFD23A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