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EBF7DDCBFF116FC847ACA8FA02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BF7DDCBFF116FC847ACA8FA02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nuW/l+aXoOS7peaIkOWtpu+8jOmdnuWtp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JjeOAgjwvcD48cD48ZW0+Mi48L2VtPuS4uuS6uuaAp+WDu+iAveS9s+WPpe+8j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6uuatu+S4jeS8keOAgjwvcD48cD48ZW0+My48L2VtPuWKquWKm+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SjOWIq+S6uuaUgOavlOOAgjwvcD48cD48ZW0+NC48L2VtPuS9oOS7rO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iAg++8jOeEtuWQjuWGjeadpeWGmeS9nOOAgjwvcD48cD48ZW0+NS48L2VtPuaXp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eZvuWbnuivu++8jOeGn+ivu+a3seaAneWtkOiHquef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eS5i+S7peaBkuaYr+S4gOenjee+juW+t++8jOm8k+WKseWtqeWtkO+8jOWdmuaM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IqeOAgjwvcD48cD48ZW0+Ny48L2VtPuS4jeimgemXruWIq+S6uuS4uuS9oO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imgemXruS9oOS4uuWIq+S6uuWBmuS6huS7gOS5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lveWPi+S4juadpeWmguWvueaciO+8jOacieWvhOS5puivu+iDnOeci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ivu+S5pu+8jOS4jeaxgueUmuino++8m+avj+acieS8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so+eEtuW/mOmjn+OAgjwvcD48cD48ZW0+MTAuPC9lbT7kurrmnIDpmr7miJjo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sLHmmK/oh6rlt7HjgII8L3A+PHA+PGVtPjExLjwvZW0+6ZuG5Lit5LuA5Lmd5Lu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Y+k55S35YS/5LiA5pS+57+B44CCPC9wPjxwPjxlbT4x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eOi+iAhe+8jOS9huaIkea1gea3jOedgOS4jeacjei+k+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bDkuIDmraXvvIzlhrLlh7rlm7DlooPvvJvlho3otb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iJDlip/jgII8L3A+PHA+PGVtPjE0LjwvZW0+5pS55Y+Y6IO95pS5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6IO95o6l5Y+X55qE77yBPC9wPjxwPjxlbT4xNS48L2VtPuiHquS/oe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+8jOS8muW9k+awtOWHu+S4ieWNg+mHjOOAgjwvcD48cD48ZW0+MTY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Lrliojpo47mlqnmtarnmoToiKroiLnppa/ooYzvvIzkuLrpmo/ms6LpgJDmtYHnmo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gIHokazjgII8L3A+PHA+PGVtPjE3LjwvZW0+6K6p57uT5bGA5LiN55WZ6YGX5oa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u05Yqg5a6M576O44CCPC9wPjxwPjxlbT4xOC48L2VtPuimgee6oOato+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WPjeecgeiHquW3seacieayoeacieeKr+mU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HngbDmnKrlhrflsbHkuJzkubHvvIzliJjpobnljp/mnaXkuI3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G6IqC5Yaz5a6a5oiQ5Yqf77yM54K55ru0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uOWtkOeZvuWutue9l+S4h+WNt++8jOeZvuenkeWbm+W6k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puOAgjwvcD48cD48ZW0+MjIuPC9lbT7lj6rkuLrmiJDlip/mib7mlrnms5X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lgJ/lj6PjgII8L3A+PHA+PGVtPjIzLjwvZW0+5YGa5Lq65Zyo5Lq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Zyo5LqO56ev57Sv44CCPC9wPjxwPjxlbT4yNC48L2VtPuWLv+S7peaBtu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Lv+S7peWWhOWwj+iAjOS4jeS4uuOAgjwvcD48cD48ZW0+MjUuPC9lbT7lpJ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rvvIzlpJrpl7vogIXmmbrvvIzmi5LosI/ogIXloZ7vvIzkuJPlt7HogIXl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o5Lmg5oOv5ZKM5pm65oWn5Yib6YCg5aWH6L+577yM55S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D5o2i5Y+W5Yqo5Yqb44CCPC9wPjxwPjxlbT4yNy48L2VtPuS5puexjeiLp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u+mYhe+8jOWImeetieS6juacqOeJh+OAgjwvcD48cD48ZW0+MjguPC9lbT7miafnn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bku47kuK3lvpfliLDlv6vkuZDnmoTkurrvvIzmiY3mmK/miJDlip/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aB5a2m5bCx5a2m5Liq6LiP5a6e77yM6KaB546p5bCx546p5Liq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Hs+S5kOaXoOWjsOaDn+WtneaCjO+8jOWkque+u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vu+S5puOAgjwvcD48cD48ZW0+MzEuPC9lbT7moJHkuI3kv67vvIzplb/kuI3nm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bvvIzmsqHnn6Xor4bjgII8L3A+PHA+PGVtPjMyLjwvZW0+55S35YS/5LiN5bG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X77yM56m66LSf5aSp55Sf5YWr5bC66Lqv44CCPC9wPjxwPjxlbT4zMy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Jh+ejgemSiOefs++8jOS4jeivu+a4heWNjuS4jeiCr+S8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ml7bku6PnmoTplZzlrZDjgIHljoblj7LnmoTljJbnn7PjgIH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pmLbmoq/jgII8L3A+PHA+PGVtPjM1LjwvZW0+55u45L+h5qKm5oOz77yM5pi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rqQ5rOJ44CCPC9wPjxwPjxlbT4zNi48L2VtPuaZuuiAheeahOaipu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EmuS6uuWunuW5sueahOiEmuWNsOOAgjwvcD48cD48ZW0+MzcuPC9lbT7lj5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Y3lpKnkuIvlrZfvvIznq4vlv5for7vlsL3kurrpl7Tkua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aKT5bqf55qE5pe25YCZ77yM5aSa5bCR5Lq655So5p2l5ou8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QhuaDs+eahOS5puexje+8jOaYr+aZuuaFp+eahOmSpe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rpmLPokL3lsbHkuobvvIzkurrmiY3mhJ/liLDpmLPlhYnnmoT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2m5YGa5Lu75L2V5LqL5b6X5oyJ6YOo5bCx54+t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0Mi48L2VtPuWyuOi+ueeahOWlh+iKseW8guiNie+8jO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WllOiFvuWQkeWJjeeahOaxn+awtOeahOOAgjwvcD48cD48ZW0+NDM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6bmsYnvvIznlJ/msJHmtoLngq3vvIzor7vkuabkurrkuIDlo7Dplb/lj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ev5p6B5oCd6ICD6YCg5oiQ56ev5p6B5Lq655Sf77yM5raI5p6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aI5p6B5Lq655Sf44CCPC9wPjxwPjxlbT40NS48L2VtPuaipuaDs+S4gOaXp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WwseS8muWPmOW+l+elnuWco+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v4PlgZrvvIzov5nkupvkuovmoLnmnKzlsLHpmr7kuI3lgJ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+h5b+D77yM5bCx5pyJ5oiQ5Yqf77yb5pyJ54ix5b+D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OC48L2VtPuS9oOaYr+S4gOS4quaciei0o+S7u+aE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ahOS6uueUn+S5n+S8muWboOatpOiAjOS6ruS4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pl67ol4/kuYvouqvvvIzouqvlnKjliJnmnInppo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H5b+D6YCg5bCx56eR5a2m5a625ZKM6K+X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eahOiEmuS4i+a7oeWxseair+eUsO+8jOayv+mAlOaxl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jwvcD48cD48ZW0+NTIuPC9lbT7kv6Hlv4PlhrPlrprkuIDliIfvvIznu4boio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otKXjgII8L3A+PHA+PGVtPjUzLjwvZW0+5pe25Y2x6KeB6Iej6IqC77yM5LiW5Lmx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mv44CCPC9wPjxwPjxlbT41NC48L2VtPua7tOawtOepv+efs++8jOS4jeaYr+WKm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Kn+Wkq+a3seOAgjwvcD48cD48ZW0+NTUuPC9lbT7kuI3opoHoh6rlj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5TliKvkurrnrKjjgILkuI3opoHoh6rmu6HvvIzliKvkurrkuI3mr5TkvaDnr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qq5Yqb5bCx5piv5YWJ77yM5oiQ5Yqf5bCx5piv5b2x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ZOq5YS/5p2l5b2x77yfPC9wPjxwPjxlbT41Ny48L2VtPuWcqOS4iuWtp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OWwseaYr+i0o+S7u+OAgjwvcD48cD48ZW0+NTguPC9lbT7mr4/kuL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Plv4XpnZnlv4PvvIzpnZnliJnnpZ7mmI7vvIzosYHnhLblhrD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WB5rC05LiN6IWQ77yM5oi35p6i5LiN6KC577yM5rCR55Sf5Zyo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WKqeiHquWKqeiAhe+8jOS9oOimgeS9oOWws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5jlh7rnu4jmnInlm57miqXvvIzkv6Hlv4Pnu53lr7n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Li65aSx6LSl5om+5YCf5Y+j77yM6Ka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44CCPC9wPjxwPjxlbT42My48L2VtPueOieS4jeWVhO+8jOS4jeaIk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tpu+8jOS4jeefpemBk+OAgjwvcD48cD48ZW0+NjQuPC9lbT7plKTngrz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ph4rmlL7mmbrmhafog73lipvjgII8L3A+PHA+PGVtPjY1LjwvZW0+5aW95aW9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eq5bex55qE6KeS6Imy77yM5YGa6Ieq5bex6K+l5YGa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aEj+aXtuW6lOWWhOW+heS7luS6uu+8jOWboOS4uuS9oOWkseaEj+aXtu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uS7rOOAgjwvcD48cD48ZW0+NjcuPC9lbT7pl6jliY3ojqvnuqbpopHmnaX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lkIzop4LmnKrop4HkuabjgII8L3A+PHA+PGVtPjY4LjwvZW0+6K+75Lmm6IC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62J5LqO5ZCD6aWt6ICM5LiN5raI5YyW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mOWPqueci+S5pu+8jOS+v+WPmOaIkOS5puap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d5dTByZmow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neXUwcmZq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BF7DDCBFF116FC847ACA8FA02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