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4364CF8767465FAB4B11ADAD96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4364CF8767465FAB4B11ADAD96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iAheWmguemvuWmgue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iAheWmguiSv+WmguiNieOAgjwvcD48cD48ZW0+Mi48L2VtPuefpeS5i+S4uuefp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uuS4jeefpe+8jOaYr+efpeS5n+OAgjwvcD48cD48ZW0+My48L2VtPuazie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su+8jOefpeivhuWtpuS4jeWujOOAgjwvcD48cD48ZW0+NC48L2VtPuWKquWKm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cgOe+jueahO+8jOWNs+S9v+acgOWQjuWlueayoei1ou+8jOiHs+Ww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HquW3seeVmeS4i+mBl+aGvuOAgjwvcD48cD48ZW0+NS48L2VtPuefpeS4jei2s+iA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iAu+S4i+mXruiAheiHqua7oeOAgjwvcD48cD48ZW0+Ni48L2VtPuW4iOWChem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S/ruihjOWcqOS4quS6uuOAgjwvcD48cD48ZW0+Ny48L2VtPuS5puivu+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ieiHquingeOAgjwvcD48cD48ZW0+OC48L2VtP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OS48L2VtPuayoeaci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+v+ayoeacieWLh+aVoueahOW8hOa9ruWEv++8m+ayoeacieiNhuajm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iOeahOW8gOaLk+iAheOAgjwvcD48cD48ZW0+MTAuPC9lbT7lrabkuaDvvI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rabkuaDvvIHlrabvvIznhLblkI7nn6XkuI3ot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ZCI5o6S5pS+5byD6auY77yM5b+r5LmQ5a2m5Lmg5peg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S4jeaUvuW8g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MTMuPC9lbT7lrZfml6DliY3lkI7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IjvvIzlrabml6DogIHlsJHog73ogIXluIjjgII8L3A+PHA+PGVtPjE0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2m77yM5LiN55+l5YiZ6Zeu44CCPC9wPjxwPjxlbT4xNS48L2VtPuaJjeWHuuS6j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WHuuS6juWFu+OAgjwvcD48cD48ZW0+MTYuPC9lbT7lhYnpmLTnu5nmiJHku6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nu5nmiJHku6znn6Xor4bjgII8L3A+PHA+PGVtPjE3LjwvZW0+55So6ISR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Ci56Oo77yM55So6KGM5Yqo6K+B5a6e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9v+Wkqeepuue7mueDguWkuuebru+8m+efpeivhuS9v+S6uuWinumVv+aJj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lpoLpgIbmsLTooYzoiJ/vvIzkuI3ov5vliJn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7K+5LqO5Yuk77yM6I2S5LqO5ayJ77yb6KGM5oiQ5LqO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ZqP44CCPC9wPjxwPjxlbT4yMS48L2VtPuS4jeaAleivu+S5pumavu+8jOWws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k+OAgjwvcD48cD48ZW0+MjI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Izlho3nn63nmoTot6/vvIzkuI3ov4jlvIDlj4zohJrkuZ/ml6Dms5X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b+D6IO45LiN5Ly85rW377yM5oCO6IO9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5qE5LqL5Lia44CCPC9wPjxwPjxlbT4yNC48L2VtPuWNg+WtpuS4jeWm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+eci+S4jeWmguS4gOe7g+OAgjwvcD48cD48ZW0+MjUuPC9lbT7np6/kuYvlu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kuYvnnqzpl7TjgII8L3A+PHA+PGVtPjI2LjwvZW0+6ISa6LiP5a6e5Zyw5rW3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LmL5Lul5oGS5bGx6IO956e744CCPC9wPjxwPjxlbT4yNy48L2VtPuS6uuaXo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hOWkhOaLm+mavuOAgjwvcD48cD48ZW0+MjguPC9lbT7kuInkurrooYzvvIz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nhInjgII8L3A+PHA+PGVtPjI5LjwvZW0+5LiW55WM5LiK6YKj5Lqb5pyA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t77yM5ouW5bu25pe26Ze05piv5pyA5LiN6LS55Yq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S5oOimgeacieS4ieW/g++8jOS4gOS/oeW/g++8jOS6jOWGs+W/g++8j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MzEuPC9lbT7kuIDliIbogJXogJjvvIzkuIDliIb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vvJvkuZ3liIbogJXogJjvvIzkvJrmnInmlLbojrfvvIzkuIDlrp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q+U6ISa5pu06ZW/55qE6Lev77yM5rKh5pyJ5q+U5Lq6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My48L2VtPuept+WImeaAneWPmO+8jOW3ruWImeaAneWLp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+8jOayoeacieavlOiEmuabt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lrabmt7HmgJ3vvIzlv4Pnn6XlhbbkuY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6Jm95pyJ6buR54K577yM5Y205Zyo5aWL5Yqb54eD54On5Lit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5b2i6LGh44CCPC9wPjxwPjxlbT4zNi48L2VtPuaZuuaFp++8jOS4jeaYr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/te+8jOiAjOaYr+eUn+eahOayieaAneOAgjwvcD48cD48ZW0+MzcuPC9lbT7lkK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moTkurrkuIDlrprog73lkKvnrJHmlLbojrfjgII8L3A+PHA+PGVtPjM4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W/6K+75b+D6I6r5Y+Y44CC5a6256m36Ium6K+75Lik5LiJ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WJkeS4jeejqOimgeeUn+mUiO+8m+S6uuS4jeWtpuS5oOimgeiQv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7vkuabkuI3mg7PvvIzpmpTpnbTmjKDnl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K5Y+55Y+35piv5YuH5aOr5ru05Zyo5pSA55m76Lev5LiK55qE6KG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5aSx5pyb5pe25rWB5reM55qE5rOq44CCPC9wPjxwPjxlbT40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whuadpeaJjeacieeahO+8jOiAjOaYr+S7juWGs+WumuWOu+WBm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Mgee7ree0r+enr+iAjOaIkOOAgjwvcD48cD48ZW0+NDMuPC9lbT7kuI7lhb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nianvvIzkuI3lpoLnsr7pgJrkuIDkuovjgII8L3A+PHA+PGVtPjQ0LjwvZW0+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52A6Zuo5ru054yu6Lqr55qE5Y+u5Zix77yM5aKe5by65LqG5YaS5bCW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WPo+awtOS4ju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jwvcD48cD48ZW0+NDYuPC9lbT7lj5HmhKTlv5jpo5/vvIzku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vvIzkuI3nn6XogIHkuYvlsIboh7PkupHlsJTjgII8L3A+PHA+PGVtPjQ3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CF55u45L+h5Y+q5pyJ5o6o5Yqo6Ieq5bex5omN6IO95o6o5Yqo5LiW55W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eq5bex5bCx6IO95o6o5Yqo5LiW55WM44CCPC9wPjxwPjxlbT40OC48L2VtPu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xqu+8jOaYr+iDveWcqOmjjua1quS4reaMuui1t+iDuOiG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a3kuI3lmrzkuI3nn6XlkbPvvIzor7vkuabkuI3mg7PkuI3nn6X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T55u55Lya5YGa5qKm77yM5a2m5Lmg5Lya5ZyG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S7juazpeaznuS4jeWgqueahOWwj+mBk+S4iui/iOatpe+8jOWw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iumTuua7oemynOiKseeahOWkp+i3r+OAgjwvcD48cD48ZW0+NTI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m7Tlpb3nmoTlnLDmlrnvvIzmiJHkuZ/kvJrliqrlipvot5/kuIrjgI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vvIzkuI3lpoLlubbogqnjgII8L3A+PHA+PGVtPjUzLjwvZW0+5YGa5Yuk5Yq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Cn77yM5L2g5Lya5ZOB5bCd5Yiw5oiQ5Yqf55qE5Zac5o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/nOmDveS4jeimgeaUvuW8g+iHquW3se+8jOWLh+W+gOebtOWJj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+8gTwvcD48cD48ZW0+NTUuPC9lbT7kuI3lkJHliY3otbDvvIzkuI3nn6X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iqrlipvlrabkuaDvvIzkuI3mmI7nmb3nnJ/nkI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bC95LiW6Ze05Lmm77yM6LWw5LiN5bC95aSp5LiL6L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Iq+S6uuWkmuS4gOeCueW/l+awlO+8jOS9oOWwseS8muWkmuS4gOS7v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qPkupvlsJ3or5XljrvlgZrmn5DkuovljbT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pgqPkupvku4DkuYjkuZ/kuI3lsJ3or5XlgZrljbTmiJDlip/nmoTkurr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kuIrlpJrlsJHjgII8L3A+PHA+PGVtPjU5LjwvZW0+5a2m5b+F5rGC5YW25b+D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6LS15YW25LiT57K+44CCPC9wPjxwPjxlbT42MC48L2VtPueUn+a0u+eahOa/gOa1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jOeOsOWIsOS4h+S4iOWzreWjge+8jOWPquimgeWGjeWJjei/m+S4gOatp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jruS4veeahOeAkeW4g+OAgjwvcD48cD48ZW0+NjEuPC9lbT7kurrnlJ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YDnq5nnmoTkvY3nva7vvIzogIzmmK/miYDmnJ3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SH6auY55qE55CG5oOz5bCx6LGh55Sf6ZW/5Zyo6auY5bGx5LiK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aC5p6c6KaB5pCe5LiL5a6D77yM5Yuk5aWL5omN6IO95piv5pSA55m755qE57uz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hjOWKqOaYr+aIkOWKn+eahOmYtuair++8jOihjOWK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Zu+W+l+i2iumr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1hZzdvYzlk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tYWc3b2M5Z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4364CF8767465FAB4B11ADAD96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