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E1337ADE478EB00375446674B9E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E1337ADE478EB00375446674B9E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5+t5Y+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4jOacm+aWsOeahOS4gOWygeimgeS4gOebtOa0ku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qOajru+8jOayoeacieeDpuaBvO+8gTwvcD48cD48ZW0+Mi48L2VtPuaEv+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Wkp+a1t+iIrOWuveW5v+OAgjwvcD48cD48ZW0+My48L2VtPuaJv+iSme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S4juaIkOmVv+S4jeacn+iAjOmBh+OAgjwvcD48cD48ZW0+NC48L2VtPumAou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wpOeIve+8jOmBh+S9s+acn+iKseaEiOWmjeOAgjwvcD48cD48ZW0+NS48L2VtP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eWkqeWkqeWlveW/g+aDhe+8geawuOi/nOmdk+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v+S9oOS4gOS4luasouWWnO+8jOS4jeS4uuS4luS/l+aJgO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n+aXpeW/q+S5kO+8jOaIkeWvueS9oOeahOeIseWPiOWkmu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aEv+S9meeUn+acieS6uue0oOmdoueZvee6s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aBrOa3oeW5tOWNjuOAgjwvcD48cD48ZW0+OS48L2VtPuelneaEv+S9oOacie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cquadpeS8muabtOWlve+8gTwvcD48cD48ZW0+MTAuPC9lbT7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bluLjop4nlvpfkurrpl7TlgLzlvpfjgII8L3A+PHA+PGVtPjExLjwvZW0+56Wd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6Wd5L2g5Y+v54ix77yM56Wd5L2g5LiA55Sf5ZCR5YmN77yM5rC45LiN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RiuWIq+aYqOWkqeeahOaXpeWtkO+8jOS7iuWkq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8muabtOeyvuW9qe+8gTwvcD48cD48ZW0+MTMuPC9lbT7mr4/lubTnlJ/ml6Xp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v4fvvIzkurLniLHnmoTvvIzmsLjov5zljYHlha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Zyo5q2k5pe25q2k5Yi777yM5Y+q5oOz56Wd56aP5L2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elneS9oOWcqOS4i+mbqOWkqeaXtu+8jO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i9pumDveS4jeaLkui9veOAgjwvcD48cD48ZW0+MTYuPC9lbT7mhL/kvaDkuI3ljZ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I3oh6rlj7nvvIzkuIDnlJ/ng63niLHkuI3pgZfmhr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A5Liq5aSq6Ziz77yM54K554eD5paw55qE5biM5py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CqOeahOeUn+aXpe+8jOWcqOi/memHjOelneaCq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4rlpKnmmK/kvaDnmoTnlJ/ml6XvvIzmiJHmg7Pni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luorliY3llorvvIzmsqHog4bjgII8L3A+PHA+PGVtPjIwLjwvZW0+5Lqy54i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+q6KaB5L2g5byA5b+D5oiR5bCx5piv5bm456a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v+S9oOS7iueUn+WSjOW5uOemj+S4gOi1t+i1sOi/h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IuPC9lbT7npZ3kvaDlnKjmr4/kuKrmiJDplb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pg73lvIDlvIDlv4Plv4PvvIHnlJ/ml6X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iQ5bm05LqG77yM5YG2562J6L+Z5LiA5aSp5bey57uP5aW95LmF5Lq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atpOaXtuebuOacm+S4jeebuOmXu++8jO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WNjua1geeFp+WQm+OAgjwvcD48cD48ZW0+MjUuPC9lbT7npZ3kvaDmr4/mrKHogIP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mnInov5vmraXjgII8L3A+PHA+PGVtPjI2LjwvZW0+56Wd5oS/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YGl5bq3576O5Li944CCPC9wPjxwPjxlbT4yNy48L2VtPuS4gOWj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Qq+S6huaJgOaciemXruWAme+8jOaJgOacieelneem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5DlprnvvIznpZ3kvaDlv6vkuZDmr4/kuIDlpKn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/5oiR55qE56Wd5oS/77yM55Sf5pel5b+r5LmQ77yM5bm456aP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2g55qE5b+D6YeM44CCPC9wPjxwPjxlbT4zMC48L2VtPuaKiuW/g+S6pOe7me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eahOaYr+WNmuWkp+eahOiDuOaAgOOAgjwvcD48cD48ZW0+MzE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Y3ov5vkuIDlr7jnmoTli4fmsJTvvIzkuqbmnInlkI7pgIDkuIDlsLrnmoTku47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/5L2g6bi/6L+Q6LSi6L+Q5om+5L2g5oqV5a6/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rC46L+c5bm456aP77yBPC9wPjxwPjxlbT4zMy48L2VtPuaci+WPi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BpeW6t+W5s+WuieOAgjwvcD48cD48ZW0+MzQuPC9lbT7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iJHnmoTlrp3otJ3jgII8L3A+PHA+PGVtPjM1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p5aSp5b+r5LmQ77yM5rC46L+c5b+r5LmQ77yBPC9wPjxwPjxlbT4z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mj+WmguS4nOa1t+mVv+a1geawtO+8jOWvv+avlOWNl+WxseS4jeiAgead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rDnmoTkuIDlsoHvvIzmiYDmnInkvaDmnJ/lvoXnmoTpg73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rDlrp7jgII8L3A+PHA+PGVtPjM4LjwvZW0+5oS/5oiR55qE56Wd56aP77yM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5Li65L2g5pS26I635oOK5Zac44CCPC9wPjxwPjxlbT4zOS48L2VtPuS4gOaU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S4gOmil+W/g+aEv++8jOS4gOS7veecn+aDh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hL/kvaDlv6vkuZDmsLjlgaXlurfvvIznrJHlrrnluLj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jgII8L3A+PHA+PGVtPjQxLjwvZW0+56Wd5L2g5aSp5aSp5aW96Lqr5L2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el5L2c6YO96aG65Yip77yBPC9wPjxwPjxlbT40Mi48L2VtPuS7peaIkeW/oOi0n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lneemj+S9oOeUn+aXpeW/q+S5kO+8gTwvcD48cD48ZW0+NDMuPC9lbT7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4fkuo7lpKnvvIznpZ3kvaDpl7ronJznlJ/ml6Xlv6vku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Q5aa55YS/77yM55yf5b+D56Wd5L2g5bm456aP5LiA6L6I5a2Q77yM5aeQ5aa5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S48L2VtPuelneaEv+aIkeeahOaci+WPi+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+8gTwvcD48cD48ZW0+NDYuPC9lbT7mhL/kvaDku47mraT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ml6Dnlr7nl4XkvrXmibDvvIzml6Dpo47pm6jnm7jlm7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Sf5rS76Lev5LiK5bm456aP5peg6ZmQ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Ev+S9oOS6q+WwveS7iuaXpeS5i+asouS5kO+8jOeln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ZvuS6i+mhuuW/g++8gTwvcD48cD48ZW0+NDkuPC9lbT7nlJ/ml6Xlv6vkuZ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gqjlgaXlurfjgIHplb/lr7/vvIE8L3A+PHA+PGVtPjUwLjwvZW0+5LqR6L+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Zye54Of77yM5bC+56u55p6X54eV5a2Q5peL44CCPC9wPjxwPjxlbT41MS48L2VtP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S8vOWwkeW5tOaXtu+8jOWIneW/g+S4jeW/mOS5kOebuOefp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otormnaXotormnInpkrHvvIzml6nml6XohLHnprvlr6Hnj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WL6ZqG5LiA5Liq5b+r5LmQ57uZ5L2g77yM5bCG5b+r5LmQ5Yi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PC9wPjxwPjxlbT41NC48L2VtPuaWsOeahOS4gOWygeimgeWkqeWkqeW8gOW/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Gsum4re+8gTwvcD48cD48ZW0+NTUuPC9lbT7miJHmnIDkurLniLHnmoT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2LjwvZW0+5YGa5oiR5rC46L+c55qE5bCP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5Sf5pel5b+r5LmQ44CCPC9wPjxwPjxlbT41Ny48L2VtPueln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eUn+aXpeW/q+S5kO+8jOW5uOemj+awuOi/nOWxnuS6j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L/mgqjnsr7npZ7nhJXlj5HvvIzli4flvoDml6DliY3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pnjgII8L3A+PHA+PGVtPjU5LjwvZW0+56Wd5L2g5bm05bm05pyJ5pys5pel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yd77yM5Y+v5Yir5b+Y5LqG5oiR5ZOf44CCPC9wPjxwPjxlbT42M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aAleiAgeS6hu+8jOaIkeS7rOS5n+S4jeS8muaVo+OAguWnkOWmu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EuPC9lbT7mhL/lsZ7kuo7kvaDnmoTml6XlrZDvvIzlhYXmu6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llpzmgqbvvIzlv6vkuZDvvIE8L3A+PHA+PGVtPjYyLjwvZW0+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Sp5b+r5LmQ77yM5pe25pe25b+r5LmQ77yBPC9wPjxwPjxlbT42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i/mOiDveWSjOS9oOS4gOebtOW5vOeomuS4i+WOu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urLniLHnmoTmnIvlj4vnlJ/ml6Xlv6vkuZD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oqK56Wd56aP55qE5b+D77yM5omY57uZ5ryC5rOK55qE5LqR77yM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r5LmQ55qE5L2g77yBPC9wPjxwPjxlbT42Ni48L2VtP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inOWuueS4gOW5tOWbm+Wto+mynOiKseS8tOe+juaZr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mnIjmnInkuKrlpb3mlLblhaXvvIzlm5vlraPlj5HotK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ul5ZCO55qE5pel5a2Q6YeM77yM55y86YeM5piv6Ziz5YWJ77yM56y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m6I2h44CCPC9wPjxwPjxlbT42OS48L2VtPuaEv+eUn+a0u+WkmuS4gOS6m+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eUn+aXpeW/q+S5kOOAgjwvcD48cD48ZW0+NzAuPC9lbT7npZ3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ibXvvIznlJ/ml6XmrKLkuZDlvIDpopzvvIE8L3A+PHA+PGVtPjcxLjwvZW0+5aaC5oOz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5a6e546w77yM6K+35L2g6ams5LiK5p2l6L+e57q/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iOepv+aireWcqOi9rui9rO+8jOecn+aMmuWPi+aDhemVv+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hL/kvaDlpJzph4zmnInnga/vvIzmoqbph4zmnInkurrvvIzlubPlron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pflgb/miYDmhL/jgII8L3A+PHA+PGVtPjc0LjwvZW0+5peg6K665aSa5aS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Ot54ix56ul6K+d77yM6Iux6ZuE5ZKM6a2U5rOV44CCPC9wPjxwPjxlbT43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S4gOWIh+mhuuW/g++8jOWuiemA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pZ3kvaDnlJ/ml6Xlv6vkuZDmrYzvvIzngb/ng4Llv4Pmg4Xpmo/mrKL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Ow5aOw56Wd56aP5aaC5pyf6YCB5LiK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ac5LmQ5peg5Y+M44CCPC9wPjxwPjxlbT43OC48L2VtPuacgOeJueWIq+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7oea7oeeahOelneemj+WSjOaaluW/g+OAgjwvcD48cD48ZW0+Nzk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oYPoirHpvZDpvZDlvIDjgII8L3A+PHA+PGVtPjg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M6YCB5L2gNjDmoLnnur/vvIzmhL/kvaDnvo7kuL3lu7blubT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S/5L2g5oul5pyJ6ZuM6ZuE5ZCM5L2T55qE54G16a2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qj5byg5rC45LiN5Y+X5Lyk44CCPC9wPjxwPjxlbT44Mi48L2VtPuaEv+S9oOeah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u+acieWKm+mHj++8jOaEv+S9oOaIkOS4uuiHquW3seeahO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nIvlj4vnmoTlv4PopoHorrDlvpfvvIzmhL/kvaDlvIDlv4PmsLj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g2NXZhenp4Mm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NjV2YXp6eDJo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E1337ADE478EB00375446674B9E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