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936F7861B9122CACEFA5862FEF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936F7861B9122CACEFA5862FEF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YS/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peW5tOaYr+aYpemjju+8j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Fpu+8m+erpeW5tOaYr+acnemYs++8jOeBv+eDgua4qeaalu+8m+erpeW5tOaYr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Oe+juasouW/q++8m+erpeW5tOaYr+e/oee/oO+8jOaXoOeRleaXoOS7t+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rpeW/g+W4uOWcqO+8jOerpei2o+W4uOaci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W/q+S5kOaMh+WNl++8muawuOiRhuS4gOmil+erpeW/g++8j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S4quWlveWPi++8jOe7neS4jeacneS4ieaaruWbm++8jOW/g+aDheS6lO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FreWFreWkp+mhuu+8jOWBpeW6t+S4g+eqjemAmueVhe+8jOW5uOemj+WFq+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NgeOAguaWsOW5tOW/q+S5kO+8gTwvcD48cD48ZW0+My48L2VtPuaWsOW5tO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ivt+S9oOWQg+a7oeaxieWFqOW4reaAleS9oOWPjeiDg++8jOaDs+mAgeS9oOi3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iheS7t+agvOWkqui0te+8jOaDs+mAgeS9oOWwv+S4jea5v+aAleS9oOS4jeeUq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adpeaDs+WOu++8jOWPquWJqeWPkeadoeefreS/oeiuqeS9oOmZtumGi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i/h+WOu+eahOS4gOW5tO+8jOS9o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OWli+WKquWKm++8jOaUtuiOt+S6huaIkOWKn+WWnOaCpu+8jO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VmeS4i+S6hui+ieeFjOeahOS4gOeslO+8m+W0reaWsOeahOS4g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aLvOaQj+i/m+WPlu+8jOWcqOS6uueUn+eahOaXhemAlOS4reeUu+S4i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+8m+aWsOeahOS4gOW5tOmHjO+8jOWKoOayue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iDg+WPo+S4jemUmeWYm++8geeci+S9oOaKseedgOWltueTtuWQq+edgOWltuWY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veWQp+WPveWQg+S4quS4jeWBnOOAguaWsOW5tOW/q+WIsOS6hu+8jOmihO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5sOS6huaWsOWltueTtumAgeS9oO+8jOaWsOW5tOS9oOaUvuWBh+iHquW3s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WQp++8geaIkemCo+WkqeimgeS4iuePreOAgjwvcD48cD48ZW0+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aEv+S9oOS6q+acieacn+acm+S4reeahOWFqOmDqOWWnOaCpu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Wwj+eahOS6i+eJqemDveiDveW4pue7meS9oOeUnOe+jueahOaEn+WPl+WSj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Ny48L2VtPuelneWuneWune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iKgui+nuaXp+Wyge+8jOelneWuneWun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BpeW6t+W/q+S5kOaIkOmVv++8jOWtpuS5oOacieaWsOeahOaUtuiOt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tpuS4muacieaIkO+8gTwvcD48cD48ZW0+OS48L2VtPuaCoOaCoOeah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3oea3oeeahOivl++8jOa3oea3oeeahOivl+mHjOaciee7tee7teeahOWWnOaC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WWnOaCpumHjOacieaIkei9u+i9u+eahOelneemj+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kuqvmnInmnJ/mnJvkuK3nmoTlhajpg6j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lvq7lsI/nmoTkuovnianpg73og73luKbnu5nkvaDnlJznvo7nmoTmhJ/lj5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v6vkuZDvvIE8L3A+PHA+PGVtPjExLjwvZW0+5paw5bm0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m+5Y+Y5bCP5qix55qE6a2U5rOV77yM5biu5Yqp5omA5pyJ6ZyA6KaB5L2g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S6sueIseeahOWuneWune+8jOiKseiVv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tOWNju+8jOWMheijueWcqOe7v+WPtuS5i+mXtO+8m+aYpe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jOWjsOWhnua7oeS9oOeahOS5puWNt++8m+e5geWNjuaYr+S9oOeahOetieW+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aipuaDs+S4uuS9oOWunueOsOOAguaWsOW5tOW/q+S5kO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WRiOeOsO+8gTwvcD48cD48ZW0+MTMuPC9lbT7lnKjmmKXoioLljbPlsIb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HkvaDml7rml7rlpKfnpLzljIXvvJrkuIDpgIHkvaDmkYfpkrHmoJHvvIzkuo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XkurrmibbvvIzkuInpgIHkvaDlrabkuJrlpb3vvIzlm5vpgIHkvaDmsqH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IHkvaDpkrHmu6HnrrHvvIzlha3pgIHkvaDmsLjlronlurfvvIHlrp3lrp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5paw5bm05ZCJ56Wl77yM5bm456aP5ZKM5qyi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44CCPC9wPjxwPjxlbT4xNS48L2VtPumlreiPnOWGjemmme+8jOayoeaci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leWTgeWwne+8m+mjjuaZr+WGjeWlve+8jOayoeacieW/g+aDheS5n+aYr+W+k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3r+a8q+a8q++8jOW/q+S5kOS4jei/nOS4jei/ke+8jOWwseWcqOi6q+aXg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WuneWuneaWsOW5tOW/q+S5kO+8gTwvcD48cD48ZW0+MT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kuK3vvIzmlLbojrfkuobkurrnlJ/mnIDkuLrlrp3otLXnmoT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ku6znmoTlsI/lrp3otJ3jgILluIzmnJvkvaDlpb3lpb3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ml6Dlv6fml6DomZHjgILmiJHku6z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y54ix55qE5a6d6LSd77yM5Zug5Li65pyJ5LqG5L2g77yM5LiA5Y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6O5aW977yM5Y+v54ix55qE5bCP5a6d5a6d77yM5qyi6L+O5L2g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W55WM77yM5Zyo6L+Z5ryr6ZW/55qE5Lq655Sf6YGT6Lev5LiK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m456aP5b+r5LmQ77yBPC9wPjxwPjxlbT4xOC48L2VtPuWuneWu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jOW5uOemj+WSjOasouS5kOS4juS9oOWQjOWc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rrbnmoTkuZblrp3lrp3vvIznpZ3kvaDmlrDlubTlv6vkuZ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gaXlurflv6vkuZDlnLDmiJDplb/vvIHmr4/lpKnlvIDlvIDlv4Plv4P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lpb3lpb3lkIPoj5zvvIzkuZbkuZbplb/lpK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ryC5Lqu6LaK6ZW/6LaK6IGq5piO77yM5Zyo5paw55qE5LiA5bm06Ye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oiQ6ZW/77yBPC9wPjxwPjxlbT4yMS48L2VtPuS7juS9oOWHuueUn+eah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aIkeefpemBk+S6huS7gOS5iOaYr+W5uOemj++8m+S7juS9oOS8mu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WIu+i1t++8jOaIkeaYjueZveS6huS7gOS5iOWPq+W/q+S5kO+8geWunei0n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eItuavjeW4puadpeS6huW5uOemj+WSjOW/q+S5kO+8geaIkeS7rOW4jOac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eahOW5uOemj+WSjOW/q+S5kO+8gTwvcD48cD48ZW0+MjI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mi6XmnInlsI/nvo7nvo7nmoTmrYzlo7DvvIzplb/lpKflvZPlkI3lpKf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IzLjwvZW0+5a2p5a2Q77yM5paw5bm05Yiw5LqG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mf5Yiw5LqG77yb5Zyo6L+Z5Liq54m55Yir55qE5pel5a2Q6YeM77yM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6LaK5p2l6LaK5aW977yM5YGa5aW95L2g5Lq655Sf55qE6L+Z5LiA5q2l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Yib6YCg6L6J54WM55qE5pyq5p2l77yM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S9oOW/q+W/q+aIkOmVv++8jOawuOi/nOmDveWPr+S7peeUq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+rueske+8jOaEn+afk+i6q+i+ueeahOavj+S4quS6u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rp3lrp3vvJrlgaXlurfjgIHogarmmI7jgIHmtLvms7zjgIHlj6/ni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6vkuZDvvIE8L3A+PHA+PGVtPjI2LjwvZW0+5oS/5L2g5Zyo6Ziz5YWJ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ram5LiL77yM6IyB5aOu5oiQ6ZW/44CCPC9wPjxwPjxlbT4yNy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aLpeacieWEv+erpeaXtueahOW+rueske+8jOaKiueDpuaBvOa2iOmZ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/neaMgeWEv+erpeaXtueahOW/g+aAge+8jOa4hemZpOWFqOmDqOWbsOaJsO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aXtueahOiCjOiCpO+8jOmdkuaYpeawuOW5tOWwke+8m+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jguPC9lbT7mlrDlubTlv6vkuZD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E8L3A+PHA+PGVtPjI5LjwvZW0+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6ISa5bCW77yM6Iie5Yqo5L2g55qE5LmL6Ze077yM5oS/5L2g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m6Lmm6Lez6Lez77yM5qyi5qyi5Zac5Zac77yM5bm45bm456aP56aP77yM54Ot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qm6L+H5q+P5LiA5aSp77yM5bCk5YW25piv5LuK5aSp77yM5LuK5aSp5bGe5Lq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+D55qE5Lq677yM5paw5bm05b+r5LmQ77yBPC9wPjxwPjxlbT4z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il+enjeWtkO+8jOWLh+aVouWcsOWGsuegtOazpeayme+8jOWwhuWrqee7v+eahOW5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uOWHuuWcsOmdou+8jOaMh+WQkeWkqeepuuOAgjwvcD48cD48ZW0+MzE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jnpo/miYDku6XmiJHlubjnpo/vvIHnpZ3kvaDlnKjmlrDnmoTkuIDlubTph4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nmoTov5vmraXvvIE8L3A+PHA+PGVtPjMyLjwvZW0+6LWw6L+H5LqG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P5Y6G5LqG6aOO6aOO6Zuo6Zuo77yM6L+Y5piv6KaB5a+75a+76KeF6Ke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b+Z5b+Z56KM56KM77yM6I635b6X5LqG5aSa5aSa5bCR5bCR77yM5aSx5Y67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6YeN6KaB55qE5piv5byA5byA5b+D5b+D77yB5a6d5a6d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oh+iJs+eahOmynOiKse+8jOW3suS4uuS9o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+juWlveeahOaXpeWtkO+8jOW3suaChOaChOadpeS4tOOAguelneaIke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WsOW5tOW/q+S5kO+8jOawuOi/nOW/q+S5kOOAgjwvcD48cD48ZW0+MzQuPC9lbT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l6XljobljbPlsIbnv7vov4fvvIzmlrDlubTnmoTpkp/lo7DljbPlsIbmlbL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Dnvo7nmoTlv4Pmg4XmlL7po57vvIznlKjmnIDlpJrnmoTmg4rllpzmnJ/nm7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liIbkuqvvvIzmhL/miJHmnIDmt7HnmoTnpZ3npo/vvIzkvLTkva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rDlubTjgILlranlrZDmlrDlubTlv6vkuZDvvIE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M5paw55qE5LiA5bm05bey57uP5p2l5LqG77yM5Zyo6L+Z5LiA5bm0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5qE77yBPC9wPjxwPjxlbT4zNi48L2VtPuaWsOaYpeeahOmSn+Wjs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i1t++8jOaEv+i/meWQieelpeeahOmSn+WjsOiDveS4uuaCqOWPiuWutuS6uuW4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OAgeWBpeW6t+WSjOW/q+S5kO+8geelne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S4gOW5tOWPiOavlOS4gOW5tOW8uuOAgjwvcD48cD48ZW0+MzcuPC9lbT7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6roirHvvIzmiornpZ3npo/kuLLmiJDmtIHnmb3nmoTmoJHmjILvvIzmhL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hL/mnJvvvIzpg73og73lvpfliLDlrp7njrD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l5aSP56eL5Yas77yM5pel5aSc5Lqk5pu/77yM5pif6L6w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6Wd56aP6YCB57uZ5oiR5pyA5pyA5pyA54ix55qE5a6d6LSd77yM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YGl5bq35bmz5a6J77yB5b+r5LmQ5peg5b+n5b6X6ZW/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bvuiusOWQpu+8jOaJi+eJteaJi+WEv+S4iuWtpuagoe+8m+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u+8jOa4uOaIj+WUseatjOWSjOiInui5iO+8m+abvuiusOWQpu+8jOS4gOWQjOS4iuag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aOj++8m+abvuiusOWQpu+8jOaWsOW5tOW/q+S5kOWIsOadpeWFseasouesk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IsOS6hu+8jOaEv+aIkeS7rOeahOWPi+iwiuawuOi/nOS4jeiAge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iKguW/q+S5kO+8gTwvcD48cD48ZW0+NDAuPC9lbT7mlrDlubTmmK/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lsLHlg4/lj6Xlj7fvvJvmlrDlubTmmK/mnKrmnaXnmoTlvIDlkK/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7fvvJvmlrDlubTmmK/mg4rllpznmoTnpZ3npo/vvIzlsLHlg4/mhJ/lj7nlj7f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ubjnpo/nmoTmnKrnn6XvvIzlsLHlg4/nnIHnlaXlj7fjgILmhL/kvaDmlrDlubT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nmoTmoIfngrnvvIE8L3A+PHA+PGVtPjQxLjwvZW0+5Lqy54i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2A5pyA5Luk5Lq6576h5oWV55qE5bm06b6E77yM5L2g55qE6Z2i5YmN5p2h5p2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R5YWJ54G/54G/77yM5oS/5L2g5b+r5b+r5oiQ6ZW/6LW35p2l77yM5Y676I63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5pyq5p2l44CCPC9wPjxwPjxlbT40Mi48L2VtPuaIkeS7rOeahOeUn+a0u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e7p+e7re+8jOWHuueUn+aIkOmVv+aIkOeGn+ihsOiAgeatu+S6oeaYr+S4jeWPr+mA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eEtuinhOW+i++8jOS9huWmguaenOaXtuWFieWAkua1ge+8jOiwgeWPiOS8m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mBl+WkseeahOerpeW5tOeahOe+juWlve+8n+aYpeiKguWIsOS6hu+8jO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MuPC9lbT7mlrDlubTliLDkuobvvIznpZ3kvaDmi6XmnI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azkuLvnmoTnvo7kuL3jgII8L3A+PHA+PGVtPjQ0LjwvZW0+5paw55qE5LiA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aSp5byA5byA5b+D5b+D5LiK5bm85YS/5Zut77yb5b+r5b+r5LmQ5LmQ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6ZW/5aSn44CCPC9wPjxwPjxlbT40NS48L2VtPuecn+ivmuaQu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0ouWvjOWFsei1ouOAguWQjOiIn+WFsea1ju+8jOaIkeS7rOmjjumbqOWFseaLhe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li+i/m++8jOaIkeS7rOaIkOWKn+WFseS6q+OAguaWsOW5tOWNs+WwhuW8gOWQ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WQjOihjOOAguS6i+S4muiSuOiFvu+8jOS6uueUn+e+juWlve+8jOmih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YuPC9lbT7lnKjmlrDnmoTkuIDlubTph4z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plb/pq5jplb/lpKfvvIzogarmmI7kvLbkv5DjgII8L3A+PHA+PGVtPjQ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276L275Li+6auY77yM55yL5L2g5ZKv5ZKv5aSn56yR77yb5oOz5oqK5L2g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5yL5L2g5bCP6IS45ZKG5ZOu77yb5oOz6Lef5L2g6Lqy54yr54yr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Lmx6LeR77yb5oOz57uZ5L2g6K6y6K6y5pWF5LqL77yM55yL5L2g54OC5ry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bCP5a6d77yM5paw5bm05b+r5LmQ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kuPC9lbT7lrp3otJ3vvIzmlrDlubTlv6vkuZD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/lkb3nmoTmr4/kuIDmrKHmiazluIblh7rmtbfvvIzmiJHku6znmoTnpZ3np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LTkvaDlkIzooYzvvIE8L3A+PHA+PGVtPjUwLjwvZW0+5a2p5a2Q77yM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5qE6Zeu5YCZ5Lmf5Yiw5LqG77yb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g55qE5oiQ57up6LaK5p2l6LaK5aW95paw5pil77yM5YGa5aW9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q2l6Zi25qKv77yM5bCG5p2l5Yib6YCg6L6J54WM55qE5pyq5p2l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aWsOW5tO+8jOS9oOacn+W+he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iht+W/g+elneaEv+S9oO+8muaJgOacieeahOacn+W+h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iDveWunueOsO+8jOaJgOacieeahO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WKquWKm+mDveiDveWFkeeOsOOAgjwvcD48cD48ZW0+NTI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nlJ/lkb3kuK3nmoTmhL/mnJvpg73og73lvpfliLDlrp7njr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iJDplb/nmoTml6XlrZDph4zpg73lvIDlvIDlv4Plv4PvvIH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/mnIDph43opoHnmoTkuKTku7bkuJzopb/vvIznnJ/or5rnmoTnpZ3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sLjov5zkvLTpmo/kvaDjgII8L3A+PHA+PGVtPjU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LiA5a6a6KaB5ZCR5Zac576K576K55qE6IGq5piO5a2m5Lmg77yb5ZCR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5qE5YGl5bq35a2m5Lmg77yb5ZCR5oeS576K576K55qE5LiN5oyR6aOf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Gw5aSq54u855qE5rC45LiN5pS+5byD5a2m5Lmg77yBPC9wPjxwPjxlbT41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6pOi+ieaYoOeUnOicnO+8jOmVv+Wvv+mdouadpee8oOW5uOemj++8jOe6oumFk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+ju+8jOiJr+i+sOe+juaZr+W6hueUn+aXpe+8m+aBreWWnO+8jOaBreWW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4gOWyge+8jOWtqeWtkOaWsOW5tOW/q+S5k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vaDmmK/lpoLmraTnmoTkvJjnp4DvvIzkuIDlrprog73lpJ/pnaLlr7nlubbkuJT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YDmnInnmoTlm7Dpmr7lkozmjJHmiJjjgILniLjniLjlpojlpojpg73mmK/lvo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6zluIzmnJvkvaDkuZ/og73lgaXlgaXlurflurfjgIH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ubPlh6HkurrjgII8L3A+PHA+PGVtPjU2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2g55m+5bC656u/5aS077yM5pu06L+b5LiA5q2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quadpeeahOaXpeWtkO+8jOS9oOmDveiDveW/q+S5kOeahOaIkOmVv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+juWlveeahOerpeW5tO+8gTwvcD48cD48ZW0+NTguPC9lbT7mlrDnmoTpl6j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r7nogZTvvIzmlrDnmoTnga/nrLzvvIzmlrDnmoTmsJTosaHvvIHlmLvlm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mKXvvIzmiJHnmoTpl67lgJnkvp3ml6fjgIHnibXmjILkvp3ml6fjg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JrnpZ3kvaDmlrDlubTlv6vkuZDvvIzpmJblrrblubjnpo/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4S255Sf5rS76YeM77yM54Om5oG85LiN5Y+v5bCR77yM6YCB5L2g5LiA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5ZG15ZG177yb57q154S25Lq65LiW5Lit77yM5Zuw6Zq+5q+U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ul55yf77yM5oS/5L2g5rC46Z2S5pil44CC5paw5bm05b+r5LmQ77yM5aSn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P5a2p5a2Q77yM5LiA5qC36KaB5b+r5LmQ77yBPC9wPjxwPjxlbT42MC48L2VtP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mueIseeahOaWsOW5tOelneaEv++8jOe7meWPr+eIsei0tOW/g+eahOWls+WEv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cqOi/meeJueWIq+W5uOemj+eahOS4gOWkqe+8jOaXtuaXtuasouesk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aWsOW5tOW/q+S5kO+8gTwvcD48cD48ZW0+NjEuPC9lbT7osLHkuI3lh7rpm4X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/kuI3lh7ror5flj6XvvIzmioTkuI3mnaXmgJ3lv7XvvIzlgJ/kuI3kuobnpZ7nr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3liqjnu4/ova7vvIzlhpnkuI3kuIvnvo7mlofvvIzkvYbngb/ng4LnmoTmlrDlub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iLDvvIznnJ/or5rnmoTnpZ3npo/kvp3nhLbopoHpgIHnu5nkvaDvvJrmj5DliY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pZzN5ZzBka2kuaHRtbCI+aHR0cHM6Ly9kdWFuanV6aWt1LmNvbS9kdWFuanV6aS9l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ZGt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936F7861B9122CACEFA5862FEF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