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D23AD5D3C2CDBDC9910EE77365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D23AD5D3C2CDBDC9910EE77365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5ouf5Lq6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j+WkqeadpeS6hu+8jOeyiemCkeeahOiNt+iKse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EuOOAgjwvcD48cD48ZW0+Mi48L2VtPuaxoOWhmOmHjOeahOiNt+iKseW8gOeahO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8oOW8oOWwseWDj+WNgeWFq+S5neWygeWwkeWls+eahOiE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t+iKseW8gOS6hu+8jOWDj+Wpt+Wpt+eOieeri+eahOWmmem+hOWls+Wtk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+8jOe0oOmbhe+8jOecn+e+juS4veOAgjwvcD48cD48ZW0+NC48L2VtPuS4gOacteac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WmguWwkeWls+S4gOagt+e+nuetlOetlOWcqOWknOiJsuS4reebm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Nt+iKseW8gOS6hu+8jOWwseWDj+S4gOS9jeS6reS6reeOieer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cqOays+S4reWkrue/qee/qei1t+iInuOAgjwvcD48cD48ZW0+Ni48L2VtPuaxoOW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t+iKseWSjOiNt+WPtuS+neWBjuWcqOS4gOi1t+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kOW+kOW+rumjjuS4re+8jOS4gOaxoOiNt+iKsemDveWmguWoh+e+nueahOe+juS6u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i1t+iInuOAgjwvcD48cD48ZW0+OC48L2VtPuaIkeadpeWIsOiNt+WhmO+8jOiNt+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Lm+aJi++8jOasoui/juaIkeeahOWIsOadpeOAgjwvcD48cD48ZW0+OS48L2VtPu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S4gOacteepv+edgOeyieiJsuiho+ijs+eahOiNt+iKsee+nua2qeWcsOaOouWHuu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OAgjwvcD48cD48ZW0+MTAuPC9lbT7nvo7kuL3nmoTojbfoirHnu73lvIDkuob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v47mr4/kuIDkvY3mnaXlrr7vvIE8L3A+PHA+PGVtPjExLjwvZW0+5LiN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5LiA5rGg55qE6I236Iqx6YO95Zyo6Iie6Lm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iKsee+nua2qeW+l+e7veaUvuWHuuWluee+juS4ve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jbfoirHnvp7nrZTnrZTlnLDpnLLlh7rkuobnu6/nuqLnmoTlsI/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OO5p2l5LqG77yM6I236Iqx5pWe5byA5LqG6Ieq5be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5qE5oCA5oqx6YeM44CCPC9wPjxwPjxlbT4xNS48L2VtPuiNt+iKseWus+e+n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ktOadpe+8jOacm+edgOi/meS4quelnuWlh+eahOS4lueV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o47lkLnkuIvvvIzojbfoirHpoqTpoqTlt43lt43nmoTmkYfliqjnnYDouqvo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P5aSp5Yiw5LqG77yM6I236Iqx5LuZ5a2Q5Lus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76O5Li955qE6KGj6KOz44CCPC9wPjxwPjxlbT4xOC48L2VtPuS4gOaeneaene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iNt+iKse+8jOWDj+S4gOS4quS4quaKq+edgOi9u+e6seWcqOa5luS4iu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meWls++8jOWQq+eskeS+neeri++8jOWoh+e+nuassuivre+8jOaLm+S6uu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7Lmm7LmipjmipjnmoTojbfloZjkuIrpnaLvvIzlvKX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LDnlLDnmoTlj7blrZDjgILlj7blrZDlh7rmsLTlvojpq5jvvIzlvq7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q3kuq3nmoToiJ7lpbPnmoToo5nlnKjpmo/po47mkYbliq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6Iqx6ZqP6aOO6aOY5Yqo77yM5YOP5bCP5aeR5aiY5Zyo6Lez6Iie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Nt+iKseW8gOS6hu+8jOmcsuWHuuS6hueBv+eDg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IuPC9lbT7nu7/lj7bkuJvkuK3vvIzkuIDmnp3mnp3ojbfoirH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vvIzlg4/lqIfnvp7nmoTlsJHlpbPvvIzmu6HohLjnu6/nuqLvvIzlvq7lvq7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zLjwvZW0+6I236Iqx5omt5Yqo552A6Lqr5ae/77yM6ZqP6aOO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yNC48L2VtPuS4gOacteeZveiNt+iKseaChOaChOWcsOiXj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iNt+WPtuS4re+8jOWcqOWSjOmdkuibmeaNiei/t+iXj+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jbfoirHlvIDkuobvvIzlg4/lvKDlvIDnv4XohoDnmoTnmb3lpKnpuYX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I2LjwvZW0+5oiR5p2l5Yiw5LqG6I235aGY77yM6I236I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b5omL77yM5qyi6L+O5oiR55qE5Yiw5p2l44CCPC9wPjxwPjxlbT4yNy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rmOi0teeahOWkp+Wwj+WnkO+8jOiiq+iNt+WPtue0p+e0p+eahOS/neaKp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ngo7lpI/vvIznoqfmsLTnu7/ms6LkuK3kuIDkvY3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onoibLoirHoo5nnmoTlsJHlpbPmspDmtbTnnYDpmLPlhY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rGg55qE6I236Iqx5YOP5piv5LiA5a+55a+555qE5oOF5Lq677yM5Zyo6ZmE6ICz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oKg5oKg55qE5pGG5Yqo552A6Lqr5ae/77yM6ZqP6aOO6aOY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acteacteiNt+iKseWcqOawtOS4rei3s+i1t+S8mOe+jueahO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jbfoirHnq5nnq4vlnKjpo47kuK3vvIzpmo/nnYD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lnLDngrnlpLTmkYbliqjjgII8L3A+PHA+PGVtPjMyLjwvZW0+5aSP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qE56yR6IS45pu057ua54OC5LqG44CCPC9wPjxwPjxlbT4zMy48L2VtPu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t+iKseWcqOWknOiJsuS4reiIkuWxleedgOaflOS9k++8jOe7veW8gOeyiee6o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QuPC9lbT7lpI/lpKnvvIzmsaDloZjph4znmoTojbfoirHmjKj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jKTnmoTvvIzpnLLlh7rkuobnlJzonJznmoTlvq7nr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o6i5Ye65LqG6Ieq5bex576e5rap55qE6IS45bqe77yM55yL5LqG55yL6L+Z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iW55WM44CCPC9wPjxwPjxlbT4zNi48L2VtPuS4gOmYteW+rumjjuWQu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eahOiNt+iKsemDvei3s+i1t+S6hue+juS4veeahOWNjuWwlOWF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jbfoirHvvIzlg4/kuIDkuKrlsI/lpbPlranvvIzlnKjmsLTph4zot7P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6Zi16aOO5ZC55p2l77yM6I236Iqx57+p57+p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jjuWEv+adpeS6hu+8jOiNt+iKsee/qee/q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uZbpnaLpgqPnm5vlvIDnmoTkuIDmnLXmnLXojbfoirH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lnKjmrKLkuZDnmoTnrJHjgII8L3A+PHA+PGVtPjQxLjwvZW0+57KJ5aup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e5rap5Zyw5omT5byA5LqG6Iqx55Oj77yM6Zyy5Ye65a6D576O5Li955qE6Iqx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56yR5a6544CCPC9wPjxwPjxlbT40Mi48L2VtPueCjueCjuWkj+aXpe+8j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t+iKseaRh+W8gOS6huWlueS7rOeyiee6ouiJsueahOiKseij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oirHlnKjojbfloZjkuK3lpYvlipvnmoTmjKPmiY7nnYDoh6rlt7HnmoTmiYv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poHnq5nlvpfmm7Tpq5jjgII8L3A+PHA+PGVtPjQ0LjwvZW0+5b2T5oiR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GY55qE5qGl5LiK5pe277yM6L+c5pyb5Y6777yM55yL6KeB5LqG6YKj5LiA5p6d5p6d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t5Lqt546J56uL77yM5YOP5aiH576e55qE5bCR5aWz77yM5ruh6IS457uv57qi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Cr56yR44CCPC9wPjxwPjxlbT40NS48L2VtPuiNt+iKseWcqOmjjumHjO+8jOeske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OAgjwvcD48cD48ZW0+NDYuPC9lbT7lpI/lpKnliLDkuobvvIzojbfoirHku5nlrZ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vIDnvo7kuL3nmoTooaPoo7PjgII8L3A+PHA+PGVtPjQ3LjwvZW0+5aSc6Im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YOP5LiA55uP55uP6I6y54Gv6Z2Z6Z2Z57u95pS+5Ye66L+35Lq65YWJ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Nt+iKsee6t+e6t+W8gOaUvu+8jOW+rueskeedgOi/juaOp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qOebruOAgjwvcD48cD48ZW0+NDkuPC9lbT7lpI/lpKnvvIzmsaDloZjph4znm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oLlsJHlpbPoiKzkuq3kuq3njonnq4vnmoTnu73mlL7nnY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6Iqx5byA5LqG77yM6Zyy5Ye654G/54OC55qE56yR5a65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acteiNt+iKse+8jOWmguWwkeWls+S4gOagt+e+nuetlOetlOWcqOWk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+l+ato+aXuuOAgjwvcD48cD48ZW0+NTIuPC9lbT7kuIDniYfniYfojbfml7bmjKj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jKTvvIzlpb3lg4/nvqTlhYTlvJ/lp5DlprnvvIzlv4Pov57lv4PkurLlr4bml6D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aOO5YS/5p2l5LqG77yM6I236Iqx5byg5byA6Ieq5bex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yo5oul5oqx6aOO5YS/44CCPC9wPjxwPjxlbT41NC48L2VtPua4heaZqOe7humb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Nt+iKseS4iu+8m+iNt+iKsei0quWpquWcsOWQruWQuOedgOeUnOeUnOeahOmbq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qzlpKnmnaXkuobvvIzojbfoirHkuZ/lm57lrrbnna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riF5pmo6I236Iqx5riQ5riQ55qE6Zyy5Ye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yR6IS444CCPC9wPjxwPjxlbT41Ny48L2VtPuiNt+iKseWDj+mXreaciOe+n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WcqOW+rumjjuS4rei9u+i9u+mjmOWKqOeahOmCo+a0geeZveaXoOaah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OAgjwvcD48cD48ZW0+NTguPC9lbT7nv6Dnu7/nmoTojbflj7bkuJvkuK3vvIz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nmoTojbfoirHvvIzlg4/kuIDkuKrkuKrmiqvnnYDovbvmspnlnKjmuZbkuIrmsp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pbPvvIzlkKvnrJHkvKvnq4vvvIzlqIfnvp7mrLLor63vvJvlq6nolYrlh53nj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mrLLmu7TvvIzmuIXpppnpmLXpmLXvvIzmsoHkurrlv4PohL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6Zuo5ZCO77yM6I236Iqx5ZCR552A5aSq6Ziz5bGV5byA56yR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4hee6r+eahOiOsuiKse+8jOWcqOmjjuS4reeCueWktO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7rOeahOWIsOadpeOAgjwvcD48cD48ZW0+NjEuPC9lbT7ojbfoirHlg4/kuIDkuKr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nmoTlp5HlqJjvvIznq6/luoTlnLDnq5nlnKjmsZ/lv4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6Iqx5Zyo6aOO5Lit5pGG5Yqo57qk6IWw77yM5LiN55+l55ay5YCm5Zyw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44CCPC9wPjxwPjxlbT42My48L2VtPuWkj+WnkeWomOi1sOS4iuWJje+8jOaKiued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meWtkOWPq+mGkuS6huOAgjwvcD48cD48ZW0+NjQuPC9lbT7lpbnnu73mlL7ov5n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ovbvnm4jnmoTouqvlrZDlnKjlvq7po47kuK3mkYfmm7PotbfoiJ7vvIz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bkuIDmsaDnmoTojbflj7bjgII8L3A+PHA+PGVtPjY1LjwvZW0+5oiR5p2l5Yiw5LqG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M55yL5Yiw5LqG6I236Iqx5Lus5Lqy5a+G55qE5qC35a2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WQuei/h++8jOaxoOWhmOmHjOeahOiNt+iKseWcqOS9oOeahOW+rueske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OAgjwvcD48cD48ZW0+NjcuPC9lbT7pgqPnmb3oibLnmoTojbfoirHlnKjpo47kuK3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vIzlrpvlpoLnmq7ogqTlqIflq6npl63mnIjnvp7oirHnmoTlsJHlpbPvvIzlnKj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vovbvpo5jliqjnmoTpgqPmtIHnmb3ml6DmmofnmoToo5nop5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6Iqx5L2g5Zyo5oiR6Lqr6L6577yM5L2g5Zyo5oiR6Lqr6L65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aSW6Z2i54Ot6Ze577yM5Lqy5YiH44CCPC9wPjxwPjxlbT42OS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W8gOS6hu+8jOWwseWDj+S4gOS4quiInui5iOWutumaj+mjjumjmOiNoei3s+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gt++8gTwvcD48cD48ZW0+NzAuPC9lbT7msrPloZjph4zmiZPnnYDmnLXnmoT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kuobnrJHlrrnjgII8L3A+PHA+PGVtPjcxLjwvZW0+5ruh5rGg55qE6I23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2A5b2p6KGj55qE6Iie5aWz57+p57+p6LW36Iie77yM576O5LiN6IOc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Nt+iKseWDj+S4quWnkeWomOiIrOe+nua2qeWcsOmcsuWHuu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miiuOAgjwvcD48cD48ZW0+NzMuPC9lbT7lpI/lp5HlqJjouKnnnYDoiJ7mraX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phpLkuobmsonnnaHkuK3nmoTojbfoirHku5nlrZ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LiA5rGg55qE6I236Iqx6YO95Zyo6K6k55yf5Zyw5YGa552A5bm/5pKt5L2T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xoOWhmOmHjOeahOiNt+iKseWcqOmYs+WFieS4r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h+abs+edgOi6q+Wnv++8jOW+rumjjuaLgui/h+Wluea4qeWSjOeahOeskeiEu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S6hu+8gTwvcD48cD48ZW0+NzYuPC9lbT7kuIDmnLXmnLXojbfoirHvvIzntKfntKf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nYDnoqfnu7/mu5rlnIbnmoTojbflj7bvvIzlnKjovbvmn5TnmoTpm6jkuJ3mspDmtb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m7TliqDmuIXnp4DjgIHpm4XmtIHjgIHlpqnlqprjgIHlj6/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I236Iqx5byA5LqG77yM5aaC5ZCM5LiA5Liq5Lqt5Lqt546J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a2p77yM5Zyo5rC05Lit57+p57+p6LW36Iie44CCPC9wPjxwPjxlbT43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Dj+WImuWHuua1tOeahOS7meWtkOS4gOagt++8jOmaj+edgOW+rumjju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saDloZjph4znmoTojbflj7blnKjlvq7po47kuK3mkYfliq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v6nnv6notbfoiJ7nmoToiJ7lpbPkuIDoiKzvvIzovbvnm4jogIz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235aGY6YeM55qE6I236Iqx77yM5pyJ5aaC5bCP5aeR5aiY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44CCPC9wPjxwPjxlbT44MS48L2VtPumjjuS4gOWQue+8jOiNt+iKseWwseaJr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S5kOeahOeskemdpeOAgjwvcD48cD48ZW0+ODIuPC9lbT7ojbfoirHlg4/ovbvmsp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mspDmtbTnmoTku5nlpbPvvIzlkKvnrJHkvKvnq4vvvIzlqIfnvp7mrLL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A6Zi16aOO5ZC55p2l77yM5ruh5rGg55qE6I236Iqx5pGH5pG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bCR5aWz5Zyo57+p57+p6Iie6LmI44CCPC9wPjxwPjxlbT44NC48L2VtPuiNt+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6kuebuOWkp+WjsOeahOiuqOiuuuedgOS7gOS5iOOAgj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g4/kuIDkvY3kuq3kuq3njonnq4vnmoTlsJHlpbPvvIznq6/luoTlnLDnq5nlnKj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jgII8L3A+PHA+PGVtPjg2LjwvZW0+57+g57u/55qE6I235Y+25Lib5Lit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236Iqx5oqr552A6L2757qx5ZCr56yR6LW36Iie44CCPC9wPjxwPjxlbT44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peS6hu+8jOiNt+iKseeahOeskeiEuOabtOeBv+eDguS6h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saDloZjph4zvvIzmlbDljYHmnLXojbfoirHpmo/po47po5jojaHvvIz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bfkuobpm4bkvZPoiJ7jgII8L3A+PHA+PGVtPjg5LjwvZW0+6I236Iqx5Zyo6aOO5Li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7+g57u/55qE5LiA576k57+p57+p6LW36Iie77yM55yf5aW955y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gOmYteWwj+mbqOi/h+WQju+8jOiNt+iKseS7rOS6kuebuOS+neWBj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qOeahOeVmeS4i+S6huecvOazquOAgjwvcD48cD48ZW0+OTE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jbfoirHooKLooKLmrLLliqjvvIznp6/mlJLnnYDoh6rlt7HnmoTog7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6I236Iqx5Zyo6aOO5Lit5YOP5a6z576e55qE5aeR5aiY77yM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G44CCPC9wPjxwPjxlbT45My48L2VtPua5lumdoumCo+ebm+W8gOeahOS4gOacteac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WpieWmguWoh+e+nueahOWwkeWls+WxlemcsuS4gOW8oOW8o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saDloZjph4znmoTojbfoirHlkozojbflj7blnKjkupLnm7jkvp3l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k1LjwvZW0+6I236Iqx5YOP5LiA5L2N6Iie6LmI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bCx5piv5LuW5Lus55qE6Iie5Y+w77yM5Lu755Sx5a6D5Lus5bC95oOF5Y+R5o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mbqOWQjueip+e7v+eahOiNt+iKse+8jOW5suWHgOW+l+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l+i/h+a+oeeahOWnkeWomOOAgjwvcD48cD48ZW0+OTcuPC9lbT7pgqPmmbbojrnliZT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vvIznirnlpoLkurrpl7TmnIDmtIHnmb3ml6DmmofnmoTnmb3njonvvIzlnKj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uK3kuq3kuq3njonnq4vvvIE8L3A+PHA+PGVtPjk4LjwvZW0+55ub5aSP5LmL5pyI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S552A54OI5pel6YW35pqR5oy655u06IWw6Lqr6L+O5o6l5p2l55yL55qE5ri4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eCjueCjuWkj+aXpeS4i++8jOacteacteiNt+iKseaKl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S7rOeyieWrqeeahOiKseijmeOAgjwvcD48cD48ZW0+MTAwLjwvZW0+6I6y6I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75bqV5peg56eB55qE5aWJ54yu57K+56We44CC5L2g5oqK6Ieq5bex55qE5LiA5Yi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Zyw5YWo55uY5omY5Ye677yM5LuO6Iqx5Yiw5Y+244CB5Yiw57G944CB5Yiw5qC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+c6IK077yM5Y+v5L2c6Imv6I2v77yM6YCa6Lqr5piv5a6d77yM5pW05L2T5aWJ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iJHmnaXliLDojbfloZjovrnvvIznnIvop4Hojbf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wMi48L2VtPuiNt+iKseWcqOaxoOS4ree/qee/qei1t+iIn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cqOmjjuS4remjmOWKqOOAgjwvcD48cD48ZW0+MTAzLjwvZW0+5LiA5Zy65bCP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236Iqx5LqS55u45L6d5YGO552A77yM55WZ5LiL5LqG5r+A5Yqo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lpI/lpKnvvIzmsaDloZjph4znmoTojbfoirHnurfnurf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sonlq6nnvo7kuL3nmoTnrJHpopzjgII8L3A+PHA+PGVtPjEwNS48L2VtPuWcqOmC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iNt+WPtuS4re+8jOmakOmakOe6pue6puacieWHoOactembqueZveeahOiNt+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hOaChOeahOe7veaUvu+8jOWlueS7rOmCo+S5iOeahOe+juS4ve+8jOS7v+S9m+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nuiKsemXreaciOeahOWwkeWls++8jOacneedgOi/jumdouWQueadpeeahOmjjuWwv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jwvcD48cD48ZW0+MTA2LjwvZW0+5L2g55yL77yM6I236Iqx5q2j5Zyo5ZK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oKE5oKE6K+d44CCPC9wPjxwPjxlbT4xMDcuPC9lbT7msaDloZjph4znmoT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p7lnLDlvIDlh7rnvo7kuL3nmoToirHjgII8L3A+PHA+PGVtPjEwOC48L2VtPuiNt+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4ree/qee/qei1t+iInu+8jOmbqueZveeahOiho+acjemaj+mjjumjm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aSP5aSp77yM6I236Iqx5LuZ5a2Q6Lqr552A576O5Li955qE6ZW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Gg5aGY6YeM57+p57+p6LW36Iie44CCPC9wPjxwPjxlbT4xMTAuPC9lbT7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loZjph4znmoTojbfoirHlvKDlvIDkuobnrJHohLj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iKseWcqOaxoOS4reaMo+aJjuedgO+8jOaDs+ermeW+l+mrmO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76O5Li955qE6I236Iqx5aaC5Ye65bCY5aWz5a2Q77yM6Lqr5b2i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ouC6L+H77yM5qWa5qWa5Yqo5Lq644CCPC9wPjxwPjxlbT4xMTMuPC9lbT7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ZLnv6DmrLLmu7TnmoTojbfoirHvvIzlg4/liJrliJrmtJflrozmvqHnmoTlsJHlpbP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jgII8L3A+PHA+PGVtPjExNC48L2VtPua4heS4veeahOiNt+iKse+8jOWcqOmjju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milOmmlu+8jOasoui/juedgOS6uuS7rOeahOWIsOadpe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JuZ5ZGx5ZGx5Zyw6K+0552A56yR6K+d77yM55m96I236Iqx5ZCs5LqG56yR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44CCPC9wPjxwPjxlbT4xMTYuPC9lbT7ojbfloZjph4zlvIDmu6HkuobojbfoirH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63ng63pl7npl7nnmoTvvIzkvaDmjKjnnYDmiJHvvIzmiJHmjKjnnYDkvaD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mgoTmgoTor53jgII8L3A+PHA+PGVtPjExNy48L2VtPuiOsuiKse+8jOS9oOmCo+e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keWls+iIrOeahOS4sOebiOe6v+adoe+8jOe6r+a0gea4heengOeahOe+juS4ve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i0qOWkluW9oueahOWujOe+jue7n+S4gO+8jOS4gOW+gOaDhea3seeahOS4sOWvj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1ouW+l+S6huS6uuS7rOeahOi1nui1j+OAgjwvcD48cD48ZW0+MTE4LjwvZW0+55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YOP5LiA5Liq576O5aWz5Zyo6LWw6Lev77yM5YOP5LiA5Liq6Zi05YeJ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oqK6Iqx5Lye44CCPC9wPjxwPjxlbT4xMTkuPC9lbT7ojbfloZjph4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m5vlvIDnmoTojbfoirHlg4/lsJHlpbPkuIDmoLfjgII8L3A+PHA+PGVtPjE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iKseS7rOS9oOaMqOedgOaIkeaIkeaMqOedgOS9oO+8jOaYvuW+l+WQhOWklu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WvhuOAgjwvcD48cD48ZW0+MTIxLjwvZW0+6aOO5LiA5ZC577yM6I236Iqx5bCx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mA5aic55qE6Iie6Lm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aDdxb2MwajQ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2g3cW9jMGo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D23AD5D3C2CDBDC9910EE77365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