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5D893D51E34EF3AB607D76AFBA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D893D51E34EF3AB607D76AFBA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+555S35Lq655qE5aSx5py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DveeUqOS4gO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nOeVmeWcqOaIkeinhue6v+S4re+8jOaIkeWwhuavq+S4j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rOS4gOasoeWTreaYr+WboOS4uuS9oOS4jeWcqO+8jOesrOS4gOasoe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WIsOS9oO+8jOesrOS4gOasoeeskeedgOa1geazquaYr+WboOS4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gTwvcD48cD48ZW0+My48L2VtPuWmguaenOaIkeS7juayoemBh+ing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juayoeeIseS4iuS9oO+8jOWmguaenOaIkeS4gOW8gOWni+ayoeWdmuS/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wseS4jeS8muaYr+eOsOWcqOeahOi/meS4qu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iuuOS4jeWkn+WdmuW8uu+8jOS9huaYr+i2s+Wkn+WAlOW8uu+8m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S8muWTre+8jOS9huaIkeemu+WOu+Wwse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aFouaFouayiea3gO+8jOacieS6m+S6uuS8muWcqOS9oOW/g+W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oeeziuOAguWtpuS8muaUvuaJi++8jOS9oOeahOW5uOemj+mcgOi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i48L2VtPueIseS6hu+8jOaBqOS6hu+8jOWTreS6hu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vpee7k+adn+S6huOAgjwvcD48cD48ZW0+Ny48L2VtPuaIkeeIseS9oOeI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+8jOS9oOWNtOS8pOaIkeS8pOeahOmCo+S5i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AleaJgOacieeahOaequWPo+mDveaMh+edgOaIkeiAj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S9oOS5n+WcqOWFtuS4reOAgjwvcD48cD48ZW0+OS48L2VtPuWPquaYr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WcqOaIkeivtOayoeS6i+eahOaXtuWAme+8jOefpemBk+aIk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S6i++8m+iDveacieS4quS6uu+8jOWcqOaIkeW8uuminOasoues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S4jeaYr+ecn+eahOW8gOW/g+OAgjwvcD48cD48ZW0+MTAuPC9lbT7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fmhr7nmoTkuovmmK/vvIzmsqHog73lkozkvaDmiJDkuLrkuID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4ix77yM5rOo5a6a5LiA5LiW57yE6buY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I5Lya6ZSZ6L+H44CCPC9wPjxwPjxlbT4xMi48L2VtPuecn+ato+eahOW/g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remDveaXoOWKm+OAgjwvcD48cD48ZW0+MTMuPC9lbT7kvaDni6Dni6DnmoTmjY/no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kvYbmmK/kvaDlj4jlpoLmraTlv4PlronnkIblv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L2T5Lya77yM5oiR5omA5pyJ55qE5oSf6Kem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55qE5oOz5ZOt44CCPC9wPjxwPjxlbT4xNS48L2VtPuaIkeijheS9n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iZveeEtuaIkeW3suW/g+WKm+S6pOeY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oi6bkuIDlho3li4nlvLrotormnJ/lvoXotorlpLH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LqL5b6A5b6A5oOz55qE6YKj5LmI576O77yM57uT5p6c5Y205YGP5YG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q65oOF44CCPC9wPjxwPjxlbT4xOC48L2VtPuaIkeaKiuS7luWIu+aEj+iXj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NtOWPpuS7lueahOaooeagt+abtOWKoOmynO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rlpJrmnJ/mnJvvvIzkvJrorqnoh6rlt7HmnInlpKrlpJr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YK75LqG77yM5LiA5Liq5Lq655qE5Yqq5Yqb77yM5rC46L+c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az5a6a5Lik5Liq5Lq655qE5YWz57O744CCPC9wPjxwPjxlbT4y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W8g+S5n+ayoeS7gOS5iOmavueahO+8jOacieaXtuWAmeS4gOWPpeivn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Wkseacm+mDveaYr+S4gOeerOmXtOeahO+8jOeDreaDhea1h+eBreS5n+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jIuPC9lbT7lv6vkuZDnmoTkurrmgLvmmK/lnKjlpJzmmZ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gII8L3A+PHA+PGVtPjIzLjwvZW0+5oC75pyJ6YKj5LmI5LiA5Lqb5q2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p5oiR5Lus5ZOt44CC5L2G5YW25a6e6K6p5oiR5Lus5ZOt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2M5pys6Lqr77yM6ICM5piv6JeP5Zyo5Zue5b+G6YeM55qE6YKj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DheeahOS6i++8jOS4gOeerOmXtOWwseiDveeTpuino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OAguS4gOeerOmXtOaUr+emu+egtOei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mnJvmmK/ml6Dlj6/pgb/lhY3nmoTvvIzkvYblpKfpg6jliIbnmoTlpLH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vaDpq5jkvLDkuoboh6rlt7HjgII8L3A+PHA+PGVtPjI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6Ieq5bex77yM5oiR5oCA5b+16L+H5Y6755qE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aXtuWAme+8jOaIkeS7rOWWnOasouS4iuS6huWuiemd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AleWvguWvnuOAgjwvcD48cD48ZW0+MjguPC9lbT7miJHkvJrorqnoh6rlt7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naXmjqXlj5fkvLHnu5nnmoTmiYDmnInkvKTlrr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d6K+05Zyo5LiA6LW355qE5piv5L2g77yM5Y+v5pyA5ZCO6IiN5LiN5b6X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C48L2VtPueIseS4iuS4gOS4qu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iHquW3seW+iOWPl+WnlOWxiO+8jOS7luWwseWcqOS9oOmdouWJje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iBi+S9nOWTke+8jOm7mOm7mOijheWCu+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n6XpgZPmiJHkuLrkuobkvaDogIzlk63nmoTllpjkuI3ov4fmsJT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oiR5Lus57Sn5o+h5b+n5Lyk77yM5ZOA5Y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4WO54as5oiQ6Kee5oiQ5LqG5rOo5a6a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Xm+W/g+eahOaYr+mXuuicnOS4juiAgeWFrOeahOWFseWQj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luIzmnJvvvIzkuI3lpaLmnJvvvIzlsLHkuI3kvJr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oiR5q+U5Lu75L2V5Lq66YO95biM5pyb5L2g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oiR55+l6YGT6L+Z5Lu95bm456aP5rKh5oiR55qE5Lu977yM5Y+I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Ni48L2VtPu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W8gOS5n+aYr+WPpuS4gOenjeaYjueZveOAgjwvcD48cD48ZW0+Mzc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m6DkuLrmnInmnJ/mnJvnjrDlnKjnmoTmiJHkuI3lho3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77yM54ix5Lmf5piv56eN5Lyk5a6z44CC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S4iuWTqumHjOS8muacieS6uuWWnOasouWtpOeLr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jOacm+Wkseacm+OAgjwvcD48cD48ZW0+NDAuPC9lbT7mmI7nn6Xmsq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v5jopoHlpaLmnJvvvIznu5PlsYDlj6rog73lpLHmn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Z+O5biC5rKh5pyJ6I2J6ZW/6I666aOe55qE5Lyg6K+077yM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6w5a6e6YeM6Z2i77yM5b+r6YCf55qE6byT54K577yM5YyG5b+Z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5qE55y856We77yM6Jma5YGH55qE56yR5a6577yM6ICM5oiR5q2j5Zyo6KKr5Z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WRveeahOaXheeoi+azqOWumuS6h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UvuS4jeS4i+aJjeaLkue7neS6huWBnOeVm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kuI3lho3lr7nkvaDmtYHms6rvvIzlpbnlt7Lnu4/lv4Plr5LkuobjgILlv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r7nkvaDmkpLlqIfvvIzlpbnlt7Lnu4/msqHng63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N576O5aW95Lmf57uP5LiN5L2P6YGX5b+Y77yM5Zyo5oKy5Lyk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44CCPC9wPjxwPjxlbT40NS48L2VtPuWvueS4gOS4quS6uuecn+ato+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aEn+inie+8muaIkeWPkeeUn+eahOS6i+WGjeS5n+S4je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QjOagt+S9oOeahOS6i+aDheaIkeS5n+S4gOagt+WujOWFqOS4jeaDs+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m77nu4/nmoTmt7Hkv6HkuI3nlpHvvIzlpoL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Q3LjwvZW0+5L2g6LaK5oOz55+l6YGT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Y6K6w55qE5pe25YCZ77yM5L2g5Y+N6ICM6K6w5b6X6LaK5riF5qWa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s5Lq66K+06L+H77yM5b2T5L2g5LiN6IO95YaN5oul5pyJ55qE5pe25YCZ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5bCx5piv5Luk6Ieq5bex5LiN6KaB5b+Y6K6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boOS4uuWkseacm+WkquWkmuaJjeS8muWPmOaIkO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h4Lov5nkuJbpl7Tkurrlv4Plh4noloTvvIzljbTlgY/lgY/lm7rmia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7vmsYLmuKnmmpbjgII8L3A+PHA+PGVtPjUwLjwvZW0+6Zq+6L+H77yM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LqL6YO95Y+R55Sf5Zyo5LiA6LW344CC5b+D5ZOH5YeJ5ZOH5Y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S6uuaDs+S6i+WlveaDs+aJvuS4quS6uuadpemZ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WOu+S6huiHquW3seOAguS4jeefpei/mOacieayoeacieimgeWcqOi/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OAgjwvcD48cD48ZW0+NTIuPC9lbT7miJHku6zmgLvll5zlpb3ljrvpqozor4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orrjkuIvnmoTor7roqIDvvIzljbTlvojlsJHljrvpqozor4H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jkuIvnmoTor7roqIDjgII8L3A+PHA+PGVtPjUzLjwvZW0+5oiR5LiN5Zac5qyi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r5pyJ5LiA5Lid5p2C6LSo5oiW5piv5qy66aqX77yM5Lqm5oiW5piv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aXtuayiem7mO+8jOS4jeaYr+S4jeW/q+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W/g+WHgOepuuOAgjwvcD48cD48ZW0+NTUuPC9lbT7lpbPkurrlnKj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kuK3nn6XpgZPnlLfkurrmmK/ku4DkuYjkuJzopb/vvIznlLfkurrlnK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YvniLHkuK3nn6XpgZPlpbPkurropoHku4DkuYj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eahOWlvemGie+8jOecvOinkumDveaYr+azqu+8jOS9oOivtOS9oOWlvee0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GjeW9ku+8jOW+gOWQjuivpeeIseiwg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pvZDotbDov4fnmoTku6XliY3vvIzmiJHlj5HoqpPmiJHkvJ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6Ieq5bex5aW95LiA54K577yM5Zug5Li6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Wo5LiW55WM44CCPC9wPjxwPjxlbT42MC48L2VtPuaIkeS4gOebtOWdm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WJp+eahOe7k+WxgOWwseS4gOWumuS4jeaYr+acgOWQj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6rph4zkvJrmnInkurrllpzmrKLlraTni6zvvIzkuI3ov4fmmK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jgII8L3A+PHA+PGVtPjYyLjwvZW0+5aaC5p6c5Z2m55m9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6LCO6KiA44CC5aaC5p6c6LCO6KiA5Lmf5piv5Lyk5a6z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J6buY44CCPC9wPjxwPjxlbT42My48L2VtPuW9k+S6uuS7rOS4jeWGjeaEv+aEj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W8j+S4iueahOeIseaDheaXtu+8jOWwseS8muaXoOazlemBv+WFjeeahOWHuueOs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miJHlvIDlp4vpgInmi6nplIDlo7DljL/ov7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ho3miorkvaDorrDotbfjgII8L3A+PHA+PGVtPjY1LjwvZW0+6K6w5b+G5oOz6IW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6YKj5Lqb5riF5paw6YKj5Lqb5aup57u/5pep5bey5Z+L6JGs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qm55qE5YmN5q6177yM5oOf5pyJ6ZO65aSp55uW5Zyw55qE6IWQ54OC5rCU5ZGz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75bqm55qE5bC+6YOo44CCPC9wPjxwPjxlbT42Ni48L2VtPuS4iui+iOWtkO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/mei+iOWtkOS4gOWumui/mOa4he+8jOS4i+i+iOWtkOawuOi/nOS4jeim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iJHku6XkuLrlv5jorrDkvaDlsLHmmK/liKD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ohJHkuK3nmoTmgJ3mg7PlkozmoqbkuK3nmoTnlLvpnaLkuI3lvpfkuI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m57njrDlrp7jgII8L3A+PHA+PGVtPjY4LjwvZW0+5LiW5LiK5pyA5oKy5Lyk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77yM6ICM5piv5Y+R546w6Ieq5bex5aaC5q2k5a2k54us5Zyw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Ds+WbnuWtpuagoeeci+eci++8jOeci+eci+mCo+eUn+m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ahjOS4iuaYr+WQpui/mOacieS9oOeahOWQjeWt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7PlpLTkuZ/kvJrmtYHms6rnmoTor53vvIzmiJHmg7PlgZrkuIDpopfpob3nn7P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lk63ms6PvvIzoh7PlsJHvvIzov5jlj6/ku6XmhJ/lj5fliLDkvaD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xLjwvZW0+5oiR54ix5L2g77yM5Y2z5L2/5oiR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Kj5Lmf5LiN6IO96Zi75q2i5oiR54ix5L2g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bvuebuOeIse+8jOaDs+WIsOWwseW/g+mFu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kv6Hku7vmiYDmnInpg73kvJrlpb3nmoTml7blgJnvvIzkuIDliI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kuobjgII8L3A+PHA+PGVtPjc0LjwvZW0+55a85ZCX77yf55a8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6Ieq5bex5omb552A77yM5Yir5Lq65LiN5piv5L2g77yM5LiN5Lya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S4lumXtOacieS4gOenjeeIse+8jOayoeacieWlo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vueiwgemUme+8jOS6puS4jeaAque8mOa1h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g4zlj5vkuoblpKnplb/lnLDkuYXmiJHpgIPnprvkuob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rKh5pyJ5L2g55qE5pel5a2Q6YeM77yM5oiR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Lya55eb44CCPC9wPjxwPjxlbT43OC48L2VtPuWcqOaIkeeIseeahOmCo+S4q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WPquaYr+iMq+iMq+S6uua1t+S4reeahOS4gOS4qui3r+S6uu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5DlpKnkvaDkuIDlrprkvJrmhJ/osKLpgqPkuKrpgZf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/osKLpgqPkuKrkvaDmm77mt7HniLHnnYDljbTnva7kuYvkvaDkuI3pob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moTmlL7lvIPvvIzkv4Pkvb/kvaDmib7liLDmm7Tlpb3nmoTkuIvkuIDkuKr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sLjov5zkuI3opoHkuLrkuIDkuKrkuI3niLHkvaDnmoTkurrvvIzljrvmtar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jgII8L3A+PHA+PGVtPjgwLjwvZW0+6L+R6KeG5Lmf5oy65aW955qE77yM5be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Y+z55y85pym6IOn77yM6Iez5bCR5LiN55So5oqK5Lq655yL5b6X5aSq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i/meS4gOeUn+mlrui/h+eahOmFku+8jOa1gei/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S4jeWPiuS9oOi9rOi6q+emu+W8gOaXtuW4puadpeeahOiLpua2qeiuq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IuPC9lbT7miJHku6zkuYvpl7TnmoTmhJ/mg4XjgILpgq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mmqfmmKfjgILkuI3mmK/kuI3niLHvvIzlj6rmmK/kuI3lpJ/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lm6DkuLrmiafmjbvvvIzogIzmmK/kvaDkuI3lpJ/niLHvvIzlm6Dmra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ov5nmoLfnmoTnu5Pls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jN2liMGdjY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YzdpYjBnY2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D893D51E34EF3AB607D76AFBA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