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AE603946BE6BAB350F0CD38DAA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AE603946BE6BAB350F0CD38DAA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Yqd5Lq66KaB5a695a6555qE56a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S4i+S4gOWIh++8jO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OsOWJje+8m+aUvuS4i+S4gOWIh++8jOaJjeiDveingeWIsOS6i+Wunu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XpeW4uOeUn+a0u+mHjOmdou+8jOWIhuWIq+aJp+edg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eci+W+l+a3oeiWhOWwseaYr+eci+egtOOAgjwvcD48cD48ZW0+My48L2VtP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LpuaBvOeahOWOn+WboO+8jOaUvuS4i+aDheaJp++8jOS9oOaJjeiDveW+l+WIs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ecn+eQhuecn+ebuOaQnua4healmu+8jOWPq+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WchuWchua7oea7oe+8jOW/g+mHjOW5suW5suWHgOWHgO+8jOWPq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uveaBleS8l+eUn++8jOS4jeWOn+iwheS8l+eUn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iHquW3seOAgjwvcD48cD48ZW0+Ni48L2VtPuaCn+aXoOatouWig++8jOi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Cn++8jOWwseaYr+emj+aKpeeOsOWJje+8jOS9m+e8mOaIkOeG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mYtOeahuepuuWNs+aYr+W5s+etieazlei6q++8jOW9u+efpee8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juazleeUseW/g+eUn+OAgjwvcD48cD48ZW0+OC48L2VtPuS4gOWIh+S8l+eUn+e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vgu+8jOecn+W/g+aXoOWni++8jOacrOadpeiHquaAp+a4he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ieWFq+iLpu+8mueUn++8jOiAge+8jOeXhe+8jOatu++8jOeI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qOmVv+S5he+8jOaxguS4jeW+l++8jOaUvuS4je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lL7miYvml7bpobvmlL7miYvvvIzlvpfppbbkurrlpITkuJTppb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+p5o+Q5pys5peg5qCR77yM5piO6ZWc5Lqm6Z2e5Y+w44CC5pys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4mp77yM5L2V5aSE5p+T5bCY5Z+D44CCPC9wPjxwPjxlbT4xMi48L2VtPu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UvuS4i++8jOS7gOS5iOaXtuWAmeWwseayoeacieeDpuaB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v4Pog7jvvIzlpJrmrLLliJnnqoTvvIzlr6HmrLLliJn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YaN5omn552A77yM5Yir5YaN57qg57uT77yM5pS+5LiL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uW5Lq677yM5Lmf6aW26L+H6Ieq5bex44CCPC9wPjxwPjxlbT4xNS48L2VtP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axguWKn++8jOaXoOi/h+S+v+aYr+WKn+OAguS4uuS6uuS4jeW/heaEn+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S+v+aYr+W+t+OAgjwvcD48cD48ZW0+MTYuPC9lbT7kuIDliIflpITml6Dlv4PmmK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lh4DkuYvml7bkuI3lvpfkvZzlh4Dmg7PvvIzlkI3ml6Dlh4DvvJvlvpfml6Dlh4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I3lvpfkvZzml6Dlh4Dmg7PvvIzmmK/ml6Dml6Dlh4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5So5b+D5Y675YC+5ZCs5Yir5Lq65oCO5LmI6K+077yM5LiN6KaB5oCl552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5yL5rOV44CCPC9wPjxwPjxlbT4xOC48L2VtPuemj+eluOaXoOmX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HquWPrOOAguWWhOaBtuS5i+aKpe+8jOWmguW9semaj+W9ou+8m+S4ieS4lu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Or+S4jeWkseOAgjwvcD48cD48ZW0+MTkuPC9lbT7mlL7kuIvvvIzkvr/mmK/ph4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IPvvIzkvr/mmK/mi6XmnInvvIzliKvmh4LlvpflpKrmmZ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omt5puy5Yir5Lq65ZaE5oSP55qE5Lq677yM5peg6I2v5Y+v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iOaCn+WmmeW/g++8jOihjOaXoOS/ruS5i+S/ru+8jOivg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vge+8jOS4jeeUqOWQkeWklumpsOaxgu+8jOWPquiHquWbnuWFieS+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LLlvpfkuIDlpoLvvIzkvYbkvZvkuI7kvJfnlJ/kuIDml7b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kuobml6DkuI3kuobjgII8L3A+PHA+PGVtPjIzLjwvZW0+5aSa5LiA5bqn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pa55YeA5Zyf77yM5bCR5LiA5bqn55uR54u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jhea7oeedgOiHquW3seeahOeci+azleS4juaDs+azleeahOS6uu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WIq+S6uueahOW/g+WjsOOAgjwvcD48cD48ZW0+MjUuPC9lbT7lv4PmgKfomZ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pnZnkuYvmupDojqvkuozvvIznnJ/lpoLnu53omZHvvIznvJjorqHkuYvlv7XpnZ7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K5Y2V57qv55qE5LqL5oOF55yL5b6X5b6I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2Q5Lya5b6I55eb6Ium44CCPC9wPjxwPjxlbT4yNy48L2VtPuWboOaenOS4je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/h+aIkeS7rOS7gOS5iO+8jOaJgOS7peivt+S4jeimge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4HmgJ3ng6bmgbzmmK/miafokZfvvJvlsJjmspnng6bmgbzmmK/liIbli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l6DmmI7mmK/lpoTmg7PjgII8L3A+PHA+PGVtPjI5LjwvZW0+6KeJ5oKf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B5peg5oiR44CB6Ium44CB56m677yM5L2g5bCx5Lya5bCG6Lqr5b+D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S+5LiL44CCPC9wPjxwPjxlbT4zMC48L2VtPuW/jOWmkuWIq+S6uu+8jOS4je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nuWKoOS7u+S9leeahOWlveWkhOOAguW/jOWmkuWIq+S6uu+8jOS5n+S4j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Iq+S6uueahOaIkOWwseOAgjwvcD48cD48ZW0+MzEuPC9lbT7kuovmnaXkuI3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ITml6Dlv4PvvIzmsLjlr4LlpoLnqbrvvIzmr5Xnq5/muIXlh4DvvIzoh6rnhL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MyLjwvZW0+5LiA5YiH5aSE5peg5b+D6ICF77yM5Y2z5L+u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6ISx44CB5raF55uY44CB5a+C54Gt44CB56aF5a6a5LmD6Iez5YWt5bqm77yM55q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E44CCPC9wPjxwPjxlbT4zMy48L2VtPuS4gOS4quS6uuWmguaenOS4jeiDv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On+iwheWIq+S6uu+8jOmCo+S7luWwseawuOi/nOS4jeS8mu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p/osIXliKvkurrvvIzlsLHmmK/nu5noh6rlt7Hlv4P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brpl7TvvIzku6Xkvr/lm57ml4vjgII8L3A+PHA+PGVtPjM1LjwvZW0+5pat6Zm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Ke55eF77yM6LaL5ZCR55yf5aaC5Lqm5piv6YKq44CC6ZqP5YiG5LiW57yY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F55uY55Sf5q27562J56m65Y2O44CCPC9wPjxwPjxlbT4zNi48L2VtPuiDv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Ds+eahOS6uu+8jOawuOi/nOS4jeWvguWvnuOAgjwvcD48cD48ZW0+Mz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pgqPph4zvvIzljrvng63niLHnlJ/mtLvvvJvlnKj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ph4zvvIzljrvnnIvmuIXkuJbnlYzjgII8L3A+PHA+PGVtPjM4LjwvZW0+5bm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7yY77yM5bCx5piv5LiN6KaB5Y675Lyk5a6z5Lu75L2V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t+S9oOeUqOaFiOaCsuW/g+WSjOa4qeWSjOeahOaAgeW6pu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S4juWnlOWxiOivtOWHuuadpe+8jOWIq+S6uuWwseWuueaYk+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6HmiYDmnInnm7jvvIznmobmmK/omZrlpoTjgILoi6Xop4Hor7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7jvvIzljbPop4HlpoL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zMzdjdmYzcn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zM3Y3ZmM3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AE603946BE6BAB350F0CD38DAA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