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BD4261B6F3A8C5821EA306B7E0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BD4261B6F3A8C5821EA306B7E0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m5Lmg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QrOaMh+eCue+8jOWkmue7l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aHguijheaHgu+8jOawuOS4lumlreahtuOAgjwvcD48cD48ZW0+Mi48L2VtPuaX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jOeZvuWbnuivu++8jOeGn+ivu+eyvuaAneWtkOiHquef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ueWtpui+uemXru+8jOaJjeacieWtpumXruOAguiLpeimgeeyvu+8jOS6uuWJj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dmeS4i+W/g++8jOaFouaFouaDs++8jOS4gOWumu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7oeaEj+eahOetlOahiO+8gTwvcD48cD48ZW0+NS48L2VtPuWmguaenOW/g+iD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WPiOaAjuiDveaciea1t+S4gOagt+eahOS6i+S4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ivu+WUkOivl+S4ieeZvummlu+8jOS4jeS8muS9nOivl+S5n+S8muWQ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BkOaDp+iHquaIkeWPl+iLpueahOS6uu+8jOW3sue7j+ato+Wbo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WcqOWPl+iLpuOAgjwvcD48cD48ZW0+OC48L2VtPuWNs+S9v+eIrOWIsO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iu+8jOS4gOasoeS5n+WPquiDveiEmui4j+WunuWcsOWcsOi/i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mXtOWwseWDj+a1t+e7temHjOeahOawtO+8jOWPquimgeaEv+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/mOaYr+acieeahOOAgjwvcD48cD48ZW0+MTAuPC9lbT7mhL/lsJTkuIDnpZ3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l6Xml6Xlv5njgII8L3A+PHA+PGVtPjExLjwvZW0+5Yeh5LqL6YO96KaB5Ya3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l6LqB44CCPC9wPjxwPjxlbT4xMi48L2VtPumDveaYr+S6uu+8jOS7lu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r+S7peOAgjwvcD48cD48ZW0+MTMuPC9lbT7mi7/lh7rnlLflrZDmsYn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l6/ov4fmnaXjgII8L3A+PHA+PGVtPjE0LjwvZW0+5Lu75L2V5LqL5Lu75L2V5Lq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6YO95piv5ou85paH5YyW44CCPC9wPjxwPjxlbT4xNS48L2VtPuimg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+8jOiOq+iiq+S5puaOjOaPoe+8m+imgeS4uueUn+iAjOivu++8jOiOq+S4uuivu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msYLlrabnmoTkuInkuKrmnaHku7bmmK/vvJrlp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gIHlpJrlkIPoi6bjgIHlpJrnoJTnqbbjgII8L3A+PHA+PGVtPjE3LjwvZW0+5paH5a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uk5aWL77yM6auY5YiG5rqQ6Ieq5ou85pCP44CCPC9wPjxwPjxlbT4xOC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Bh+ijhemik+W6n++8jOS9oOWIq+S4iuW9k+OAgjwvcD48cD48ZW0+MT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rKzkuIDkuKrlj4not6/lj6PkuIrvvIzovazlh7rkuIDkuKrmvILkuq7nmoTlvK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+V552A5oyv5L2c6LW35p2l77yM5oiR5Lus6L+Y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44CCPC9wPjxwPjxlbT4yMS48L2VtPuS9oOeahOWQjeWtl+mCo+S5iOWlv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HuueOsOWcqOW9leWPlumAmuefpeS5puS4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nnJ/mmK/miJDlip/nmoTnp5jor4DvvIznspflv4PmmK/lpLHotKXnmoTkvLTkv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qg57Sn5a2m5Lmg77yM5oqT5L2P5Lit5b+D77yM5a6B57K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a6B5LiT5Yu/5aSa44CCPC9wPjxwPjxlbT4yNC48L2VtPuiZveeEtuWtp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aIkeS7rOimgeWwveaIkeaJgOiDveWcsOWOu+Wt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lpITmmK/liJvpgKDkuYvlnLDvvIzlpKnlpKnmmK/liJvpgKDkuYvml7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iJvpgKDkuYvkurrjgII8L3A+PHA+PGVtPjI2LjwvZW0+5L2g5YOP5LiA5py1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oGs6Z2Z44CB6IGq5oWn77yM5Lya5bm75oO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aIkOWKn++8jOS9huS4jeWKquWKm+S4gOWumuS4j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KDlsZDmnJ3lr7voja/vvIzliIbnga/lpJz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D6L+e5o6l552A5oiR55qE5qKm5oOz77yM5piv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Lev44CCPC9wPjxwPjxlbT4zMC48L2VtPuiZmuW/g+eahOS6uu+8jOW4uOaD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fre+8m+mqhOWCsueahOS6uu+8jOW4uOWkuOW3seS5i+mV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6TlnLDnlJ/lrp3vvIzkurrmh5LlnLDnlJ/ojY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u5b+X6aWl6aSQ6IOh6JmP6IKJ77yM56yR6LCI5ri06aWu5YyI5aW06K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Un+iAjOaciee/vO+8jOS4uuS9leWBj+imgeS4gOeUn+WMjeWM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9ouWmguiZq+iage+8nzwvcD48cD48ZW0+MzQuPC9lbT7kuIDliIbnmoT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nmoTpgZfmhr7jgII8L3A+PHA+PGVtPjM1LjwvZW0+6K6p5ZKx5Lus5bCG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77yM5o2i5Li65LqL5YmN55qE5oCd6ICD5ZKM6K6h5YiS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j+eWkeacieWwj+i/m++8jOWkp+eWkeacieWkp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qTnnJ/nmoTkurrmlLnlj5joh6rlt7HvvIzlnZrmjIHnmoTkurr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M4LjwvZW0+546J5LiN55Ci44CC5LiN5oiQ5Zmo77yM5Lq6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mJ44CCPC9wPjxwPjxlbT4zOS48L2VtPueIseaDnOS5puWQp++8jOWug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On+azie+8jOi/m+atpeeahOWKqOWKm+OAgjwvcD48cD48ZW0+NDA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hL/kvaDph43lsbHkuIfmsLTvvIzlvZLmnaXkvp3ml6f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p5YaN6auY5Y+I5oCO5qC377yM6Liu6LW36ISa5bCW5bCx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0Mi48L2VtPuimgeefpeWkqeS4i+S6i++8jOmhu+ivu+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OAgjwvcD48cD48ZW0+NDMuPC9lbT7or7vkuablpb3vvIzlpb3or7vkuabvvIzor7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Q0LjwvZW0+5Lya5pyJ5pif5pif6Zmo6JC977yM5Lmf5Lya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e6546w77yM5oiR5biM5pyb5L2g5piv5ZCO6ICF44CCPC9wPjxwPjxlbT40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a1geS/l+WboOiAveaHku+8jOWHuuWNluaWh+eroOS4uuS5s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h6rmipvlrpjlkI7mmKXlpJrmoqbvvIzkuI3or7vkuabmnaXogIHmm7T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q6KaB5Yqf5aSr5rex77yM6ZOB5p2156Oo5oiQ57uj6Iq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z5LiN56a75omL77yM5puy5LiN56a75Y+j44CCPC9wPjxwPjxlbT40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3puWPs+WIq+S6uu+8jOS9huS9oOiDvei9rOWPmOS9o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kuKrpqoTlgrLnmoTkurrvvIznu5PmnpzmgLvmmK/lnKjpqoTlgr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kuoboh6rlt7HjgII8L3A+PHA+PGVtPjUwLjwvZW0+5Lmm5Z+O6auY5aSn6IO96Je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V5YWJ5piO5aeL54ix5omN44CCPC9wPjxwPjxlbT41MS48L2VtPuimgeWFi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EpuiZkeWSjOayruS4p++8jOW+l+WFiOWtpuS8muWBmuiHquW3seeahO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lrablp4vnn6XpgZPvvIzkuI3lrabpnZ7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aSa6Iqx5Y2B5YiG6ZKf6aKE5Lmg5Yqf6K++77yM5Zyo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5bCx5Lya6L275p2+5aSa5LqG44CCPC9wPjxwPjxlbT41NC48L2VtPumdnua3oeaz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YjuW/l++8jOmdnuWugemdmeaXoOS7peiHtOi/n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jgIHkuJPlv4PjgIHoi6bor7vmmK/lgZrlrabpl67nmoTkuIDkuKrlpb3mlrn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5qE5oiQ5bCx77yM5b2T5b2S5Yqf5LqO57K+5Yqb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PjxlbT41Ny48L2VtPuaSreenjeWWhOiJr+eahOenjeWtkO+8jOaUtuiO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WTgeagvOOAgjwvcD48cD48ZW0+NTguPC9lbT7kuI3nu4/kuIDnlarlr5Llvb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vpfmooXoirHmiZHpvLvpppnvvJ88L3A+PHA+PGVtPjU5LjwvZW0+5LiO5YW2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iN5aaC6Ieq5oiQ5a6H5a6Z44CCPC9wPjxwPjxlbT42MC48L2VtPuS4l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vu+S5puWlve+8jOWkqeS4i+aXoOWmguWQg+mlremav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I3nn6XkuYnvvIznrYnkuo7lmrzmoJHnmq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iM5pyb77yM6K6p5oiR5Lus5b+Y5LqG5LuK5aSp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qOmAhuWig+aIluWbsOmavuS4ree7j+WPl+S9j+iAg+mqj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aJjeacieS7t+WAvOOAgjwvcD48cD48ZW0+NjQuPC9lbT7kurrnlJ/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/lvoXvvIzmoqbmg7Pov57mjqXnnYDmnKrmnaXjgII8L3A+PHA+PGVtPjY1LjwvZW0+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uI6aG75bu65paw5Zu977yM5aWL6aOe6L+Y5b6X6K+76Imv5Lm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r+acieS4jeaWreWtpuS5oO+8jOaJjeiDvee0p+i3n+aXtuS7o+atpeS8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kIPlj6Tku4rkuYvokZfkvZzvvIznvZfkuK3lpJbkuYvnr4f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CR5bm05LiN55+l5Yuk5a2m5pep77yM6ICB5p2l5pa5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+f44CCPC9wPjxwPjxlbT42OS48L2VtPuW/g+acieWkmuWkp++8jOiInuWP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gTwvcD48cD48ZW0+NzAuPC9lbT7nrKjkurrlhYjotbfouqvvvIznrKjpuJ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p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0djhjZWsuaHRtbCI+aHR0cHM6Ly9kdWFuanV6aWt1LmNvbS9kdWFuanV6aS93MjNqdHY4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BD4261B6F3A8C5821EA306B7E0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