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EEFBBEBF600F017193C8232445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EEFBBEBF600F017193C8232445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r5bKB5oiQ5Lq656S8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WkmuS5he+8jOS5n+aXoOiuu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uOeIuOWmiOWmiOmDveS8muaYr+S9oOacgOWdmuWunueahOWQjuebvu+8jO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r+a5vu+8geWtqeWtkO+8jOWLh+aVoueahOWHuuWPkeWQp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5tOeahOmjjumbqOWSjOmYs+WFieOAgeazquawtOWSjOasouS5k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WIq+S6hua1rui6geOAgeaHteaHguS4jui/t+aDmO+8jOi/juadpeS6huayieeos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WSjOWdmuW8uu+8m+WRiuWIq+S6huaXoOefpeOAgeW5vOeomuWSjOW5u+aDs+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FheWunuOAgeS7juWuueWSjOmrmOaYguOAgjwvcD48cD48ZW0+M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e7iOWBmuS4gOWQjeW/g+S4reacieeIseOAgeecvOW6leacieWFieeahOmYs+WFiei/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5tOOAgueLrOeri+aAneiAg+OAgjwvcD48cD48ZW0+NC48L2VtPuaXtumXtOi/h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i9rOecvOS9oOW3sue7j+WIsOS6huWNgeWFq+WygeeahOW5tOm+hO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tpeWFpeaIkOW5tOS6uueahOihjOWIl+S6huOAgjwvcD48cD48ZW0+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whuadpeiDveacgOWwkeivu+eglOeptueUn++8jOi/meagt+eahOebruagh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tpueahOS4gOWIu+i1t+Wwseimgeagkeeri+i1t+adpe+8jOaciei/nOWkp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iuqeiHquW3seaXtuaXtuacieWli+aWl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Fq+Wyge+8jOaYr+aIkOeGn+eahOagh+W/l++8geWNgeWFq+Wyg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ixoeW+ge+8geWNgeWFq+Wyge+8jOaciSZsZHF1bzvngasmcmRxdW87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B5Y2B5YWr5bKB77yM5pyJJmxkcXVvO+mSoiZyZHF1bzvkuIDmoLfnmoT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uIzmnJvkvaDnlKjlv4Pmiormj6H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oroh6rlt7Hpk7jpgKDnmoTmm7TliqDlgaXlo67vvIzno6jnu4PnmoT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vvIznlKjkuI3mh4jnmoTliqrlipvljrvmjaLlj5bml6DmgpT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u4jlsIbov5zooYznmoTkvaDku6zvvIzlsIbnlKjoh6rlt7Hml6X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oh4LohoDmi4XotJ/otbflv4Xpobvmib/mi4XnmoTotKPku7vvvIzlhrPog5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h4Png6fpnZLmmKXjgII8L3A+PHA+PGVtPjkuPC9lbT7kurrlpJbmnInkur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lpKnvvIznrKzkuIDlj6rmnInkuIDkuKrvvIzlsL3lipvlsLHlpb3vvIz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jgII8L3A+PHA+PGVtPjEwLjwvZW0+5Zyo5L2g5LuK5ZCO5oiQ6ZW/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5L6d54S25piv5L2g5pyA5Z2a5by655qE57K+56We5L6d6Z2g77yM5bm2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L2g5pyA6LS05b+D55qE5pyL5Y+L5ZKM5pyA5Lqy5a+G55qE5LyZ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acgOS6sueIseeahOWls+WEv++8jOWmiOWmiOeIuOeIu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i0uuS9oO+8jOWmiOWmiOeIuOeIuOS4uuaIkeS7rOeahCZsZHF1bzvlsI/lpKf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m456aP5b+r5LmQ552A44CCPC9wPjxwPjxlbT4xMi48L2VtPuW4jOacm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t+WkseiHquW3se+8jOenr+aegeaJvuWHhuS9jee9ru+8jOiuvuWumuWQiOeQ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Wreeyvui/m+WKquWKm+OAgjwvcD48cD48ZW0+MTMuPC9lbT7npZ3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Dplb/nmoTpgZPot6/kuIrvvIzmiZPnkIblpb3oh6rlt7HnmoTlv4Pmg4X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KrmnaXvvIzlpZTlkJHmoqbmg7PvvIE8L3A+PHA+PGVtPjE0LjwvZW0+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6WW5Zu944CB5YuH5LqO5ouF5b2T77yM5LiO5pe25Luj5ZCM5q2l44CB5Li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77yB5aWL5paX5ZCn77yM5ZCO5rWq77yBPC9wPjxwPjxlbT4xNS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s+WEv+W8oOW8gOe+juS4veeahOe/heiGgO+8jOW4puedgOaipuaDs++8jOijhe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QkeedgOWFieaYju+8jOS5puWGmeWxnuS6juiHquW3se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YHlhavlsoHvvIzppbHlkKvnnYDkuJbkuIrmnIDmnoHoh7T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roPku6zlhrLnqoHjgIHkuqTono3vvIzljbTlj4jlj5jlubvkuIflj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oiQ5bm05LmL6ZmF77yM5oiR5Lus5piO55m95L2g5pyf5py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4i25q+N5omL5Lit5pS+6aOe55qE6aOO562d77yM6ICM5piv5YOP6bif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aOe57+U44CCPC9wPjxwPjxlbT4xOC48L2VtPuWNgeWFq+Wyge+8jOWHre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uuOWkmueDreW/seS4jua/gOaDheOAgui/meaYr+S6uueUn+eahOW/hee7j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S7pOS6uua/gOWKqO+8jOWPiOWkmuS5iOS7pOS6uuWQk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kvaDmi6XmnInlv6vkuZDvvIHogIzkvaDopoHpgJ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rvlr7vmib7kuIDkuKrlpb3nmoTlubPlj7DlhYXlrp7kvaDnmoTlpLToh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ZXkvaDnmoTmiY3ljY7jgII8L3A+PHA+PGVtPjIwLjwvZW0+5Lqy54ix55qE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oyR5oiY77yM5pa56IO96LaF6LaK6Ieq5oiR44CC5b6F5Yiw5pSA55m75Yiw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u45L+h5L2g5Lus55yL5Yiw55qE77yM5a6a5bCG5piv5pyA576O55qE5pif6L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yMS48L2VtPuWcqOWBpeW6t+OAgeW5s+WuieS4reW6pui/h+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eahOerpeW5tOOAgeaHteaHgueahOWwkeW5tO+8jOe7j+i/h+WNgeWFq+W5tOeah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kOmVv++8jOS9oOW3sue7j+S7juS4gOagque7huWwj+eahOW5vOiLl+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PguWkqeWkp+agkeOAgjwvcD48cD48ZW0+MjIuPC9lbT7kurrnlJ/nmoT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pg73pnIDopoHliqrlipvvvIzliqrlipvnu5nkurrlipvph4/vvIzorqnkurr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rqnkurrml6DmgpTvvIE8L3A+PHA+PGVtPjIzLjwvZW0+5Lq655Sf55qE6YGT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b6I5aSa55qE6aOO6aOO6Zuo6Zuo77yM5L2G5Y+q6KaB5Li66Ieq5bex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pCP5Y675aWL5paX77yM5LiN6K6657uT5p6c5aaC5L2V77yM5L2g55qE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4G/54OC6Ziz5YWJ55qE44CC6L+Y5pyJ5LiA54K577yM5YGa5omA5pyJ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C95Yqb5LqG77yM5Yqq5Yqb5LqG77yM55So5b+D5Y675YGa5LqG77yM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u5b+D5peg5oSn77yM5LiN55WZ6YGX5oa+77yB5byA5byA5b+D5b+D44CB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L+O5o6l5q+P5LiA5aSp77yBPC9wPjxwPjxlbT4yNC48L2VtPuW4jOacm+S9o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S7juS6i+iHquW3seWWnOasoueahOS4k+S4muOAgeWOu+W8gOaLk+iHquW3seaT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OAgeWwveiHquW3seaJgOiDveS4uuekvuS8muacieaJgOi0oeeMru+8m+WFt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OAgeS6q+WPl+S7mOWHuuOAgeaEn+aBqeWSjOi/m+WP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rlpKnkvaDku6zplb/lpKfmiJDkurrvvIzljYPnmb7np43nsr7lvan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r4/kuKrkurrlr7noh6rlt7HnmoTmnKrmnaXlhYXmu6HmnJ/lvoXjgILmmI7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nJXlj5jmiJDmiY3vvIzkvaDku6zlsLHmmK/nsr7lvannmoTmnKrmnaXvvIzkvJ/lpK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K3lm73moqbmmK/miJHku6zlhbHlkIznmoTmnJ/lvoXjgILlloToqIDlp4vogIX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7nu4jvvJvlloToqIDov5HogIXvvIzlv4Xnn6Xlhbbov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yJ5pWi5LqO5YuH56uL5r2u5aS05b6h6aOO6ICM6KGM55qE5rCU5Yq/77yM5pyJ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5qE5qKm5oOz77yM5Lmf6KaB6IO95om+5Yiw6Ieq5bex5L2N572u77yM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5qE5pys5LqL44CCPC9wPjxwPjxlbT4yNy48L2VtPuWNgeWFq+W5tO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S6hueIuOeIuOWTiOWTiOWTiOeUn+WRveW9k+S4reOAguS9oOS7juS4gOS4quWX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eWTuueahOWwj+S4jeeCueWEv++8jOWcqOeIuOeIuOWTiOWTiOWTiOeyvuW/g+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W/q+S5kOWcsOaIkOmVv+S4uuS4gOS4qua8guS6rueahOWkp+WnkeWomOOAgu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DveWkn+aLpeacieS9oOaIkOS4uuaIkeS7rOeahOWtqeWtkO+8jOW+i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S9oOaYr+S4iuWkqei1kOe7meaIkeS7rOeahOWunei0n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qhOWCsu+8gTwvcD48cD48ZW0+MjguPC9lbT7lhL/lrZDvvIzlnKgxOOWy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+8jOS9oOWWhOino+S6uuaEj+eahOa4qeaalu+8jOS9oOWKquWKm+WQkeS4i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SjOS9oOWBpeW6t+eahOi6q+S9k++8jOW3sui2s+Wkn+iuqeaIkeS7rOmqhOWC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uIzmnJvkvaDlkJHnnYDpnZLmmKXjgIHlkJHnnYDmoqbmg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mnKrmnaXvvIzkv6Hlv4Pmu6Hmu6HvvIzlubLlirLljYHotrPvvIzlkK/oiKr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iM5pyb5L2g77yM5bCG5p2l5LiN566h5LuO5Lq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6YO96IO95a2m5Lul6Ie055So77yM6ICM5LiN5piv57q45LiK6LCI5YW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eUn+eahOmBk+i3r+aYr+absuaKmOWSjOa8q+mVv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r+iDveaAu+aYr+S4gOW4humjjumhuu+8jOS4jeeuoemBh+WI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S4juWbsOmavu+8jOeIuOWmiOmDveW4jOacm+S9oOato+ehruWvueW+he+8j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hOWIpOS4jeeuoeS7iuWQjuS9oOi1sOWIsOWTqumHjO+8jOmDveimgeiupOiupOecn+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i4j+i4j+WunuWunuWBmuS6uu+8jOWBmuS4gOS4quecn+ivmuWWhOiJr+OAg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ciei0o+S7u+W/g+OAgeefpeWkp+ekvOaHguS6i+eQh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uIzmnJvkvaDkuI3lhYnmiJDnu6nkvJjnp4DvvIzopoHlgaXlurf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gaXlurflkozlv6vkuZDvvIzlpb3nmoTmiJDnu6nkuZ/kvJroi43nmb3ml6D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uOMTjlsoHnmoTov5nkuIDliLvotbfvvIzkvaDlt7L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mr43ohp3kuIvmkpLlqIfnmoTlranlrZDvvIzogIzmmK/kuIDkuKrmnInnnYDlha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nInooYzkuLrog73lipvvvIzopoHmib/mi4XotKPku7vnmoTmiJDkurr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bPlsIbov5vlhaXkurrnlJ/kuK3mnIDnvo7lpb3nmoTml7bmnJ/vvIzmnJ3msJT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vIzlhYXmu6HpnZLmmKXmtLvlipvvvIzlhYXmu6HnkIbmg7PlkozluIzmnJvvvIzosa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kuIDmoLfngb/ng4LnmoTpnZLlubTml7bmnJ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KB77yM5q2j5YC85Ye66Zeo6L+c6KGM55qE5bm06b6E77yM5bKB5pyI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oiR5Lus6KSq5Y6756ia5aup77yM6LWw5ZCR5oiQ54af77yM5Lmf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u05aSa55qE6LSj5Lu744CC5L2c5Li65paw5pe25Luj55qE6Z2S5bm0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LmL5q2M55qE5Li76aKY5puy77yM5aWL5paX5piv6ZO46YCg6L6J54WM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44CCPC9wPjxwPjxlbT4zNS48L2VtPuaXoOiuuuS9oOmVv+WIsOWkmuWkp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iuWQjuWOu+S6huWTqumHjO+8jOS5n+aXoOiuuuS9oOmBh+WIsOS7gOS5iOagt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imgeiusOS9j++8muaIkeS7rOawuOi/nOmDvea3sea3seWcsOeIse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FqOWKm+aUr+aMgeS9oO+8geS4uuS9oOeahOS7iuWkqeWWneW9qe+8jOS4u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lneemj++8gTwvcD48cD48ZW0+MzYuPC9lbT7lnKjkvaDmoqbmg7Ppo57nv5T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niLjlpojkvLTkvaDkuIDot6/liY3ooYzvvIHmsLjov5zkuI3lraTljZ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pmo/vvIE8L3A+PHA+PGVtPjM3LjwvZW0+5Zyo5L2g5Y2B5YWr5bKB5o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Lus5biM5pyb5L2g5rC46L+c5LiN6KaB5Lii5o6J6Ieq5bex6Lqr5Li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OB5b6377yM5bm25LiU6IO95aSf5LiN5pat5Zyw5a6M5ZaE6Ieq5be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55qE5bKB5pyI5Lit77yM5oiR5Lus5a+55L2g5pyJ6L+H5b6I5aSa55qE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aSH77yM55Sa6Iez5pyJ5LiA5Lqb6L+H5YiG55qE6Iub5rGC77yM5L2G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a+55L2g5oqx5pyJ5pu05aSa55qE5pyf5pyb77yM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44CB5pu05a6M576O44CCPC9wPjxwPjxlbT4zOC48L2VtPuS7iu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WPr+iDveS8muacieabtOWkmueahOWdjuWdt+OAgemjjumbqOOAgeiJsOi+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+8jOW4jOacm+S9oOiDveacieS4gOS4quS4jeaDp+aMkeaImOeahOW/g+aAg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quadpeS4reaJgOacieeahOS4jemhuuOAgjwvcD48cD48ZW0+MzkuPC9lbT7ljY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nlJ/kuYvmlrDlooPvvIzmnKrmnaXlj6/mnJ/vvIzlpJrllpzkuZDvvIz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mhL/kvaDpgY3ljobmsrPlsbHvvIzop4nlvpfkurrpl7TmnID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+q6KaB5L2g5YGl5bq344CB5b+r5LmQ55qE5LiA55u05ZCR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qx5byA5piv6aOO5pmv77yM5LiA6Lev6aOO6Zuo5piv5Y6G57uD77yB5omA5pyJ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mA5pyJ55qE6Imw6L6b77yM5omA5pyJ5ZKs54mZ5oyo6L+H55qE6YKj5Lq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b+D5Lit5pep5bey5Z+L5LiL55qE5qKm55qE56eN5a2Q77yM5Y+q5Li6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5qE6Z2S5pil5peg5oKU77yBPC9wPjxwPjxlbT40MS48L2VtPuW4jOacm+S9o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PjOaYjui+qOaYr+mdnueahOecvOedm++8jOW4jOacm+S9oOiDveWni+e7i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mil+iJr+WWhOS5i+W/g++8jOS4jeaNn+Wus+S7luS6uuS5n+S4jeWwhuiHquW3se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IqeS5i+WcsOOAguaEv+ato+ebtOWSjOWWhOiJr++8jOiDveaIkOS4uu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TjeWuiOOAgjwvcD48cD48ZW0+NDIuPC9lbT7mhL/kvaDlnKjljYHlhavls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vvIzog73ku47lrrnlupTlr7npq5jogIPvvIzlj5blvpfku6Toh6rlt7H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kuZ3mnIjku73ouI/lhaXkvaDlv4Pku6rnmoTlrabpmaLvvIzmnaX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ml4XooYzvvIzljrvpgYfop4Hmm7Tnvo7lpb3nmoToh6rlt7H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JbnlYznmoTnvo7kuL3vvIzmgIDmj6PnnYDkuIDovojlrZDnmoTmoqbmg7Pkvp3ml6f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jgII8L3A+PHA+PGVtPjQzLjwvZW0+5Y2B5YWr5bKB77yM6Z2S5pil5rSL5r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35bm05Y2O77yM5Y2B5YWr5bKB55qE5L2g5bey57uP6LWw5Ye6576O5Li9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LWw5ZCR5oiQ54af5ZKM5r2H5rSS77yM6ICM5puy5oqY55qE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645aSa57ua54OC5aSa5ae/55qE5pmv6Imy562J5b6F552A5L2g5Y675o6i5a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4jOacm+S9oOS4jeimgeeKueixq++8jOWboOS4u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m+S4jeimgeW5u+aDs++8jOWboOS4uuayoeacieS4iuW4ne+8m+S4jeimgeaAqO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iuWkqeaIkOWwseacquadpe+8gTwvcD48cD48ZW0+NDUuPC9lbT7kvaD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jgIHlkYrliKvpnZLmtqnjgIHlkYrliKvlubznqJrvvIzov4jlkJHmiJDnhp/jgI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jgIHov4jlkJHkvJ/lpKfjgILmr4/kuKrkurrmnInmr4/kuKrkur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nInmr4/kuKrkurrkuI3lkIznmoTku7flgL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+U5pio5aSp6L+b5q2l5LiA54K554K577yM5ruh5oSP5LiA54K554K577yM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4K554K577yM56a755uu5qCH5Y+I6L+R5LiA54K554K577yM55Sf5ZG9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qG5LiA54K554K544CCPC9wPjxwPjxlbT40Ny48L2VtPuW4jOacm+S9oOiD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+8jOePjeaDnOWBpeW6t++8jOePjeaDnOeOsOWcqO+8jOePjeaDnOS9oO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eUqOWunumZheeahOaJjeiDveWSjOihjOWKqOacjeWKoeS6j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6juekvuS8muOAgjwvcD48cD48ZW0+NDguPC9lbT7ljYHlhavlsoH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lm57nnLjpl7TnmoTlh7rmsLToipnok4nvvIzlnKjpmLPlhYnnmoTmspD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jaHmvL7nnYDnhqDnhqDnlJ/ovonnmoTlhYnlva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us5Lya6YCa6L+H6Ieq5bex55qE5Yqq5Yqb77yM5oiQ5bCx6Ieq5bex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q655Sf77yM5Li66Ieq5bex77yM5Li65a625bqt77yM5Li65Zu95a6277yM5Li6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uF6LW36Ieq5bex55qE5bqU5pyJ55qE6LSj5Lu7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aYr+aLheW9k++8jOWwhui4j+S4iuS4gOS4quabtOW5v+mYlOeah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4gOauteWFqOaWsOeahOW+geeoi+OAgjwvcD48cD48ZW0+NTE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rabkuaDkuK3omZrlv4PlkKzlj5bkuqTmjaLkuI3lkIzlo7Dpn7PvvIzlp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j43lpI3nkKLno6jvvIzlvaLmiJDoh6rlt7HnmoTkuLvop4HvvIzkuI3kurrkup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I3llK/kuabvvIzkuI3llK/kuIrvvIzlj6rllK/lrp7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aOw6Z+z77yM6K6p5L2g5pe25Yi75riF6YaS77yM5pyJ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qq5Yqb6L+b5Y+W77yM5pyJ5LiA56eN57K+56We77yM6K6p5L2g5piC6aaW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pyJ5LiA56eN5L+h5Luw77yM6K6p5L2g56Cl56C65YmN6KGM77yM5Y2B5YWr6I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LiN5oGv77yM6Z2S5pil5b2T5pe277yM5aWL5paX5LiN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uueUn+mcgOimgeiLpuS4gOmYteWtkO+8jOaJjeiDveeUn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mgeeUqOS/oeW/teWvvOiIquS6uueUn++8jOeUqOaJp+iRl+i/veaxg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q+S5kOW4puWKqOW/g+aDhe+8jOeUqOW5s+a3oeWvueW+heejqOmavu+8jO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W5uOemj+OAgjwvcD48cD48ZW0+NTQuPC9lbT7kvaDlsIbmraXlhaX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raPvvIzlsLHopoHkuL7ooYzmiJDkurrnpLzkuobvvIzniLjniLjlpojlpo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luLjmrKPmhbDvvIzkuZ/pnZ7luLjlubjnpo/jgII8L3A+PHA+PGVtPjU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L2g55qE5Lq655Sf5bCG5bGV5byA5paw55qE56+H56ug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N5YaN5piv5oqk5Y2r5Zyo5L2g6Lqr5YmN77yM5Li65L2g5riF5omr6I2G5qOY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5LuK5ZCO5oiR5Lus5Lya5piv5L2g5Lq655Sf6Lev5LiK5ZCM6KGM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L+O6Zq+6ICM5LiK5pe25Z2a5a6e55qE5ZCO55u+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eIuOeIuOWmiOWmiOWSjOS9oOS6kuebuOmZquS8tOedgOi1sOi/h+S6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S5pqR5pu05pu/77yM5Lmf6K645Lul5ZCO6Lef5LiN5LiK5L2g55qE6ISa5q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2g55qE54ix5piv5pyA6ZW/5oOF55qE6Zmq5Ly077yM5pyJ54ix5Zyo77yM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WP5oOn77yM5a+55ZCX77yfPC9wPjxwPjxlbT41Ny48L2VtPuivt+aKi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cmcmRxdW876L+Z5Liq6K+N6YOR6YeN5Zyw5YaZ5Zyo5L2g55qE5b+D6YeM77yM6K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raC5LiKJmxkcXVvO+Wli+aWlyZyZHF1bzvnmoTlupX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iM5pyb5L2g5YW75oiQ54us56uL5oCd6ICD55qE5Lmg5oOv77yM55S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aS06ISR6KeC5a+f5LiW55WM77yM55So5oCd6ICD55qE5Yqb6YeP5Yib6YC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quadpeeahOS6uueUn+S5i+i3r++8jOS9oOS8mu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iOWkmueahOinkuiJsu+8jOavj+S4gOS4quinkuiJsumDveacieS7lueahOi0o+S7u+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i/meS4gOWIh+mmluWFiOW+l+S7juWvueiHquW3sei0n+i0o+W8gOWni+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eQhuaDs++8jOWwiumHjeiHquW3seeahOaDheaEn++8jOePj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teW5tOWNjuWSjOeUn+WRveeahOa0u+WKm++8jOaciei2o+acieW6j+WuieaO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OAguWBmuS6i+WWhOaAneiAg+OAgeaDs+WRqOWFqOOAgeacieWni+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ivmuS/oe+8jOWIh+S4jeWPr+S4ouS4ieiQveWbm+OAgeWNiumAlOiAjOW6n+OAgeiZ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h+WwvuOAgjwvcD48cD48ZW0+NjAuPC9lbT7luIzmnJvpmarkvLTkvaDku6zotbD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DmgpTnmoTml4XnqIvvvIzlnKjmiJHku6zlhoXlv4Pmt7HlpITvvIzpg73mhL/mhI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ku6zmiJDplb/ot6/kuIrnmoTkuIDpopflnqvohJrnn7PvvIzorqnkvaDku6z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I/lrp7vvIzmm7TmnInkv6Hlv4PjgII8L3A+PHA+PGVtPjYxLjwvZW0+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q655Sf6Lev5LiK5LiN5pat56ev57Sv77yM6LiP5a6e5YGa5Lq6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rC45LiN6KiA5byD44CCPC9wPjxwPjxlbT42Mi48L2VtPuWAvOatp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ekvOS5i+mZhe+8jOiht+W/g+elneemj++8muW/g+aXoOaXgemqm++8jOS4g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i2hei2iuiHquW3se+8jOmrmOiAg+mrmOS4re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iJDkuLrmnInnlKjkuYvmnZDvvIzlvoDlpKfnmoTor7TvvIzlr7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mnInotKHnjK7vvIzlvoDlsI/nmoTor7TvvIzog73mlLnlj5joh6rlt7H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IDmioDkuYvplb/vvIzmnInnlJ/lrZjkuYvmnKzpoobvvIzmlLnlj5jlrrbluq3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nlJ/mtLvnirblhrXkuYvog73ogJDjgII8L3A+PHA+PGVtPjY0LjwvZW0+5L2g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pel5Lic5Y2H5pyd5rCU6JOs5YuD77yM6KaB5ZCR5LiW55WM6K+B5piO5L2g5L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h5ZON44CC5Yqg5rK577yM5bm06L275Lq677yBPC9wPjxwPjxlbT42N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S6uueUn+e+juWlve+8jOeliOelt+S9oOS7rOmjjuWFiea9i+a7n++8jOWQj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e7p+e7reWKquWKm++8jOiuqeS9oOS7peWQjuiwiOi1t+avjeagoe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6leawlO+8jOaIkeW4jOacm+S9oOS7rOWcqOi/mTcw5aSp6Ye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qb5LiA5pCP77yM5a6e6ZmF5LiK77yM5L2g5Lus5omN5piv5oiR5pyA5aSn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2Ni48L2VtPuaIkOW5tOaYr+aIkOmVv+S4jui0o+S7u+eahO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mdkuaYpeWSjOWLh+awlOeahOe7k+WQiO+8jOabtOaYr+WygeaciO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eaJmO+8jOe8see7u+aXtuWFieiuqeS9oOmVv+Wkp++8jOS9huS9oOiuqeiHquW3s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IkOaJjeOAgeaIkOWKn+OAgjwvcD48cD48ZW0+NjcuPC9lbT7ljYHlhavlsoH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lv5flkJHvvIzotaTor5rmu6HohZTjgILov5nlv5flkJHvvIzpqqjkvZznm77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t43pnZLlsbHkuI3ogIHjgILov5notaTlv4PvvIzmjLrlnKjliY3vvIzlrojms7Hms7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DmgZnjgII8L3A+PHA+PGVtPjY4LjwvZW0+5Y2B5YWr5bKB77yM5bCP5bCP5bCR5bm0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oiQ5Lq677yM5Y2B5YWr5bKB77yM5piv5LiO5oiQ54af56iz5YGl55qE55u4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oSP5ZGz552A5LuO5q2k6IKp6IaA5LiK77yM5aSa5LqG5LiA5Lu9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N5ouF77yB5biM5pyb5L2g5Lus5LmY552A6L+Z6ImY5oiQ5Lq65LmL6Iif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b285bK477yM6L+96YCQ5b+D5LmL5omA5ZCR77yM5Lmm5YaZ5Lq655Sf5py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H56ug77yBPC9wPjxwPjxlbT42OS48L2VtPuimgeWni+e7iOaAgOaKsee+juWlv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mCo+aYr+S9oOS6uueUn+WQkeS4iueahOWKqOWKm++8m+WtpuS8muaEn+aBq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so+i1j++8jOWtpuS8muWuveWuueWSjOW/je+8jOmCo+S8muaYr+S9oOW/q+S5k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NzAuPC9lbT7ljYHlhavlsoHkuI3mmK/nlJ/lkb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u5rkuL3kurrnlJ/nmoTlvIDlp4vjgILkvaDlr7nmnKrmnaXmnIn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lhrLliqjlkozmuLTmnJvvvIzlpJrkuoborrjlpJrorrjlpJrnmoT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2B5YWr5bKB77yM5b2T5a+76KeB5YWJ5piO77y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6L+Z5YWJ5piO77yM5piv5paH57+B5pWZ5YyW6Juu5aS35ram5rO95YWr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Km5oOz77yM5piv5rKr6Iul5Lul56yU5Li65oiI6LGq5oOF5LiH5L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ri+Wkp+W/l++8jOaYjuWkp+W+t++8jOaIkOWkp+aJje+8jOaLheWkp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1gemcsueahOeIseWbveaDheaAgO+8jOa3seayieWPiOW6hOmHje+8gemTrumTr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eW9u+agoeWbre+8jOWTjeW9u+WNgeWFq+WygeeahOWkqeepu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opoHnlKjkv6Hku7Dngrnnh4PkvaDku6zlv4PkuK3nmoTnkIbmg7PkuY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nZLmmKXlnKjkuLrnpZblm73jgIHkuLrmsJHml4/jgIHkuLrkurrmsJHjgIH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kuI3mh4jlpYvmlpfkuK3nu73mlL7nu5rkuL3kuYvoir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oiQ5Li65a+556S+5Lya5a+55a625bqt5pyJ55So5LmL5Lq6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K5oiQ5Lq677yM5Lmf5bC95b+r57K+56We5LiK5o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eWtkO+8jOWKoOaKiuayue+8jOWGjeWBmuacgOWQjuS4gOaso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n+W+heeahOaXpeWtkOWSjOWcsOaWueWSrOe0p+eJmeWFs++8jOWGje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+i1t++8jOiAjOWQju+8jOavj+W9k+S9oOWbnuW/hui1t+adpe+8jOS9oOS+v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cqOeahOavj+S4gOWIhuavj+S4gOenkumDveaYr+WFheWunueahO+8jOmDv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NzYuPC9lbT7ljYHlhavlsoHmmK/kuIDkuKroirH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kuKrmib/ovb3nnYDmoqbmg7Plh7rlj5HnmoTlraPoioLvvIz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ku47mraTmib/mi4XkuIDliIfms5XlvovotKPku7vlkozkuYnliqHnmoTlraP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y54ix55qE5L2g77yM5LuK5aSp5LiN5piv57uT5p2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6LW354K577yb5LuK5aSp5oiR5Lus5LiN5piv5ZGK5Yir77yM6ICM5piv55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O5q+N5qCh5Ye65Y+R44CCPC9wPjxwPjxlbT43OC48L2VtPuWNgeWFq+Wy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S6uueUn+S4reiKseW8gOeahOWto+iKgu+8jOWPr+S7peiJs+WOi+e+pOiK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tpOWCsuOAgjwvcD48cD48ZW0+NzkuPC9lbT7npZ3mhL/kvaDlnKjkurrnlJ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rrXph4zvvIzmraXmraXpq5jljYfvvIzotbDlh7rkuIDniYf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I8L3A+PHA+PGVtPjgwLjwvZW0+5LuK5aSp5piv5LiA5Liq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Zq86K+V57+877yM5oms5biG6LW36Iiq77yM6L+96YCQ5qKm5oOz77yM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6X5YG/5omA5oS/44CB5pap6I635qKm5oO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geeoi+WNs+WwhuW8gOWni++8jOS6sueIseeahOWEv+WtkOivt+WwhuWTiOWTiOWT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mTreiusOWcqOW/g++8jOW4puedgOmYs+WFieeahOW/g+aAgeOAge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h+aVoueahOacneedgOS9oOeahOS6uueUn+ebruagh+WHuuWP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YHlhavlsoHkuobvvIzkuZ/lupTor6XlrabkvJrli4fmlaLlkoz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vJrmnInorrjlpJrng6bmgbzlkozlm7Doi6bvvIzkuZ/kvJrmnInljov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ov5jmnInor4vmr4HkuI7nvp7ovrHvvIzmm7TmnInnlr7nl4XlkozkuI3lub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kvJrkvLTnnYDkvaDnmoTmiJDplb/vvIzmiJHku6zml6Dms5XpgIPpg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mib/mi4XotbfotKPku7vvvIzlnZrlvLrnmoTmtLvnnYDjgIHli4fmlaL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m7TpnaLkurrnlJ/mm7LmipjlnY7lnbfvvIzlnZrlrproh6rlt7HnmoT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gIDmirHnvo7lpb3nmoTnkIbmg7PvvIzmsbLlj5bliY3kurrkuLDlr4z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HpgKDlgaXnvo7nmoTkvZPprYTvvIznlKjmuIrljZrnmoTlrabor4blkozmiY3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r4Xlkozoh6rkv6HvvIzljrvlrp7njrDoh6rlt7HpgqPkuI3mgpTnmoTmib/or7r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sIbkvJrmmK/ot4zlrpXotbfkvI/jgIHml6DlvoDogIzkuI3o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Oz5aSn6Zeu6aKY77yM5YGa5bCP5LqL5oOF77yB6K6p5aSn6Zeu6aKY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Lus5pa55ZCR77yM6K6p5bCP5LqL5oOF5pSv5pKR5oiR5Lus5ZCR5YmN44CC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M5Yqq5Yqb5a6e546w5Lq655Sf5Lu35YC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Fq+WygeeahOS9oO+8jOaLpeaciemdkuaYpe+8jOaLpeacieiHquS/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9h+a0ku+8jOaLpeacieWdmuW8uu+8jOmBh+ingeS6hueUn+WRveeahOWPpuS4gOeJ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OAgjwvcD48cD48ZW0+ODUuPC9lbT7luIzmnJvkvaDku6zku6XmoqbkuLrpqaz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vvIzotoHpnZLmmKXvvIznrZbpqazlpZTohb7vvIzotoHpnZLmmKXvvIzpq5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orvvIzkuIDlvoDml6DliY3vvIzlvZLmnaXku43mmK/pgqPkuKrkuZjpo47noLTmt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lsJHlubTvvIE8L3A+PHA+PGVtPjg2LjwvZW0+5Lqy54ix55qE5aWz5YS/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Ga5LiA5Liq5ZaE6Imv55qE5Lq677yM5Lmf5bCx5piv6KaB5YGa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+P5Liq5Lq66YO95Zac5qyi5ZaE6Imv55qE5Lq677yM6YO95Zac5qyi5ZK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k5pyL5Y+L77yM6YO95oOz6L+c56a76YKj5Lqb5Z2P5Lq644CC5L2g5Y+v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rKh5aSq5aSa5qaC5b+177yM5L2G5L2g5LiA5a6a5b6I6K6o5Y6M5Z2P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Liq5Lq66YO96K6o5Y6M5Z2P5Lq644CCPC9wPjxwPjxlbT44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wuOiRhuaipuaDs+S5i+eBq+S4jeeBre+8jOawuOiRhuWli+aWl+a/gOaDhe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aVo+Wcuu+8jOWli+aWl+S4jeaJk+eDiu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pqazmi4nmnb7vvIzogIzkuI3mmK8xMDDnsbPnn63ot5HjgIL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5Tmi7znmoTmm7TlpJrmmK/ogJDlipvvvIzogIzkuI3mmK/nn63mmoLnmoTni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JHnnIvliLDkuobkvaDov5nmlrnpnaLnmoTkvJjoia/lk4HotKjvvIzlpoL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vvIzlnZrmjIHoi7Hor63miZPljaHjgILluIzmnJvkvaDmjIHnu63kv53mjIH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HotKjjgII8L3A+PHA+PGVtPjg5LjwvZW0+5LqJ5YiG5aS656eS77yM5oOc5pe2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L2T57O777yM6K+m55Wl56qB5Ye677yM6K6y57uD57uT5ZCI77yM5Y+M5ZC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+d6K+B54q25oCB77yM56iz5a6a5b+D5oCB77yM5bC95oiR5omA6IO9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77yBPC9wPjxwPjxlbT45MC48L2VtPuaIkOW5tOS6uueahOS4lueVjOS4jeWFq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Fhea7oeWQhOenjeaMkeaImOOAgeivseaDkeWSjOmZt+mYse+8jOS9oO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OeVj+iHqueEtuOAgeaVrOeVj+eUn+WRveOAgeaVrOeVj+inhOWI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nKjkvaDljYHlhavlsoHmiJDkurrkuYvpmYXvvIzlpoLmnpzor7TmiJ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mm7TlpJrnmoTmnJ/mnJvvvIzpgqPlsLHmmK/luIzmnJvkvaD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Lmjonoh6rlt7HouqvkuIrpgqPkupvnvo7lpb3nmoTlk4HlvrfvvIzlubbkuJT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rozlloToh6rlt7HjgII8L3A+PHA+PGVtPjkyLjwvZW0+5LiO56ia5aup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yl5omL5ZGK5Yir77yM5bim552A6LSj5Lu75LiO5ouF5b2T77yM5piC6aaW6ZiU5q2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K+5b2p55qE5pyq5p2l44CCPC9wPjxwPjxlbT45My48L2VtPuaEv+S9oOWcqOWllOi1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eoi+aXtu+8jOW/g+acieaJgOW+gO+8jOecvOmHjOacieWFie+8jOWcqOWli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pea0kumdkuaYpe+8jOWcqOaXtuS7o+S4ree7veaUvumjjuWNju+8jOaEv+Wkp+Wut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mFkuaciei/nOaWue+8jOS4gOeUn+aBo+aEj+S4jemik+WUkO+8jOaIkO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QuPC9lbT7luIzmnJvkvaDmmK/kuIDkuKrmnInku7flgLzjgIHmnI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kurrjgILkurrnlJ/nnJ/mraPnmoTmiJDlip/lhbblrp7lnKjkuo7og73lpJ/mlr3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jgIHnm4rkurrnm4rkuJbjgIHmnInmiYDlpYnnjK7jgIHml6DmhKfkuo7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6vkuZDogIzlhYXlrp7jgII8L3A+PHA+PGVtPjk1LjwvZW0+5Y2B5YWr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6K+l5LiO5Lul5YmN55qE55Sf5rS76K+05YaN6KeB5LqG77yM5LuO5q2k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B5a2m5Lya5qyj6LWP44CB5a2m5Lya5a655b+N44CB5a2m5Lya6LCm6YCK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S86K6p44CB5a2m5Lya6Ieq5b6L44CB5a2m5Lya5rKJ56iz44CB5a2m5Lya5oiQ5Lq6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eE5YiZ77yM5pyA6YeN6KaB55qE5piv6KaB5a2m5Lya5Yuk5aWL5ZKM5Z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ls+WEv++8jOWmiOWmiOmZquS9oOmVv+Wkp++8jOmZq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5tOW5vOeahOiuuOWkmuaXpeWtkO+8jOS9huaYr+Wwhuadpei/mOacie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cgOimgeS9oOeLrOiHquWOu+mdouWvueOAgjwvcD48cD48ZW0+OTc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lj6rmnInkuIDmrKHvvJvpnZLmmKXvvIzlj6rmnInkuIDmrKHjgILnva7ouq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ooYzliJfvvIzlsLHopoHmi7/lh7ombGRxdW875aSp55Sf5oiR5omN5b+F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/oeW/g+OAgSZsZHF1bzvlkLnlsL3pu4Tmspnlp4vop4Hph5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ZKMJmxkcXVvO+ebtOaMguS6keW4hua1juayp+a1tyZyZHF1bzv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aLlr7nnuYHph43nmoTlrabkuaDnlJ/mtLvjgII8L3A+PHA+PGVtPjk4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q2j6IyC77yM5rS75Yqb5Zub5bCE77yM5q2j5YC85aWL5paX55qE5bm057q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LiN6KaB5Zyo5pyA5bqU6K+l5aWL5paX55qE5bm057qq6YCJ5oup5a6J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yo5pyA6YCC5ZCI5o6l5Y+X5oyR5oiY55qE6IqC54K55LiK6YCJ5oup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elneaEv+WEv+WtkOi6q+S9k+WBpeW6t+OAgeS6uu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+8jOiHquW+i+iHquW8uu+8jOacgOe7iOaIkOS4uuS4gOS4quecn+ato+eah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5Y2B5YWr5bKB77yM5piv5L2g5Lus5Lq655Sf5Li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Y+v5Lul6Im65Y6L576k6ZuE77yM5Y205LiN6KaB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kurLniLHnmoTlpbPlhL/vvIzniLjniLjluIzmnJvkvaD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kurrvvIHml6DorrrlgZrku4DkuYjkuovmg4XvvIzpg73opoHnm7jkv6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orlroPlgZrlpb3jgII8L3A+PHA+PGVtPjEwMi48L2VtPuS6sueIse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iusOS9j+i/meS4quS4lueVjOS4gOWIh+mDveaYr+WboOaenOWFs+ezu++8j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cieaenO+8jOaJgOS7pe+8jOimgeWIm+mAoOWlveeahOWboOWwseS8muaci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OAgjwvcD48cD48ZW0+MTAzLjwvZW0+5biM5pyb5L2g5LiN6K665LuK5aSp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6h5oiQ57up6auY5L2O77yM5pyJ5a6a5Yqb44CB5pyJ6ICQ5Yqb77yM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55ZCR77yM5Z2a5a6a6Ieq5bex55qE55CG5oOz77yM5oiQ5Yqf5LmL6Le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2a5oyB5Yiw5pyA5ZCO55qE5Lq677yBPC9wPjxwPjxlbT4xMDQ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vvIzljYHlhavogIzlv5fvvIzluIzmnJvkvaDvvIzmvKvmraXkurrnlJ/ot6/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J/mganlv4PvvIzli4fmi4XkurrnlJ/otKPvvIzlnZrlrprlt7Hkv6Hlv7XvvIz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mlaLmlIDnmbvvvIzli4fkuo7otoXotormkI/plb/nqbr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i1t+WwseimgeWSjOi0o+S7u+WQjOihjO+8jOS4juaLheW9k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HquW3sei0n+i0o++8jOiupOecn+WvueW+heeUn+a0u+eahOavj+S4gOWkq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eUn+WRveeahOavj+S4gOS4qumYtuauteOAgjwvcD48cD48ZW0+MTA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6KaB57uP5Y6G5b6I5aSa77yM5L2G5Y+q6KaB5Li66Ieq5bex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pCP44CB5Y675aWL5paX77yM5LiN6K6657uT5p6c5aaC5L2V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piv54G/54OC6Ziz5YWJ55qE44CC5L2g5Y+q6KaB5bC95Yqb5LqG77yM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675YGa5LqG77yM6Ieq5bex5bCx5Lya6Zeu5b+D5peg5oSn77yM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PC9wPjxwPjxlbT4xMDcuPC9lbT7lvIDlkK/kurrnlJ/ml4XnqIvkuYvpmY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ljprlvrfvvIzlnZrlrojoh6rmiJHvvIzlv4PlrZjlloToia/vvIzkuI7kvJjnp4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wOC48L2VtPui/m+WFpeaIkOW5tO+8jOWwhuWRiuivi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RiuivieiHquW3se+8jOS9oOW3sue7j+mVv+Wkp++8jOW3sue7j+ermeWcq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WsOeahOi1t+eCueS4iu+8jOWwhuimgeWBmuWlveaJv+aLhei0o+S7u+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huimgeWRiuWIq+W5vOeomui1sOWQkeaIkOeGn++8jOWwhuiuqeeItuavjeaUv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S9oOaUvumjnuOAgjwvcD48cD48ZW0+MTA5LjwvZW0+5oiQ5Yqf5aSn5aSa5piv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u25LqL5oyB5LmL5Lul5oGS55qE57uT5p6c77yM6ICM5aSp6LWL5piv5pyA6Z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ic6KW/44CC5qCR56uL5LqG6Ieq5bex55qE55uu5qCH77yM5peg6K665piv55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+Y5piv6ZW/5pyf55uu5qCH77yM5L2Z5LiL55qE5bCx5piv6ZW/5pyf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qq5Yqb44CCPC9wPjxwPjxlbT4xMTAuPC9lbT4xOOWygeeahOi3r+eoi+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mXqumXqueahOi2s+i/ue+8jDE45bm055qE5oiQ6ZW/77yM5rOo5YWl5LqG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aSa5bCR55qE5b+D6KGA44CCPC9wPjxwPjxlbT4xMTEuPC9lbT7lranlrZ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iLDov5nkuKrkuJbkuIrvvIzniLjniLjlk4jlk4jlk4jkuJbnlYzlsLH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vvIHkvaDnmoTlgaXlurflv6vkuZDkuZ/msLjov5zmmK/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E8L3A+PHA+PGVtPjExMi48L2VtPuW4jOacm+S9oOS7rOiDveWkn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WRveeahOWRvOWUpO+8jOaJm+i1t+aXtuS7o+eahOWkp+aXl++8jOiuqei/memH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W7uuWKn+eri+S4mueahOiInuWPsO+8jOWunueOsOavj+S4quS6uueahOS4r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EzLjwvZW0+5Y2B5YWr5bKB77yM5bey54S26YCQ5riQ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ICB5biI77yM5L2g5pu05bqU5oeC5b6X5oSf5oGp77yb5a+55LqO5ZCM5a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qU5oeC5b6X5bCK6YeN77yb5a+55LqO54i25q+N77yM5L2g5pu05bqU5aSa5LiA5Lu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a+55LqO56S+5Lya77yM5L2g5bqU5omb6LW36LSj5Lu75ZKM5ouF5b2T77yb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bqU6K+l5pyJ5LqG5pu05Yqg5piO56Gu55qE55uu5qCH6L+95rGC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uZ5Zyo5Y2B5YWr5bKB55qE5oiQ6ZW/6Zi25qKv5LiK77yM5b+F6aG76YeN5pa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Cd6ICD55qE44CCPC9wPjxwPjxlbT4xMTQuPC9lbT7lnKjkvaDku4rlkI7miJ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iJHku6zkvp3nhLbmmK/kvaDmnIDlnZrlvLrnmoTnsr7npZ7kvp3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plb/liLDlpJrlpKfvvIzml6DorrrkvaDku4rlkI7ljrvkuoblk6rph4zmiJ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oLfnmoTlm7Dpmr7vvIzpg73opoHorrDkvY/vvJrmiJHku6zmsLjov5zpg7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iLHkvaDvvIznpZ3kvaDmnInkuIDkuKrnvo7lpb3nmoT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e7meiHquW3seS4gOS4quebruagh++8jOavj+WkqeS4uuS6huWunueOsOWu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csOWKquWKm++8geaXpeenr+aciOe0r++8jOaipuaDs+eahOebruagh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Ji+S4reeahOaenOWunuOAgjwvcD48cD48ZW0+MTE2LjwvZW0+5oS/5L2g6IO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6K6k55yf55qE5a+55b6F5Lq655Sf5Lit5pyA57ua5Li95aSa5b2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WF5a6e55qE5bqm6L+H5pyq5p2l55qE5q+P5LiA5aSp44CC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lpb3lpb3lrabkuaDvvIzlpb3lpb3nlJ/mtLvvvIHlsIbmnaXopo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raPnoa7kurrnlJ/op4LvvIzku7flgLzop4LvvIzlj6TkurrkupHvvJrlpKfkuIjlp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kuLrmnInlj6/kuI3kuLrjgILogIzmiJHopoHor7TmmK/vvJrlpb3lpbPlrZ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mnInlj6/kuI3kuLrvvIE8L3A+PHA+PGVtPjExOC48L2VtPuaEv+S9oOS7rOWcq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PkeeOsOiHquW3seeahOaXoOmZkOWPr+iDve+8jOaEv+S8n+Wkp+eahOebruagh+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WdmuWunueahOihjOWKqOOAgjwvcD48cD48ZW0+MTE5LjwvZW0+55Sf5ZG9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pyJ5LiA5qyh77yM5LiN6K665YaN6Zq+5YaN57Sv5YaN6Ium77yM5rS7552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rS7552A5bCx5pyJ5biM5pyb77yM54ix5oOc6Lqr5L2T77yM5oqk5bex5ZGo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55Sf5ZG95a6J5YWo6Lqr5L2T5YGl5bq36YO95bqU5pS+5Zyo56ys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ljYHlhavlsoHopoHlrabkvJrnm7jkv6HvvIz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nm7jkv6HlpYvmlpfvvIznm7jkv6HmnLTntKDvvIznm7jkv6HlpYnnjK7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afnnYDjgII8L3A+PHA+PGVtPjEyMS48L2VtPuS6sueIseeahOWEv+WtkO+8jOS4g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yoeacieWujOe+jueahOeOr+Wig+OAgeWujOe+jueahOeUn+a0u++8jO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WwseaYr+WcqOS4jeWujOe+juS4reWfueWFu+WujOe+jueahOW/g+aAg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huuaXtu+8jOWNg+S4h+S4jeimgeinieW+l+aYr+e7neWig++8jOi/meS4q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ecn+ato+eahOe7neWig++8jOWPquacieiHquW3seaJgOiwk+e7neac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g+aVtOS4gOS4i+WwseS8mue7lei/h+WOu+OAgjwvcD48cD48ZW0+MTI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L2g55qE5oCd5oOz5ZKM6KeC5b+15bCG6YCQ5riQ5Y+Y5b6X5oiQ54a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5qE55Sf5ZG95bCG5byA5aeL57u95pS+5paw55qE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nlJ/mtLvpnIDopoHku6rlvI/mhJ/vvIzml6DlhbPkuY7nn6v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or4nkvaDvvIzkuIDkuKrpmLbmrrXnu5PmnZ/kuobvvIzlj6bkuIDkuKrpmLbmrr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ku6XkuIDnp43luoTkuKXnmoTku6rlvI/mj5DphpLkvaDopoHorqTnnJ/jgI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hY7ph43nmoTov4flpb3ku4rlkI7nmoTmr4/kuIDlpKnjgILkuZ/lkYror4n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vvIzkvaDlsLHmmK/kuIDkuKrmiJDlubTkurrkuobvvIzopoHlrabnnYDnlKj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rnlvI/ljrvnnIvlvoXpl67popjvvIzmgJ3ogIPpl67popjjgILlpojlpo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fkuobov5nkuYjlpJrlubTnmoTmlZnogrLvvIzlt7Lnu4/pgJDmuJD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miJDnhp/nmoTkurrnlJ/op4LjgIHku7flgLzop4LlkozkuJbnlYzop4LvvI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jkv6HkvaDkvJrosKjmhY7nmoTlr7nlvoXkvaDkurrnlJ/nmoTmr4/kuIDkuKrpmLb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C48L2VtPueOsOWcqO+8jOerr+ato+aAgeW6pui/mOadpeW+l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+8jOaIkeW4jOacm+S9oOaJgOWBmueahOS4gOWIh++8jOaYr+aXouWIqeW3s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OAgjwvcD48cD48ZW0+MTI1LjwvZW0+5LuK5aSp5Y675bqm6L+H5LiA5Liq57uI6L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5Sf5pel77yB5Zug5Li65LuO5LuK5aSp5byA5aeL5L2g6KaB5oul5pyJ5LiA5Liq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q655Sf5LmL5peF77yB5Yqg5rK544CCPC9wPjxwPjxlbT4xMjYuPC9lbT7otb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qLnmoTlnLDmr6/vvIzouI/ov4fmjKXmtJLpnZLmmKXnmoTmiJDkurrkuYvot6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qoTlgrLlnLDlkYror4noh6rlt7HvvIwmbGRxdW875oiR5Lus5oiQ5Lq65ZW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TI3LjwvZW0+5a2p5a2Q77yM54ix6KaB5aSn6IOG77yM5aa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JeV5pat5Lid6L+e77yM5a2p5a2Q77yM5oGo6KaB5p6c5pat77yM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Kv5a6a5Lya6IKd6IKg5a+45pat44CC5a2p5a2Q77yM5pS+5byA5omL6ISa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4mH5aSp77yM54i45aaI5piv5L2g5rC46L+c55qE5ZCO6Ziy57q/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M6L+b55qE6Lev5LiK6IKv5a6a5puy5oqY6Jy/6JyS77yM5LiN5pS+5byD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q16L6+5oiQ5Yqf5b285bK444CC5a2p5a2Q77yM54i45aaI56Wd5L2g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4i45aaI56Wd5L2g5bq35YGl77yM5a2p5a2Q77yM54i45aaI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MjguPC9lbT7luKbnnYDoh6rlt7HnmoTlh4zkupHkuY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nnYDnpZ3npo/vvIzkuZjpo47noLTmtarvvIzkuIDlvoDml6DliY3jgILljrvngrnn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oqbmg7PvvIzljrvov73lr7vnuYHoirHkvLzplKbnmoT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S48L2VtPuW9k+aIkOW5tOeahOW4t+W5leW+kOW+kOWNh+i1t++8jOW4jOacm+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QjueahOS6uueUn+WwhuS8muaYr+S6lOW9qee8pOe6t++8jOabtOWKoOeyvuW9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S7iuWQjueahOi3r+i1sOW+l+abtOeos+OAgeabtOi/nOOAgeabt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wLjwvZW0+5Lqy54ix55qE5aWz5YS/77yMMTjlsoHkuobvvIzkvaD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mhI/lkbPnnYDkvaDopoHlvKDlvIDlj4zoh4Lljrvov47mjqX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lubjnpo/vvIzpspzoirHlkozmjozlo7DjgII8L3A+PHA+PGVtPjE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i/meS4pOS4quWtl+WGmei1t+adpeW5tuS4jeWkjeadgu+8jOS9huiVtOWQq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NtOS4sOWvjOiAjOa3seWIu+OAguWug+aEj+WRs+edgOS9oOS4jeWGjeaYr+Wwj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jOiAjOaYr+S4gOS4quaIkOW5tOS6uuOAgjwvcD48cD48ZW0+MT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6Z2e5bi45LyY56eA55qE6IuX5a2Q77yM5LuO5bCP6IGq5piO5Y+v54ix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aE6Imv44CB57qv55yf5aSn5rCU77yM5L2g55qE6Lqr5LiK5pyJ6K645aSa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35aSH55qE5omN5oOF5ZKM5ZOB6LSo44CC5Y2z5L2/6L+H5Y675Zyo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77yM5oiR5Lus5a+55L2g5pyJ6L+H5b6I5aSa55qE5om56K+E5ZKM6LSj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yJ5LiA5Lqb6L+H5YiG55qE6Iub5rGC77yM5L2G6YKj6YO9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qx5pyJ5pu05aSa55qE5pyf5pyb77yM5biM5pyb5L2g6IO95aSf5pu05LyY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76O44CCPC9wPjxwPjxlbT4xMzMuPC9lbT7otbDov4fopYHopJPnmoTlubznq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KvmgLvop5LnmoTml6Dnn6XvvIzlm57mnJvoiJ7li7rjgIHosYbolLvnmoTpnZLmt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KvmnZ/lj5HjgIHlj4rnrITnmoTov5/nlpHvvIzmr4/kuIDkvY3lrrbplb/mi4nnnYD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YvkuIDotbfov4jov5vmiJDkurrpl6jvvIzov4jov5vkurrnlJ/mlrDpmLbm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C48L2VtPuW4jOacm+S9oOS7rDE45bKB6L+Z5LiA5bm06IO96aG65Y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6ICD77yM6aG65Yip54m15Yiw5Zac5qyi55qE5Lq655qE5omL77yB5pyA5ZCO56W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MTjlsoHlrp3otJ3ku6zvvIHkuIfkuovog5zmhI/vvIE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eci+WIsOS9oOaIkOmVv+WIsOS7iuWkqeeahOagt+WtkO+8jOacieS4gOaooe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W5uOemj+aEn+WSjOa7oei2s+aEn+OAguWcqOS9oOWNgeWFq+Wyge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miOWmiOS+neeEtuS8muivtO+8mueUn+aXpeW/q+S5kO+8jOWmiOWmi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2LjwvZW0+6K+35L2g5o6S6Zmk5LiA5YiH5bmy5omw77yM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Ow5oCn77yM5oiY6IOc5LiA5YiH5Zuw6Zq+77yb5Z2a5oyB77yM5Z2a5oy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6L+b5q2l77yM6L+b5q2l77yM5YaN6L+b5q2l77yBPC9wPjxwPjxlbT4x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vvIzlpJrkuYjnvo7lpb3nmoTlubTljY7vvIHmmK/luIzmnJvvvIzmmK/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mK/mnKrmnaXvvIzkuZ/mhI/lkbPnnYDkvaDplb/lpKfmiJDkurrvvIz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gqnkuIrmi4XotJ/otbfotKPku7vvvJrlr7nlm73lrrbvvIzlr7nnpL7kvJr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lr7noh6rlt7HjgII8L3A+PHA+PGVtPjEzOC48L2VtPjE45bKB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6+H56ug77yb5oiQ5Lq656S877yM5om/6L29552A56Wd56aP5LiO5biM5Y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6LSj5Lu75LiO5ouF5b2T44CCPC9wPjxwPjxlbT4xMzkuPC9lbT7ov5nkuK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luKbkvKTnmoTkurrvvIzml6Dorrrku4DkuYjml7blgJnvvIzkvaD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nJ/mraPog73msrvmhIjkvaDnmoTvvIzlj6rmnInoh6rlt7HjgILkuI3ljrv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raTljZXvvIzliqrlipvmsonmt4DjgILkuJbpl7Tnmoboi6bvvIzllK/mnI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E0MC48L2VtPumbhOm5sO+8jOWboOS4uuacieS6huWvue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aJjeiDvee/see/lOOAguWkp+agke+8jOWboOS4uuacieS6huWvue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jOaJjeiDveaIkOmVv+OAguelneaEv+S9oOeUqOWmgueBq+eahOa/gOaDheWQ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jOeUqOWdmuWumueahOi2s+mfs+WIm+mAoOi+ieeFjOOAgjwvcD48cD48ZW0+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L+Z5LiA5Yi76LW377yM5LuW5bCG5piv5L2g5Lq655Sf55qE5LiA5Liq5Yi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qCH5b+X552A5L2g5bey5ouJ5byA54us56uL44CB6Ieq56uL55Sf5rS755qE5bq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IuPC9lbT7luIzmnJvkvaDmsLjov5zkuI3opoHkuKLmjo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gqPkupvnvo7lpb3nmoTlk4HlvrfvvIzlubbkuJTog73lpJ/kuI3mlq3lnLD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My48L2VtPuW4jOacm++8jOS9oOS7rOS7peWQj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iAg++8jOWtpuS8muaEn+aBqe+8jOWtpuS8muWli+aWl++8jOWtpuS8muaLheW9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Jv+aLheWSjOWFi+acjeS6uueUn+i3r+S4iueahOS4gOWIh+WbsOmavuS4ju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0LjwvZW0+5LuK5aSp5oiQ5Lq65b2T562W6ams77yM5p2l5pel6K+V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il6aOO44CC6Leo6L+H5oiQ5Lq66Zeo55qE5piO5Lit5a2m5a2Q5Lus5ZCR552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52A5qKm5oOz44CB5ZCR552A5pyq5p2l77yM5L+h5b+D5ruh5ruh77yM5bmy5Yq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ZCv6Iiq5Ye65Y+R44CCPC9wPjxwPjxlbT4xNDUuPC9lbT7kvaDnmoTnsr7lv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h6rmiJHku7flgLzopoHnlLHkvaDoh6rlt7HmnaXmjozmj6HvvIzliKvkurr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kuZ/kuI3or6XnlLHliKvkurrmnaXlhrPlrprvvIzlm6DkuLrkvaD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objgII8L3A+PHA+PGVtPjE0Ni48L2VtPuS7iuWkqeeahOS9oOW3sue7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eahOS9oOW3sue7j+i1sOWQkeiHqueri+OAguacquadp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i/juaOpeS6uueUn+aWsOeahOaMkeaImO+8jOS9oOWwhuS8mui2iuadpei2i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LrOeri++8jOS9oOWwhuS8muS4gOatpeatpeiejeWFpeekvuS8muOAg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7p+e7reWKquWKm++8jOWIu+iLpuWtpuS5oO+8jOaPkOWNh+iHquW3s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YlOecvOeVjO+8jOaYjuS6i+aHgueQhu+8jOWBmuS4gOS4quacieebiu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iuS6juWbveWutu+8jOacieebiuS6juekvuS8mueahOWNgeS6jO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3LjwvZW0+5pS+5p2+5b+D5oOF77yM5ZCR552A5L2g5b+D5Lit55qE55uu5qC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n77yB5pyq5p2l5bGe5LqO5L2g77yB54i454i45aaI5aaI5Li65L2g5Yqg5rK5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rC46L+c5pSv5oyB5L2g77yM5rC46L+c5L2g5pyA5Z2a5by655qE5ZCO55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guPC9lbT7lnKjkvaDmiJDplb/pgZPot6/kuIrvvIznprvkuI3lvI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abmlabmlZnor7LvvIznprvkuI3lvIDlkIzlrabnmoTng63mg4XluK7liqn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oKHnmoTkuIDojYnkuIDmnKjvvIzkvaDopoHmgIDnnYDkuIDpopfmhJ/mgan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KrmnaXjgII8L3A+PHA+PGVtPjE0OS48L2VtPuWNgeWFq+WygeaYr+aIkOW5t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W5tOS6uuWwseimgeWvueiHquW3sei0n+i0o+OAgeWvueS7luS6uui0n+i0o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W6rei0n+i0o+OAgeWvueekvuS8mui0n+i0o+OAgui/meaYr+eUn+WtmOeahOazl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i/h+eoi+S4re+8jOS9oOWPr+S7peW5s+WHoe+8jOS9huS4jeimge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wLjwvZW0+6Ze65aWz5bey54S25oiQ5bm077yM5byA5ZCv5Lq655S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5YmN5pa56Ziz5YWJ54G/54OC77yM5bm25LiU6aOO5pmv5peg6ZmQ44CC5pyb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ruh77yM5Yqq5Yqb5ZCR5LiK55m75pSA44CC5Y2z6YGH5oyr5oqY5Zuw6Zq+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oyB5LmQ6KeC44CC6aOO6Zuo5LmL5Lit56Oo54K877yM5oSP5b+X5q+U6ZOB6L+Y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a6B5oqY5LiN5byv77yM5LiN5oOn5Lu75L2V6Imw6Zmp44CC5pWi5LqO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iG77yM5bGV57+F57+x57+U6JOd5aSp44CC5pCP5Ye75aSp5Zyw5LmL6Ze077yM5b+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6s6Ze044CCPC9wPjxwPjxlbT4xNTEuPC9lbT7kvaDlt7Lplb/lpKfmiJ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u4jlsIbogIHljrvvvIznrJHkuI7ms6rkvaDpg73opoHmjqXnurP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JrliY3mlrnmsqHmnInmiJHvvIzkvaDkvp3nhLbog73mtJLohLHliY3ooYzvvI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vvIzmiJHkvJrkuIDnm7TlnKjkvaDouqvlkI7vvIE8L3A+PHA+PGVtPjE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uueUn+i3r+i/mOW+iOmVv+W+iOmVv++8jOWFtuS4reacieeyvuW9q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acieWdjuWdt+WSjOaMq+aKmO+8jOW4jOacm+S9oOiDveWFu+aIkOiJr+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i4j+i4j+WunuWunuW5tuW/q+W/q+S5kOS5kOeahOW6pui/h+i/me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TUzLjwvZW0+5biM5pyb5L2g5L+d5oyB5a+55a2m5Lmg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B5a+555+l6K+G55qE6L+95rGC77yM57uD5bCx6L+H56Gs5pys6aKG77yM5aeL5Lq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by65LqO5L2T6a2E44CB5pWs5LqO5omN5a2m44CB5ZCI5LqO5oCn5qC844CB5Lm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B54ix5LqO55Sf5rS744CB5b+g5LqO5Zu95a6277yM5Yqq5Yqb5oiQ5Li65p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ZyA6KaB55qE5Lq644CCPC9wPjxwPjxlbT4xNTQuPC9lbT7luIzmnJvkvaD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pgInmi6nnmoTmnYPliKnvvIzpgInmi6nmnInmhI/kuYnjgIHmnIn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gIzkuI3mmK/ooqvov6vosIvnlJ/jgII8L3A+PHA+PGVtPjE1NS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aYr+S9oOS7rOS6uueUn+S4remjnue/lOeahOWto+iKgu+8jOWPr+S7peS5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WNtOS4jeimgemrmOWCsuOAgjwvcD48cD48ZW0+MTU2LjwvZW0+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k5LiA5Lu95ruh5oSP55qE562U5Y2377yM5Lmf5piv5pyq5p2l55qE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piO5aSp55qE5L2g5LiA5a6a5Lya5oSf6LCi5LuK5aSp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cuPC9lbT7ljYHlhavogIzlv5fvvIzlpKfku7vlp4vmib/vvJ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gIzlv5fvvIzlloTooYzmi4XlvZPvvJvljYHlhavogIzlv5fvvIzpnZLmmKXkuIfls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OC48L2VtPuaIkeS7rOe7iOWwhuS8mueUqOacgOmlsea7oe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Iu+iLpueahOWKquWKm++8jOWIm+mAoOacgOi+ieeFjOeahOmrmOiAg+aIkO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5LjwvZW0+5Y+k5Lq66K+077yM5Lq66Z2e5Zyj6LSk77yM5a2w6IO9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a695a655L2g5omN5Lya5pu05b+r5LmQ77yB5LiN566h6YGH5Yi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LiO5Zuw6Zq+77yM54i454i45aaI5aaI6YO95biM5pyb5L2g5q2j56Gu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Lya5rC46L+c5pSv5oyB5L2g77yM5LiN566h5LuK5ZCO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4i454i45aaI5aaI6YO95biM5pyb5L2g5L+d5oyB55yf6K+a44CB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+D44CB5pyJ6LSj5Lu75b+D55qE5LyY6Imv5ZOB6LSo44CCPC9wPjxwPjxlbT4x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6zmg5zml7blpoLph5HvvIzkuIDmraXkuIDkuKrohJrljb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nInlrp7lrp7lnKjlnKjnmoTov5vmraXvvIzorqnmr4/kuIDlpKn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IrmlrDnmoTlj7DpmLbjgII8L3A+PHA+PGVtPjE2MS48L2VtPuS9leWFtuW5uOi/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Jje+8jOS9oOWcqOWkqeS4iumAieaLqeS6huaIkeS7rOWBmuS9oOeahOeItuav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5uOemj++8jOaIkeS7rOiDveWkn+WPguS4juS4gOS4queUn+WRveeahOaIkOmV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aso+aFsO+8jOWmguS7iuS9oDE45LqG77yM5q2l5YWl5oiQ5bm06L+O5p2l5bOL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yA5aeL44CCPC9wPjxwPjxlbT4xNjIuPC9lbT7lranlrZDvvIwxOOWygeaY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W/l++8jOS5n+aYr+aIkOS6uueahOi1t+eCue+8jOS9oOW3sue7j+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heW9k+i1t+i0o+S7u+eahOeUt+WtkOaxieS6huOAgjwvcD48cD48ZW0+MT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t5LqR77ya5Yag6ICF77yM56S85LmL5aeL5Lmf44CC5oi05LiK5oiQ5Lq65bi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6ZW/5aSn5ZWm77yM5LuO5q2k77yM5ZGK5Yir5oe15oeC5peg55+l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6iz6YeN77yM6L+Z5b+F5piv5oiQ6ZW/6YGT6Lev5LiKJmxkcXVvO+mavu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iZyZHF1bzvjgII8L3A+PHA+PGVtPjE2NC48L2VtPuWtqeWtkO+8jOelnei0uuS9o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eLrOeri+eahOaIkOS6uui6q+S7ve+8jOW8gOWQr+WxnuS6juiHquW3s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gTwvcD48cD48ZW0+MTY1LjwvZW0+54i45aaI55qE5a6d6LSd5aWz5YS/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Y2B5YWr5bKB55qE6KGM5YiX77yM5L2g55Sx5LiA5Liq6JCM6JCM5ZOS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oiQ6ZW/5Li65LiA5Liq5Lqt5Lqt546J56uL55qE6Z2S5pil5bCR5aWz44CC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G5oiQ5Lq655qE5byA5aeL77yM6ICM5a6D5piv5L2g5Lq655Sf55qE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4K55ZKM6LW354K577yM5Lul5ZCO5L2g5bCG6L+I5YWl5pu06auY55qE5a2m5bq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6Ieq5bex55qE5qKm5oOz77yM6IKp6LSf6LW36Ieq5bex55qE6LSj5Lu7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Sf5oGp56S+5Lya77yM5YGa5LiA5Liq5q2j6IO96YeP55qE6Z2S5pil576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BPC9wPjxwPjxlbT4xNjYuPC9lbT7lh4blpIflpb3kuoblkJfvvJ/miJ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wmbGRxdW876ZW/6aOO56C05rWq5Lya5pyJ5pe277yM55u05oyC5LqR5biG5rW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JnJkcXVvO++8jOaMuuiDuOaKrOWktOOAgeWkp+atpeWQkeWJje+8jOWcqOi/m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WwveaDheeVhea4uOe/see/lOOAgjwvcD48cD48ZW0+MTY3LjwvZW0+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b2x5pel5oKg5oKg77yM54mp5o2i5pif56e75Yeg5bqm56eL77yM6JOm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KrmmKXnp4vlt7LlnKjouqvlkI7jgII8L3A+PHA+PGVtPjE2OC48L2VtPuaXoOiu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IsOWTquS4gOWxguWPsOmYtu+8jOmYtuS4i+acieS6uuWcqOS7sOacm+S9oO+8jOm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uacieS6uuWcqOS/r+inhuS9oOOAguS9oOaKrOWktOiHquWNke+8jOS9juWktOiHq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5s+inhu+8jOaJjeiDveeci+ingeecn+Wun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LjwvZW0+56Wd56aP5L2g5Lus6auY6ICD5ZyG5ruh5oiQ5Yqf77yM5LiN5pat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5Sf55CG5oOz44CC55So5aWL5paX6LCx5YaZ6Z2S5pil5Y2O56ug77yM55So5a6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76O5aW95pyq5p2l77yBPC9wPjxwPjxlbT4xNzAuPC9lbT7luIzmnJvkva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J/otKPku7vjgIHogq/mi4XlvZPnmoTkurrjgILlj6rmnInmh4LlvpfotJ/otKPog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J/otKPnmoTkurrvvIzmiY3og73ooqvnpL7kvJrorqTlkIzlkozmjqXnurP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nnJ/mraPlj5fkurrlsIrph43nmoTkurrjgII8L3A+PHA+PGVtPjE3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W+iOeDreihgO+8jOaYr+iKseWto++8jOimgeWKquWKm++8jOefp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IneW/g++8jOWLv+W/mOaIke+8jOaEv+W9kuadpe+8jOS7jeWwkeW5tO+8jOWFseW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S9oOeIseaDheW4uOWcqO+8jOWPi+iwiuS5i+iKsemVv+W8gO+8jOmdkuaY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pu++8jOS9huS9oOS7jeaYr+WwkeW5tOOAgjwvcD48cD48ZW0+MTcy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L2g6Z2S5pil5Y6G56iL6YeM5rWT5aKo6YeN5b2p55qE5LiA56yU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Y6ZW/6aOO56C05LiH6YeM5rWq55qE5pyA576O5aW955qE5pe25q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MuPC9lbT7ku4rlpKnlvIDlp4vvvIzkvaDku6zlsLHmiJDkurrkuobjgIL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ku6zopoHmib/mi4Xotbflr7noh6rlt7HjgIHlr7nlrrbkurrjgIHlr7n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r7nlm73lrrblkozkurrmsJHnmoTotKPku7vjgII8L3A+PHA+PGVtPjE3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OmVv+eahOWygeaciOS4re+8jOaIkeS7rOWvueS9oOaciei/h+W+iOWkmueah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0o+Wkh++8jOeUmuiHs+acieS4gOS6m+i/h+WIhueahOiLm+axgu+8jOS9hu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WvueS9oOaKseacieabtOWkmueahOacn+acm++8jO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S8mOengOOAgeabtOWujOe+juOAgjwvcD48cD48ZW0+MTc1LjwvZW0+5Lqy54ix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46w5Zyo5LiN5YaN5piv6Z2S5rap56ia5aup55qE5bCR5bm077yM6ICM5piv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Q5Lq655qE5LiW55WM44CCJmxkcXVvO+aIkOS6uiZyZHF1bzvkuKTkuKrlrZf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/nmoTvvIzku6PooajnnYDni6znq4vjgIHotKPku7vlkozmi4XlvZPvvJvmhL/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53mjIHkvaDoia/lloTnmoTlk4HlvrfvvIzmh4LniLHlkozljIXlrrnjgIHosKbomZ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E3Ni48L2VtPuaIkOmVv+eahOi3r+S4iu+8jOW/heeEt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mjjumbqO+8jOebuOS/oeiHquW3see7iOacieWxnuS6juS9oOeahOebm+S4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ejqOmavu+8jOWBnOS9j+S9oOeahOiEmuat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VqMGk2ajV2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1ajBpNmo1d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EEFBBEBF600F017193C8232445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