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586BBC886E261233CE52B278EA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586BBC886E261233CE52B278EA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/q+S5kO+8ge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teS6huS9oOeahOaJi++8jOaJgOS7peaIkeimgeaKk+S9j+S9oOeahOaJi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7meS9oOW/q+S5kOebuOS8tOawuOi/nO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WkleekvOeJqeWIneWumueJiOacrOW3sue7j+WIsOS6hu+8geS4jeWkn+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QhOS9jemZpOWkleW/q+S5kO+8gTwvcD48cD48ZW0+My48L2VtPuS6sueIseea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En+iwoui6q+i+ueacieS9oOebuOS8tO+8jOatpOeUn+acieS9oO+8jOaIkeWAjeaE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OAguWcqOaWsOeahOS4gOW5tOmHjO+8jOaIkeS8muS4uuS9oOaIkeeahOW5uOemj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li+aWl++8jOWQjOaXtuWvueS9oOabtOWlv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IkeS7rOebuOWkhOS4pOWcsO+8jOeOieewqumTtuays+malOS4jeaWreWNv+WNv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pOWcsOS5i+mBpemYu+S4jeS6humDjuaDheWmvuaEj++8jOaIkeS/qeS6puaci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e6pueahOm5iuahpe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aKseedgOW5s+Wuie+8jOaLpeedgOWBpeW6t++8jOaPo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/q+S5kO+8jOaQguedgOa4qemmqO+8jOW4puedgOeUnOicnO+8jOeJte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eedgOWQieelpe+8jOi/iOWFpeaWsOW5tO+8jOW/q+S5k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Ev+aYpeiKguS5i+WFieaZrueFp+S9oO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mYs+WFieWSjOmynOiKsea0kua7oeS9oOeahOS6uueUn+aXheeoi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i1t+eCue+8jOaWsOeahOelneemj++8jOaWsOeahOacn+e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aWsOW5tOaEv+acm++8muS7jueOsOWcqOW8gOWni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eWvOaIkeS4gOS4qu+8jOimgeWuoOaIke+8jOS4jeiuuOmql+aIke+8jOetlOW6l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tuS6i+mDveimgeWBmuWIsO+8jOWvueaIkeivtOeahOavj+S4gOWPpeivn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OAgjwvcD48cD48ZW0+OC48L2VtPuaEv+aWsOW5tOeahOmSn+WjsO+8jOaVsu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W/q+S5kOeahOmfs+espu+8jOW5uOi/kOS4juW5s+Wuie+8jOWmgu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0p+e0p+ebuOmaj++8geaYpeiKseeni+WunuaIkeawuOi/nOS4juS9oOWQj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eahOS4gOW5tO+8jOefpei2s++8jOS4iui/m++8jOS4j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MTAuPC9lbT7lubjnpo/lsLHlnKjkvaDnmoTpnaLliY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u5nkvaDmuKnmmpbnmoTmtarmvKvvvIzmnIDmmpbnmoTlhbPmgIDvvIzmnID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g7Plr7nkvaDor7Tlo7DvvJrmlrDlubT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6L+H5peg5pWw5bGx5bed77yM6LaK6L+H5peg5pWw5Z+O5biC77yM5LiU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rSX5rak5L2g5ruh6Lqr55qE55ay5oOr77yM5oS/5q+P5Liq56Wd56a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O95piv6Z+z56ym77yM5Li65L2g6LCx5Ye65bm456aP77yM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KueWmguS4gOaKiumSpeWMme+8jOW8gOWQr+S6huaJgOaci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s+W/teOAguelneemj+eahOS6keacte+8jOato+e7hue7huWcsOivtOi1t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elneS9oOaWsOW5tOWmguaEj++8gTwvcD48cD48ZW0+MTMuPC9lbT7miY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hL/vvIzmiYDooYzljJblnabpgJTvvIzlpJrllpzkuZDvvIzplb/lronlro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l6flubTkuZ/lpb3jgII8L3A+PHA+PGVtPjE0LjwvZW0+5paw5bm06Ye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77ya5oOz5L2g5piv5oiR55qE5Lmg5oOv77yM55yL5L2g5piv5oiR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piv5oiR55qE5b+15aS077yM5ZC75L2g5piv5oiR55qE5biM5pyb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2j5bm477yM5ai25L2g5piv5oiR55qE55uu55qE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S4jeiDveWcqOWutueahOmZpOWkleOAgue+oeaFleiDveWkn+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S9oOS7rOelneWkp+WutuW5s+WuieWWnOS5k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miJHkuIDnlJ/nmoTnm7zmnJvvvIzmiYDku6XkvaDnmoTmr4/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JbkvZzkuobmiJHnmoTlk4DmhIHjgILkurLniLHnmoT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nlJ/lubjnpo/jgII8L3A+PHA+PGVtPjE3LjwvZW0+56Wd5L2g5aSp56m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b+r5LmQ5b+D5Lit5b6c5b6J77yM6Ieq55Sx6ZqP6aOO6aOY6I2h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M5YGl5bq377yM5aWL5Yqy5YS/54Ot5oOF6auY5rao77yM6aG65Yip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ZpOWkleeahOelneemj+WkquWkmuaAle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aPkOWJjeelneS9oOmZpOWkle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ogrTmmK/pmaTlpJXlpJznmoTnpLznianvvIzlm6LlnIbmmK/pmaTlpJX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lubjnpo/mmK/pmaTlpJXlpJznmoToioLmi43vvIzlrojlsoHmmK/pmaTlpJ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pZ3npo/mmK/pmaTlpJXlpJzkuI3lj5jnmoTooajnmb3vvJr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oiR6KaB5oqK5LiA5YiH5Zac5bqG5Y+Y5oiQ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6Wd56aP5o+J5oiQ5ben5YWL5Yqb77yM5rC46L+c5b+r5LmQ5YGa5oiQ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CR5L2g77yM54S25ZCO6K+05aOw77ya5paw5bm056yR5Y+j5bi4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iOaYr+S4gOW5tOe+juWlveeahOW8gOWni++8jOWPiOaYr+S4gOau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jOWPiOS4gOasoeecn+ivmueahOelneemj++8muiAgeWFrO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kInnpaXlpoLmhI/luobpqazlubTvvIzmrKLlpKnllp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ubTjgILpnq3ngq7lo7Dlo7Dlk43lvbvlpKnvvIznga/nrLzpq5jmjILnha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gZrkuIDloILkuZDlvIDmgIDvvIzmiJHnmoTnpZ3npo/nvo7lpoLkupH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IzLjwvZW0+5pu+57uP5Zyo5LiA6LW35aaC6IO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aaC5LuK6L+e6K+05aOw5paw5bm05b+r5LmQ55qE5YuH5rCU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keW3pui1sO+8jOWQkeWPs+i1sO+8jOeIseeahOS4lueVj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YtOmUmemYs+W3ruOAgumBh+ingeS9oOaYr+S7i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S8muWlveWlveePjeaDnO+8jOeIseS9o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aTlpJXliLDvvIzmjILnga/nrLzvvIznh4PniIbnq7nvvIzkuIDniYf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lpJXliLDvvIzotLTmmKXogZTvvIzotLTpl6jnpZ7vvIzlpITlpITllpzluob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lubTlpJzppa3vvIzpvZDlrojlsoHvvIzlkIjlrrblm6LlnIbvvJvpmaT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lubjnpo/mnaXvvIzllpznrJHpopzlvI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aSc5Yqg54+t5Yiw5rex5aSc77yM5piO5aSp5aSn5bm05Yid5LiA5Y+I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pyb5LqG5pyb5bmy55iq55qE6ZKx5YyF77yM5qy66aqX6Ieq5bex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44CCPC9wPjxwPjxlbT4yNy48L2VtPumZpOWkleeahOeIhuerueW3sueEt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mFkueahOeUmOmGh+aVo+WPkeiKrOiKs++8jOWbouiBmueahOaXpeWtkOeCueeH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5uOemj+WSjOW/q+S5kOawuOmpu+W/g+eUs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ljYHliIbmg7Plv7XjgILlnKjov5nmuKnppqj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4botbflhbHlpITnmoTlsoHmnIjjgILnpZ3mlrDlubT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I5LjwvZW0+5LuK5aSp5aSn5bm05LiJ5Y2B5LqG77yM5Zyo5q2k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KM5L2g55qE5a625Lq66Zmk5aSV5Zui6IGa6aaZ55Sc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5oOz5LqL5oiQ77yM5bmz5bmz5a6J5a6J77yM5byA5byA5b+D5b+D77yB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6LSi5rqQ5rua5rua77yB6ZiW5a625a6J5bq377yB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W4jOacm+mZquedgOS9oOS4gOebtOWIsOiAge+8jOiuqe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mHjOeahOWuneOAguingeWIsOS9oOaYr+S4gOenjeS6q+WPl++8jOaDs+edg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WPl++8jOaipuingeS9oOaYr+S4gOenjeW5uOemj++8jOS8tOedg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JgOaxguOAgjwvcD48cD48ZW0+MzEuPC9lbT7nj43mg5zkuI7kvaDotb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nKjkuY7lkozkvaDlhbHluqbnmoTmr4/kuIDlubTvvIz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HmiJHniLHkvaDvvIE8L3A+PHA+PGVtPjMyLjwvZW0+5oiR5oOz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5qE5b+D5Lqk57uZ5L2g77yM5peg6K666aOe5b6X5YaN6auY5YaN6L+c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F5b+D6L+35aSx44CC5Zug5Li657q/55qE5LiA56uv77yM5pyJ5L2g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paw5bm05b+r5LmQ77yBPC9wPjxwPjxlbT4zMy48L2VtPuS9oO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quS6rua7oeWkqeeahOaYn+aYn++8jOS9oOeahOW+rueskeeBv+eDguavj+S4gOS4q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awlOaBr+a4qeaflOmXqOWPo+eahOadqOafs++8jOS9oOeahOiHguW8r+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3seaDhee8seWApuOAgueIseS9oO+8jOmZpOWkle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lrnnmoTkvaDmmK/lkKbml6DmgZnvvJ/lnKjpgaXov5znmoTmgJ3lv7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miJHnmoTlrrnpopzvvIzkuI3lj5jnmoTmmK/msLjov5zniL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lv4PmhL/kvaDpmaTlpJXlv6vkuZDvvIE8L3A+PHA+PGVtPjM1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y54ix55qE77yM5oiR54ix5L2g77yM6K+35o6l5Y+X5oiR5rex5rex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qyi5LmQ6YO96Zmq5Ly0552A5L2g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pOihjOi2s+i/ue+8jOWQn+edgOmVv+mVv+eahOivl+WPpe+8m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SkeedgOa1k+a1k+eahOWGrOWknO+8jOW8leaIkeS7rOi1sOi/m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OAguelneS9oOaWsOW5tOW/q+S5kO+8gTwvcD48cD48ZW0+MzcuPC9lbT7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ml6nml6XmmrTlr4zvvIzov4fmg7PopoHnmoTnlJ/mt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aSp6Zuq6Iqx6aOY6aOY77yM6L+O5p2l5LqG5paw5bm077yM6K6p5LmF6L+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IGa5ZCn77yM5oiR5rex5rex5Zyw56Wd56aP5oKo77ya5paw5bm0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IO96J6N5YyW5a+S5Yas77yM5rip5pqW5oKo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W5tOeahOiEmuatpei2iui1sOi2iui/ke+8jOW4jOacm+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9oO+8muepv+eahOaalua0i+a0i++8jOWQg+eahOmmmeWWt+WWt++8jOes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jOi6q+S9k+W8uuWjruWjru+8jOmZpOWkleWWnOa7i+a7i++8jOaWsOW5t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kuI3luLjpl67lgJnvvIzljbTmiornibXmjI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JvkuI3luLjnpZ3npo/vvIzkuZ/miormg7Plv7XmlL7lnKjlv4Pph4z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hL/mgqjouqvkvZPlgaXlurfvvIzlubjnpo/nvo7lpb3vvIz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QxLjwvZW0+5paw5bm055qE6ZKf5aOw5bCx6KaB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S/6L+Z5ZCJ56Wl55qE6ZKf5aOw6IO95Li65oKo5Y+K5a625Lq65bim5p2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YGl5bq35ZKM5b+r5LmQ77yB56Wd5paw5bm0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A5bm05Y+I5q+U5LiA5bm05by644CCPC9wPjxwPjxlbT40Mi48L2VtPu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aWsOW5tOW/q+S5kO+8jOW/g+aDs+S6i+aI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iLHkuIDkuKrkurrkvJrphonvvJvmgajkuIDkuKrkurrkvJrnoo7vvJv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mK/nrYnlvoXvvIHkuI3nn6XpgZPkvaDkvJrnrYnmiJHlpJrkuYXvvIzlj6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vJrnrYnkvaDkuIDnlJ/kuIDkuJbvvIE8L3A+PHA+PGVtPjQ0LjwvZW0+5oOz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omA5pyJ5pyA576O5aW955qE5qC35a2Q77yM5Y205pu055+l5L2g55qE5a2Y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pyA54us5LiA5peg5LqM55qE6aOO5pmv44CC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i/meaYr+W/q+S5kOWIhuS6q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WlveWPi+S9oOeahOaXtuWIu++8jOaYr+elneemj++8jOWFs+aAg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4jOacm++8jOe+juaipuaIkOecn+eahOaXtuWIu+OAguelne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s+iKguWmguaEj++8gTwvcD48cD48ZW0+NDYuPC9lbT7nlJ/mtLvlj6/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irnlpoLok53lpKnnoqfmsLTvvJvnlJ/mtLvkuZ/lj6/ku6XmmK/or5f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ZTohb7kuK3pq5jmrYzvvJvlj6ropoHmiJHku6znibXnnYDmiYvvvIzmr4/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vvIHkurLniLHnmoTvvIzmlrDlub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LiA5Ymv5pil6IGU77yM6YCB5LiA5q6156Wd56aP77yM6aWx5ZCr55qE5YWo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S/5Lqy54ix55qE5pil6IqC5oSJ5b+r77yM5aSn5ZCJ5aSn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emj+aWsOW5tO+8geaEv+aWsOW5tOmCo+S7veelpeWSjO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LguS9oOWotOmbheeahOijmeaRhu+8jOiuqeS9oOaEn+WPl+WFtuS4reaIk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iwp+W5s+WSjOeahOeIseaEj+OAgjwvcD48cD48ZW0+NDkuPC9lbT7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j6/ku6Xns7vlnKjmlrDlubTnmoTkuJ3luKbkuIrvvJvogIznjrDlnKjmiJHljb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otLTlnKjlv4Pph4zjgILnpZ3mgqjmlrDmmK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Uw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paw55qE5byA5aeL77yb5b+D55qE56Wd56aP77ya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S48L2VtPumSn+WjsOWTjeS6hu+8jOaWsOW5tOacn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aIkeeahOW/g+WNtOmjnuWQkeS9oOeahOi6q+aXgeOAguS4jeaxguWQj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WPquaEv+W/g+WEv+WQiOedgOS4gOS4quiKguaLje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LniLHnmoTvvIzmiJHniLHkvaDjgILmhL/kuIDkuJbnm7jkvp3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m7jmgYvnm7jnn6XkuIDovojlrZ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mL5py66ZOD5ZON77yM6YKj5piv6Zeu5YCZ77yb5omL5py65ZSx5q2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b5omL5py66ZyH5Yqo77yM6YKj5LiA5a6a5piv5oiR5o+h5L2P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paw5bm06Zmk5aSV5b+r5LmQ77yB5oiR55qE6ICB5am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IhuS6q+W/q+S5kOeahOaXtuWIu++8jOWutuS6uuWbouiBm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bveWQjOW6hueahOaXtuWIu+OAguelneS9oOaWsOW5tOW/q+S5kO+8jOS9s+iK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mg7PotbfkvaDlsLHkvJrlv4PmmpbvvIzlv7X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ubLmtYHov57vvIzkurLniLHnmoTvvIzmlrDlubTlv6vku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LiA5a2j55qE6Iqx6aaZ77yM5ryr6L+H5bGx6LC377yM56y8572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Wd56aP5piv5peg6L6555qE5YWz5rOo77yM5rqi5Ye655y8552b77yM55u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oS/6IqC5pel55qE5oSJ5b+r5Ly05L2g5LiA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eJteedgOS9oOeahOaJi++8jOW5uOemj+mBk+i3r+S4gOi1t+i1sO+8m+Wlve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eahOiFsO+8jOS7juatpOW/q+S5kOWPiOmAjemBpe+8m+WlveaDs+S6suS6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IkeS7rOebuOS8tOWIsOawuOi/nO+8ge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pZ3lkJvmlrDmmKXlpb3vvIHmlrDlubTmlrDpnaLoso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lv4Pmg4XvvIHmlrDlubTmlrDlvIDlp4vvvIHmlrDlubTmlrDov5DmsJT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flj4vpvZDmhL/kvaDvvIzkuIfkuovmgLvlpoLmhI/vvIzpkrHpgJTljYPkuIfph4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maTlpJXmhInlv6vvvIE8L3A+PHA+PGVtPjU5LjwvZW0+5bKB5bKB6ZW/5qyi5oSJ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G6IOc5oSP44CC6Zmk5aSV5b+r5LmQ77yBPC9wPjxwPjxlbT42MC48L2VtPu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GrOWto+eahOeql++8jOmdmeeci+mbquiKsemjmOi1t++8jOe7meS9oOaNjuS4qu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/mOWlveWQl++8n+ecn+aYr+aDpuiusO+8jOelneS9oOaWsOW5tOW/q+S5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EuPC9lbT7lnKjkvaDmlrDlubTov5nkuIDlpKnvvIzmsqHog7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3og73nu5nkvaDmiJHmuKnmmpbvvIzlj6rog73nlZnkuI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v6vkuZDmr4/kuIDlpKnvvIE8L3A+PHA+PGVtPjYyLjwvZW0+5Zyo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Yiw5piO5bm077yM6L+Y5piv5piO5bm05YaN552h44CC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geWFrO+8jOaIkeS5n+S8muWKoOWAjeWKquWKm+eah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uS4jeaYr+WboOS4uuS5ieWKoe+8jOS5n+S4jeWFieWPquaYr+i0o+S7u+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4uuS9oOWBmueahOOAgjwvcD48cD48ZW0+NjQuPC9lbT7otbDkuI3lro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ibXmiYvlsLHkuI3lraTljZXvvIzlubPmt6HnmoTlsoHmnIjkuK3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sLHlvojnlJzonJzjgILlrp3otJ3miJHniLHkva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GH6KeB5L2g77yM5piv5oiR5LiA55Sf55qE5bm46L+Q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iA55Sf55qE5b+r5LmQ44CC5paw5bm05b+r5LmQ77yM6ICB5a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8gOW8gOW/g+W/g+WPiOS4gOW5tO+8jOS4gOWumuimgeeske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nm7Tlvojmg7Pot5/kvaDor7TvvIzkvYbkuI3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p4nlvpfmiJHlpKrlv4PmgKXjgILmiJHlj4jmgJXooqvliKvkurrmiqLlh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YDku6XmiJHlhrPlrprpvJPotbfli4fmsJTlkYror4nkvaD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Zmk5aSV6IqC5LqG77yM6YCB5oKo55uS5b+r5LmQ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aZ5Ye65byA5b+D77yb6YCB5oKo5Z2X5bm456aP5p2/5pOm77yM5oS/5oKo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77yb6YCB5oKo5aOw56Wd56aP77yM56Wd6ICB5biI5YGl5bq35bmz5a6J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77yBPC9wPjxwPjxlbT42OS48L2VtPumZpOWkleaEj+eKueacqu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XquS6rueZu+WcuuOAguaYpeiBlOWGmea7oeWQieelpe+8jOmereeCrui/juadp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W5tOWFheWunuWllOW/me+8jOaWsOW5tOWWnOawlOa0i+a0i+OAguaYpeiKg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elneS9oOW5uOemj+S4h+W5tOmVv+OAgj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ubPmt6HvvIznirnlpoLok53lpKnnoqfmsLTjgILnlJ/mtLv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nKjkuIDot6/lpZTohb7kuK3pq5jmrYzjgILlj6ropoHmiJHku6znibXnnYDmiYv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l6XlrZDpg73mmK/lubjnpo/jgILmlrDlubT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5qE5aSp77yM5ZCM5qC355qE5Zyw77yM5ZCM5qC355qE56Wd56a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ZCM5qC355qE5oiR77yM5ZCM5qC355qE5L2g77yM5ZCM5qC355qE5b+r5LmQ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CM5qC355qE5bm077yM5ZCM5qC355qE6IqC77yM5ZCM5qC355qE5pil6IqC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mZpOWkleWknOmHjOWtkOaXtuWIsO+8jOemj+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WnOS4tOmXqO+8m+emj+awlOi/kOawlOaKiuS9oOi/ve+8jOWBpeW6t+W5s+Wui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mO+8m+WQieelpeWmguaEj+aKiuS9oOaKse+8jOW5uOemj+eUnOicnOaKiuS9oOS8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OWkleW/q+S5kOS4jeWIhuemu++8gTwvcD48cD48ZW0+NzMuPC9lbT7mnIjkuq7ljY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KnvvIzlnLDnkIPlhazovazopoHkuIDlubTvvIzmg7PkuIDkuKrkurropoH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/ml7bvvIzniLHkuIDkuKrkurropoHkuIDovojlrZDvvIzkvYbkuIDlj6XotLT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opoHkuIDnp5LvvJrogIHlqYbvvIzmlrDlubT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yODN1a2xuM3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jgzdWtsbjN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586BBC886E261233CE52B278EA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