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C81C6212E01C0A993C36A702269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81C6212E01C0A993C36A702269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6L655pyJ5Liq5bCP5Y2W6YOo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luagueacrOWwseaYr+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mXruWHuuWPo++8jOS7luWwseWGjeS5n+aXoOazleermeWcqOermeWPs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+i+hui9puS6huOAgjwvcD48cD48ZW0+Mi48L2VtPuS4uuWIq+S6uua0u+ed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0u+edgOOAguW4jOacm+WSjOaCsuS8pO+8jOmDveaYr+S4gOe8leWFie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S8muWGjeebuOmBh+OAgjwvcD48cD48ZW0+My48L2VtPuS4uu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Wkn+ingeWIsOavjeS6sueahOaipuaDs++8jOWImOWNgeS4ieS7juWwj+WKquWK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gOacrOeslOiusOacrOmHjOWGmea7oeS6huS7lueahOinhOWIku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7luavj+WkqeWIkuaOieWujOaIkOeahOS7u+WKoe+8jOeEtuWQjuS4g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iHquW3seeahOi/m+atpeOAgjwvcD48cD48ZW0+NC48L2VtPuafs+agkeaeneadoeW+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7oeecvOe/oOe7v++8jOS4jeaXtuacieiHquihjOi9pumqkei/h+WOu+OAgumjj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eWkjee7j+i/h+i/meadoeWwj+i3r++8jOWkmuWwkeW5tOS5n+S4jeWBnOath++8j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huWokeaRh+aRhu+8jOWFieW9seS6pOmUme+8jOi/nOWkhOeahOWxseWzsOayiem7m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IkeaJvuWViuaJvu+8jOaJvuWIsOWujOe+ju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lueWUr+S4gOeahOe8uueCue+8jOWwseaYr+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guaenOi/meagt+iDveiuqeeOi+iOuuiOuuW8gOW/g+eahOivne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5tOS4reeni++8jOS7lui/mOaYr+WbnuadpeWlv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mVh+W8gOedgOahlOail++8jOiSsuWFrOiLsemjnuW+l+avlOefs+amtOagkei/m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jmOi/m+WxseiEmueahOeou+a1t+OAgjwvcD48cD48ZW0+OC48L2VtPuato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uh+Wume+8jOS9oOacm+eSgOeSqOaYn+WFie+8jOa7oeW/g+ayiemGie+8jOWFtuWu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v+i2iuaXoOaVsOWFieW5tO+8jOS9oOacm+ingeS5i+mZhe+8jOivtOS4jeWumui/mea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vgeeBreW3suS5heOAgjwvcD48cD48ZW0+OS48L2VtPuS4jeaYr+avj+S4quS6u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yiem7mO+8jOS4jeaYr+avj+S4quS6uuWPquaEv+aEj+etieW+he+8jOS8muaci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CuOiNr+WMhe+8jOi0tOS9j+mrmOmrmOWOmuWOmueahOWfjuWime+8jO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lYXkuovnmoTlvIDlpLTmmK/lubPmt6HnmoTvvI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kozlrZnlrZDmiZPmiZPpl7npl7nvvIzlhYXmu6HkuobnlJ/mtLvnmoTnkJDnoo7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og73nnIvliLDkuIDnp43kuI3ooqvlj5HnjrDnmoTmt7H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qu6aOO5o6g6L+H6bqm5rWq77yM6L+c5pa55bGx5beF55uW5L2P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L655bCP6YGT5ZCs5b6X6KeB6JuZ6bij44CC5Zad6YaJ55qE5bCP5aWz5a2p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77yM5YiY5Y2B5LiJ55So5Yqb6Lms6L2m77yM6aqR5oiQ5LqG6aqG6am856W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ieS6m+S6uuWIu+mqqOmTreW/g++8jOayoeWHoOW5tO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uacieS6m+S6uuS4jeiuuueUn+atu++8jOmDvemZquWcq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m6DkuLrkvaDlkYDvvIzmmK/miJHnlJ/lkb3kuK3pgqPkuYjkuq7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kuIDnvJXlhYnjgII8L3A+PHA+PGVtPjE0LjwvZW0+5pqu6aOO5o6g6L+H6bqm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bGx5beF55uW5L2P6JC95pel77yM55Sw6L655bCP6YGT5ZCs5b6X6KeB6JuZ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eWGjeingeS9oO+8jOaXtumalOe7j+W5tO+8jOaIkeWw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iHtOS9oO+8jOS7peecvOazqu+8jOS7peayiem7m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mlbDkurrlv4PkuK3vvIzoh6rlt7HnmoTmlYXkuaHlkI7mnaXkvJrmiJD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oLlkIzkupjlj6TkuI3lj5jnmoTlraTlspvjgII8L3A+PHA+PGVtPjE3LjwvZW0+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byA5aS05oC75piv6L+Z5qC377yM6YCC6YCi5YW25Lya77yM54yd5LiN5Y+K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7uT5bGA5oC75piv6L+Z5qC377yM6Iqx5byA5Lik5py177yM5aSp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cqOS7lumdouWJje+8jOaYr+W5v+mYlOeahOWkq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eahOS6ke+8jOa1gea3jOeahOakjeeJqea1t+a0i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YHkuInlj5Hop4nvvIzkurrlkozkurrkuYvpl7TmnIDoiJLmnI3nmoTlhbPns7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nm7TkuI3or7Tor53vvIzkuZ/lj6/ku6Xpmo/ml7bor7Tor53jgILku5b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4/mjKPmiY7ov4fnmoTmsLTpnaLvvIzorrjorrjlpJrlpJrnmoTlm57lv4bvvIz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s6LnurnvvIznvJPnvJPmianmlaPvvIzmnIDnu4jmtojlpLHvvIznlZnkuIvlub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moTmgJ3nu6rvvIzlj6rlianovbvovbvlnLDkuIDlo7DvvJrnnJ/lpb3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Gx5LiL55qE5bCP6ZWH5aW95YOP6KKr6JeP6L+b5LqG5bG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aSp77yM5oqr552A5LqR77yM5a6J6Z2Z5Y+I5rip5p+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mAieaLqeaIkOWFqOiHquW3se+8jOS9huayoeacieS6uuaIkO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IuPC9lbT7kurrpg73kuI3orqTor4bvvIzmiZPku4DkuYj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gII8L3A+PHA+PGVtPjIzLjwvZW0+5LiA5pyb5peg6ZmF55qE56i756mX5pGH5pG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Zyf5Zyw6ICA55y855qE5oqr6IKp77yM6aKG6YGT5LiA5bCP5Z2X5pep5Ymy55q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aaC5ZCM5rKZ5Y+R5LiK6KKr54Or5Ye655qE54Of5rS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6puepl+aJmOedgOWklemYs++8jOaZmumjjuWQueWNt+i1t+S4gOS4suWPi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hueijueahOWFie+8jOWPtuWtkOeJh+eJh+i9rOi6q++8jOe/u+WHuuS6hu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6zniLHmiJbogIXkuI3niLHvvIzpg73kuI3og73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mg4XnmoTlj5HnlJ/vvIzkuIDkupvkurrnmoTnprvljr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mI54Ot55qE5aSP5aSp77yM5bCR5bm055qE5ZCO6IOM6KKr5aWz5a2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4Or5Ye65LiA5Liq5rSe77yM5LiA55u06LSv56m/5Yiw5b+D6ISP77yM5peg5pWw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6aOO56m/6LaK6L+H6L+Z5p2h6YCa6YGT77yM5pyJ5LiA5Y+q6JCk54Gr6Jmr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e6Iie77yM5b+95piO5b+95pqX44CCPC9wPjxwPjxlbT4yNy48L2VtPuiwgeivt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avui/h+S8muaKtea2iOWRou+8jOS6uuS4uuS7gOS5iOS4jeiDveWQjOaXtuS/nee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aCsuS8pO+8nzwvcD48cD48ZW0+MjguPC9lbT7lpI/lpJznmoTmrYzlo7D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mrYzlo7DvvIzpg73ku47msLTpnaLmjqDov4fvvIznmrHotbfkuIDlsYLms6L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nnqbrlnaDokL3nmoTms6rmsLTvvIzlj4jlvZLkuo7lpKnnqb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pyJ5YWJ55qE77yM5Zyo5oiR54aE54Gt5Lul5YmN77yM6IO95aS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LiA54K577yM5bCx5piv5oiR5omA6IO95YGa55qE5LqG77yM5oiR54ix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L2g6K6w5b6X5oiR44CCPC9wPjxwPjxlbT4zMC48L2VtPuagkeW9seS5i+mX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S4gOWdl+mVnOmdouOAgui/mei+ueS6uuWjsOm8juayuO+8jOmCo+i+ueW5vemdme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vj+ajteagkeavj+e8lemjju+8jOaKseedgOa1heeZveiJsueahOaciOWFie+8jOa8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jemHjuWUseedgOWwj+WknOabsuOAguWxseiFsOWbtOWHuuW3qOWkp+eahOe/oee/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aYjuS6ru+8jOS4gOeJh+S4gOeJh++8jOe7hue7humTuuaIkOe6uumUpOS9k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aciOWFieeahOaymea8j+OAgumCo+WiqOWiqOeahOiTne+8jOa3seWknOS5n+iDve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WzsOeahOW9seWtkO+8jOS7v+S9m+WHneWbuuS6huS4gOW5tOWPiO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7nmlrnnu5nlh7rlkKblrprnrZTmoYjvvIzku5bnmoTlv4P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lvojkuYXjgILkuZ/orrjkuI3mmK/mrbvlv4PvvIzlg4/lspvlm73ml6DmlbDluqf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ngavlsbHvvIzniLHmhI/kuI7muLTmnJvnvKnov5vlnLDluZTkuIvpnaLvvIz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vvIzmsqHmnInmrbvvvIzlj6/kuZ/kuI3kvJrlho3mipjohb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Y5ZCR5aSp6L6577yM5oiR5Lus5oWi5oWi5piO55m977yM5pyJ5Lq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yA5ZCO5LiA6Z2i44CCPC9wPjxwPjxlbT4zMy48L2VtPuWFreaciOaXqe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jsOW+iOe7huWvhu+8jOiLpeacieiLpeaXoOeahO+8jOWDj+WImui1t+W6iuaXt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+OAgjwvcD48cD48ZW0+MzQuPC9lbT7lsbHpo47lvq7lvq7vvIzlg4/mnIjlhYnkuIvm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tbfmtarvvIzmuKnlkozogIzmn5Tova/vvIzlgZznlZnlnKjml7blhYnnmoTog4z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lsI/ml7blgJnlkKzov4fnmoTmlYXkuovjgILlnKjpgaXov5znmoTln47lu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LDmlrnvvIzmnInku5bmnKrmm77op4Hov4fnmoTlsbHlkozm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p5Y2X5rW35YyX5LqS5LiN55u45bmy55qE5Lq677yM5Lq655Sf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6ZW/77yM55y855yL5pS+5byD5biM5pyb55qE5pe25YCZ77yM5LuW55yL6Ke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44CCPC9wPjxwPjxlbT4zNi48L2VtPuaaruiJsue8k+e8k+mHjeS6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W8j+iHquihjOi9pumjnumpsOWcqOeUsOi+uemBk+i3r+S4iuOAguWImOWNgeS4iei4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UqOWKm++8jOS7luimgemqkeW+l+W/q+S4gOeCue+8jOWmguaenOW/q+S4gOeC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Dvei/veS4iueCueS7gOS5iOOAgjwvcD48cD48ZW0+MzcuPC9lbT7kurrku6zogZ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pHmnLXmnaXlj4jlvoDjgILorrLmlYXkuovnmoTkurrvvIzmgLvmnInkuID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mhL/orrLjgII8L3A+PHA+PGVtPjM4LjwvZW0+5LiD5pyI55qE5aSp6Imy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6YO95piv5riF6YCP55qE77yM6ISG6JOd5rOb6LW354Gr54On5LqR77yM56m65rC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yw6L+b5YWl6IO46IWU77yM5ZG85ZC45bim552A5aSp56m655qE5L2Z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Yr+WcqOetieWIq+S6uuemu+W8gO+8jOi/mOaYr+WcqOetie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nzwvcD48cD48ZW0+NDAuPC9lbT7lhavmnIjlupXnmoTlsbHmnpfmuIXmmaj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q7lh4nnmoTokrLojbfloZjjgILpnZLnoJbmsr/lt7fpk7rliLDplYflsL7vvIzlsI/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pmaHlnaHkuIrlsbHvvIzpmaLlrZDph4zlsLHog73mnJvop4Hls7DpobbkuIDmoKr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QxLjwvZW0+546L6I666I6677yM5Li65LuA5LmI5aSp56m6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fPC9wPjxwPjxlbT40Mi48L2VtPuS4pOW5tOi/h+WOu++8jOWIoOWIoOWHj+WH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teWkh+W/mOW9leWPquWJqeWbm+S4quWtl+OAguS9oOi/mOWlveWQl++8n+S4jeaYr+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i2iuadpei2iuWwke+8jOaYr+S7luWPkeeOsO+8jOiDveivtOeahOivn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OAgueUmuiHs+i/meWbm+S4quWtl++8jOS5n+W9u+W9u+W6leW6l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JjljYHkuInooqvouKLlh7rlrrbpl6jvvIzlm57lpLTkuID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o7XmoYPmoJHpq5jlh7rpmaLlopnvvIzpl6jlpLTkuIrmjILnnYDnoLTml6fnmoTlsI/l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i5vniYzvvIzog4zmma/mmK/ov5zlpITnmoTnmb3kupHpnZLlsb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6I5aSa5Lq65ZKM5LqL77yM5L2g5Lul5Li6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2s55y85bCx5piv5ZCO5Lya5peg5pyf44CCPC9wPjxwPjxlbT40NS48L2VtPuaZuuWT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csOivtO+8jOaIkeimgemAhuWFieiAjOS4iu+8jOi/vea6r+aXoOaVsOWFieW5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6v+WfjuW4guWPkeWxleOAgjwvcD48cD48ZW0+NDYuPC9lbT7mnInkupvkurr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vvIzmsqHlh6DlubTlsLHpgZflv5jjgILmnInkupvkurrkuI3orrrnlJ/mrbv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ml4HjgII8L3A+PHA+PGVtPjQ3LjwvZW0+5LuO5q2k5Lul5ZCO77y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77yM5L2G5piv5LiN5oOz5ZOt44CCPC9wPjxwPjxlbT40OC48L2VtPuWxsei/m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OWNgeS4ieeahOerpeW5tO+8jOWxsemCo+i+ueaYr+WkluWphueahOa1t+OAguWxse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+8jOWDj+aciOWFieS4i+aZg+WKqOeahOa1t+a1qu+8jOa4qeWSjOiAjOaflOi9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aXtuWFieeahOiDjOWQju+8jOWPmOaIkOWwj+aXtuWAmeWQrOi/h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7luabvuaXpeWknOebuOingeeahOWxseWSjOa1t+OAguWcqOmBpei/n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jOeUn+eahOWcsOaWue+8jOacieS7luacquabvuingei/h+eahOWxseWSjO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rrbpg73mmK/lubTnuqrlt67kuI3lpJrnmoTkurrvvIz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gaXlhajvvIzmmbrllYbnm7jlt67kuI3ov5zvvIzkuLrku4DkuYjlhbbkuK3kuIDkuKr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o/mhI/or4Tku7flj6bkuIDkuKrvvJ88L3A+PHA+PGVtPjUwLjwvZW0+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oiR5Lus5ou85bC95YWo5Yqb77yM5Y+q5piv5Li65LqG6L+H5LiK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rS744CCPC9wPjxwPjxlbT41MS48L2VtPumCo+S4quaXtuWAme+8jOaIk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cieS4gOWkqeS8muWSjOeIseeahOS6uuemu+aVo++8m+S5n+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cn+eahOS8muW9u+W6lea2iOWkseWGjeS5n+S4jeS8muWbnuadp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ingeOAgjwvcD48cD48ZW0+NTIuPC9lbT7kuK3np4vnmoTmnIjkuq7lnIblnIblnL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mvI/vvIzlroznvo7lvpfot5/nlLvlnKjlpKnnqbrkuIrkuIDmoLfjgILmoYPmoJH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mrKLllpzvvIzlj7blrZDms5votbflhYnkuq7vvIzpmaLlrZDmta7liqjnp4vml6X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UzLjwvZW0+5YOP5Yaw6L+H55qE6KW/55Oc5ZKU5ZqT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YeJ6ISG5YeJ77yM6Ieq5aSn5a626ICz6L655reM6L+H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cm+ingeWxseiEiei1t+S8j++8jOW8r+S4i+WOu+eahOW8p+e6v+i9u+aKmuS4g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WknOiJsua1uOafk+S4gOeJh+aCoOaCoOWxsemHj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jljYHkuInku47lsI/lsLHmnInkuIDkuKrmoqbmg7PpgqPlsLHmmK/nprvlvID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pKfln47luILnlJ/mtLvvvIzmiZPlh7rlsZ7kuo7oh6rlt7HnmoTkuIDniYf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W5a2c5a2c5LiN5YCm5Zyw5om/6K+65ZKM5YiG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mO5qC55LuW5q+P5Liq57uG6IOe55qE5bCP6ZWH55Sf5rav77yM5o2i5LqG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oiQ5Li65LuW5Y+N5aSN55qE5o+P57uY44CCPC9wPjxwPjxlbT41Ny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n+epuua4hea+iO+8jOacm+edgOaYn+e+pOmakOWOu++8jOiWhOS6kea4kO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bHov5novrnmmK/liJjljYHkuInnmoTnq6XlubTvvIzlsb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lpJblqYbnmoTmtbfjgILlsbHpo47lvq7lvq7vvIzlg4/mnIjlhYnkuIvmmYP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vvIzmnInnmoTvvIzmsqHnmoTvvIzmuKnlkozogIzmn5Tova/vvIzlgZznlZnlnK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g4zlkI7vvIzlj5jmiJDlsI/ml7blgJnlkKzov4f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j5Y+j5aOw5aOw6K+077yM5oS/5oSP5Li655uu5qCH54m654my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ZGi77yM5L2g5oS/5oSP5Li655uu5qCH5LuY5Ye65aSa5aSn55qE5Luj5Lu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lueahOiEkea1t+WDj+aMo+aJjui/h+eahOawtOmdou+8j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eahOWbnuW/hu+8jOaAneiZkeWmguWQjOazoue6ue+8jOe8k+e8k+aJqeaV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a2iOWkse+8jOeVmeS4i+W5s+WmguepuueZveeahOaAnee7qu+8jOWPquWJq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+8muecn+WlveWViuOAgjwvcD48cD48ZW0+NjEuPC9lbT7miJHmnIn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vpPnmoTor53vvIzmiJHlsLHnnJ/nmoTkuIDml6DmiYDmnI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eq5bex5pyJ55qE5LiN6KaB77yM5Li65LuA5LmI6ICB5oOz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qE44CCPC9wPjxwPjxlbT42My48L2VtPuaXoOaVsOS4quWto+iKgueahOmjj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adoemAmumBk++8jOacieS4gOWPquiQpOeBq+iZq+WcqOmjjumHjOmjnuiInu+8jOW/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aal+OAgjwvcD48cD48ZW0+NjQuPC9lbT7mg7Plv7XlnKjpm77msJTkuK3muL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Z/mmK/vvIzlhajpg6jmia3mm7LjgIHpo5jlv73vvIzlkYjnjrDnqbrml7f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I8L3A+PHA+PGVtPjY1LjwvZW0+56a75byA6ICB6L2s5pen55Om77yM57u/5qCR55m9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7yT57yT5rWB5reM5LiA5Liq5bCP6ZWH55qE5bCR5bm0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tieW+heiAjOW3su+8jOS5n+WPq+WKquWKm+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vmvKvlpKnpo57pm6rvvIzljrvpgIHliKvoh6rlt7HnmoT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yJ5py155ub5byA55qE5LqR77yM57yT57yT5ruR6L+H5bGx6aG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ZCR5aSp6L6577yM5oiR5Lus5oWi5oWi5piO55m977yM5pyJ5Lqb5ZGK5Y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6Z2i44CCPC9wPjxwPjxlbT42OS48L2VtPuacieS6m+S6uu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WHoOW5tOWwseS8mumBl+W/mO+8jOacieS6m+S6uuS4jeiuuueUn+atu+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cqOi6q+aXgeOAgjwvcD48cD48ZW0+NzAuPC9lbT7liJjljYHkuInlj5Hop4n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kuYvpl7ToiJLmnI3nmoTlhbPns7vvvIzmmK/lj6/ku6XkuIDnm7TkuI3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pmo/ml7bor7Tor53jgII8L3A+PHA+PGVtPjcxLjwvZW0+5LqR6L655pyJ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Oo77yM6LSn5p625LiK5aCG552A5bKB5pyI5ZKM5aSV6Ziz77yM6IOM5ZCO5bC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q66Z2g552A6Lq65qSF5YGH6KOF552h552A77yM5bCP5a2p5YG36LWw5LqG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44CC5rOq5rC05Yeg54K56ZKf6JC95Zyw77yM6aOe6bif6KaB5Y675ZCR5L2V5pa5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a5ZKM56a777yM5LqR5py15p2l5Y+I5b6A44CC6K6y5pWF5LqL55qE5Lq6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WF5LqL5LiN5oS/6K6y44CC5pe25YWJ6aOe6YCd77yM5oKE5oKE6K+d5Y+Y5oiQ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3Mi48L2VtPuWGjeS5oOaDr+etieW+he+8jOetieS4jeadp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i/h+OAgjwvcD48cD48ZW0+NzMuPC9lbT7liJjljYHkuInlkKzkuI3mh4L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67pl67popjvvIzov4fkuoblvojkuYXmia3lpLTvvIznnIvliLDlpJblqYblt7Lnu4/l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hoTnga3nmoTng5/lpLTvvIzpnaDnnYDlopnlo4HnnaHnnYDjgILnjovojrrojrr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mt7Hmt7HnmoTvvIzlopnlo4HkuIDniYfniYfoi43ogIHnmoTmlpHpqbPvvIzmmK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iqjnmoTmoJHlvbHvvIzlg4/kuIDlvKDpmYjml6fnmoTog7bniYf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2S5p2l77yM5LuN5piv5bCR5bm044CCPC9wPjxwPjxlbT43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atu+WcqOi3r+S4iu+8jOS6kei+ueiXj+edgOW/teaDs++8jOacieS6m+S6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oeWHoOW5tOS8mumBl+W/mO+8jOacieS6m+S6uuS4jeiuuueUn+atu++8jO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6q+aXgeOAgjwvcD48cD48ZW0+NzYuPC9lbT7ov5nkuJbpl7TmnInkuIDnp43niLH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IzkuZ/mnInkuIDnp43mlL7lvIPlj6vkuI3lpoLmgJzlj5bnnLzliY3kur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5jlh7rlj6vkuI3msYLlm57miqXjgILlnKjmiJDplb/nmoTot6/kuIr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mjKvmipjvvIznjrDlrp7lkozmoqbmg7PpmpTnnYDkuIDkuKrpk7bmsr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jgII8L3A+PHA+PGVtPjc3LjwvZW0+5oOz5b+15Zyo6Zu+5rCU5Lit5ri4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mf5piv44CC5YWo6YOo5omt5puy77yM6aOY5b+977yM5ZGI546w56m65pe3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3OC48L2VtPui/meS4luS4iuWkp+mDqOWIhuaKkuaDh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upOS9nOaYr+aXoOeXheWRu+WQn+OAguiDveeQhuino+S9oOW+l+S6huS7gOS5iO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S4iuWwseaYr+efpeW3seOAgjwvcD48cD48ZW0+NzkuPC9lbT7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tbfvvIzlvojlpJrkuovmg4Xlt7Lnu4/lvojlpJrlub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qx5LqG5LiA6L6I5a2Q5Lqk5Yiw55qE5pyL5Y+L5omU5o6J77yM5Y675Z+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ZmM55Sf5Lq677yf6Ieq5bex5pyJ55qE5LiN6KaB77yM5Li65LuA5LmI6ICB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Kh55So55qE44CCPC9wPjxwPjxlbT44MS48L2VtPui3r+eBr+aJk+S6rumjnuiIn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eIhueruemch+WkqeWTjeOAguWwj+WtqeaIkOe+pOe7k+mYn++8jOaPkOedg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khOaLnOW5tOOAgjwvcD48cD48ZW0+ODIuPC9lbT7kuIPlhavnuqfmtYXmt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j7DpmLbvvIzkuIDpnaLmlpHpqbPnmoTmtbfmiqXlopnvvIzotLTnnYDotorliaf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nmoTluIPlkYrjgILov5nkuIDliIfllK/ni6zlsI/plYfmnInvvIzlroPnq5nlnKj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zml6LkuI3lvpzlvonvvIzkuZ/kuI3mvILmtYHvvIzljIXoo7nlh6Dku6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orng5/vvIzotbDlvpfmr5Tku5bmhaLlvojlpJ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zbTB2YXFxa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M20wdmFxcW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81C6212E01C0A993C36A702269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