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5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A8DBB0C26DB37AD1D84A8B23EC1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A8DBB0C26DB37AD1D84A8B23EC1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95pyL5Y+L55Sf5pel5b+r5Lm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LpeacieS4gOS7v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i+iwiu+8jOS+v+awuOi/nOaLpeacieS4gOS7vemynOe+jueahOelneemj+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iuqemYs+WFieaZrueFp+S9oOaJgOaci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iKseacteW8gOa7oeS9oOS6uueUn+eahOaXhemAlOOAguWygeaciOeahOW5tOi9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ato+WcqOaXi+i9rOedgOeahOm7keiJsuWUseeJh++8jOWcqOaIkeS7r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GheW/g+a3seWkhO+8jOaSreaUvuedgOmCo+e+juS4veeahOaXp+aXpeaDheabs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ygeWQjueahOS6uueUn+S+neeEtuWFhea7oeedgOasouaEieWSjO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iuWkqeaYr+S9oOeahOeUn+aXpe+8jOaEv+aJgOacieeahOW5uO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tOe7leedgOS9oO+8jOW3pui+ueaYr+eUnOicnO+8jOWPs+i+ueaYr+a7oei2s++8m+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mguaEj+mDveWbtOe7leedgOS9oO+8jOWJjei+ueaYr+W5s+Wuie+8jOWQju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peW6t++8m+elneS9oOeUn+aXpeW/q+S5kO+8gTwvcD48cD48ZW0+NC48L2VtP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qOWkqeS4i+acgOWPr+eIseeahOWwj+S7meWls++8jOelneS9oOawuOi/nO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aIkeiKseS4gOavm+mSseWPkei/meefreS/o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WRiuivieS9oOaIkeW5tuS4jeaYr+S4gOS4quS4gOavm+S4jeaLl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avm+mSseeahOefreS/oeWwseaYr+aIkemAgeS9oOeahOeUn+aXpeekvOeJq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Iq+W/mOS6huivt+aIkeWQg+mlreOAgjwvcD48cD48ZW0+Ni48L2VtPuelneS9o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a1t+iAgeeOi+WFq++8jOWJjeeoi+e+juS8vOmUpu+8jOS6i+S4mueBv+WmguiKs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vv+avlOWNl+WxseWkp+efs+WktO+8jOW/q+S5kOW4uOebuOmZqu+8jOW5uOemj+aw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+8m+elneS9oOW5tOW5tOacieS7iuaXpe+8jOWygeWygeacieS7iuacn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aEv+S9oOWcqOWFhea7oeW4jOacm+eahOWto+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reenje+8jOWcqOeni+aXpeeahOWWnOaCpumHjOaUtuiOt++8geeUn+aXpeW/q+S5kO+8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+8gTwvcD48cD48ZW0+OC48L2VtPueUnOeUnOeahOibi+ezle+8jO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9u+aflOeahOeDm+WFie+8jOa3sea3seeahOelneemj+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S7iuWkqeS9oOeahOeUn+aXpe+8jOaIk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uW5tumAgeS9oOS4gOacteixoeeBq+S4gOagt+e6oueahOeOq+eRs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icnOS4gOagt+eUnOeahOelneemj++8jOelneS9oOW5tOW5tOaciOaciOWkqeWkq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8gOW/g+W/q+S5kOOAgjwvcD48cD48ZW0+MTAuPC9lbT7mi6jliqjnpZ3npo/nmoT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zkuLrkvaDllLHlh7rkuJbnlYzkuIrmnIDnvo7lppnnmoTnlJ/ml6XmrYzvvIzngrn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g5vlhYnvvIzkuLrkvaDpgIHkuIrnsr7nvo7nmoTnpLznianlkozom4vns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kuIDluIbpo47pobrvvIzkuovkuovlpoLmhI/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E8L3A+PHA+PGVtPjExLjwvZW0+5LiW55WM5Y2r55Sf5pel5Yiw77yM6K6y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77yM5YGl5bq354mi6Z2g77yb5byA56qX6YCa6aOO77yM5aW96L+Q5oql5Yiw77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mT5omr77yM54Om5oG85oqb5o6J77yb5rSX5r6h5Yi354mZ77yM5bm456aP5oul5o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Ye677yM5ZCJ56Wl5Zu057uV77yb56Wd5L2g5YGl5bq377yM5aSp5aSp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vv+aYn+S7lO+8jOaIkeelneS9oOaJgOaci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iDveWmguaEv++8jOaJgOacieeahOaipuaDs+mDveiDveWunueOsO+8jOaJgOaci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mDveiDveWHuueOsO+8jOaJgOacieeahOS7mOWHuumDveiDveWFke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YbmhL/miJHlr4TkuojkvaDnmoTnpZ3npo/mmK/mnIDmlrDpspzmnID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b7or7vkuI3ljoznmoTvvIznpZ3npo/mgqjnlJ/ml6Xlv6vkuZDvvIzlvIDlv4Plv6v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KG35b+D5Zyw6YGT5LiA5aOw77ya55Sf5pel56Wd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L+H5bqm55qE5pON5Yqz77yM5L2/5oKo55qE5aS05Y+R54is5LiK5LqG6Zuq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aKd5aS054is5ruh5LqG55qx57q577yM5oKo6L6b6Ium5LqG77yM5Zyo5LuK5aS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Z6Ieq5bex5pS+5Liq5YGH5ZCn77yB6K6p6Ieq5bex5q2H5LiA5q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XoOiuuuepuumXtOWmguS9leaUueWPmO+8jOS9oOawuOi/nOi1sOS4j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e6v++8m+aXoOiuuuaXtumXtOWmguS9lei9rOWPmO+8jOS9oOawuOi/nOmAg+S4j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+8geWcqOi/meS4queJueauiueahOaXpeWtkOmHj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miJHmhL/lg4/pgqPkuIDmoJHmnqvlj7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o47kuK3oiJLlsZXmiJHnuq/mtIHnmoTmtYXnoqfvvIzlnKjlpJXpmLPkuK3nh4Png6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uqLnmoTngb/ng4LvvIznjK7nu5nkvaDnmoTnlJ/ml6XjgIL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Y2D5bGx5LiH5rC06Zq+6YCB56S877yM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YGl5bq3576O5Li96ZW/5Ly05L2g77yM6LSi56We6ICB54i355yL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Kx5LiK5Lq/6Lef552A5L2g77yM5pyL5Y+L5pe25Yi756Wd56a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lneaEv+S9oOeUn+aXpeW/q+S5kO+8jOW/g+aDheaEieW/q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icnOOAgjwvcD48cD48ZW0+MTkuPC9lbT7muIXmmajmm5nlhYnliJ3njrDvvI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vaDouqvovrnvvJvkuK3ljYjoibPpmLPpq5jnhafvvIzlvq7nrJHlnKjkvaDlv4Ppl7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ml6XokL3opb/lsbHvvIzmrKLkuZDkvLTkvaDkuIDlpK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L2g5piv5LiA6aKX5rWB5pif77yM5Zyo5oiR55Sf5ZG95Lit5YiS6L+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s556s5Y2z6YCd77yM5L2G5oiR5rC46L+c5LiN5Lya5b+Y6K6w5L2g55qE5YWJ6IqS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76O5Li977yB55Sf5pel5b+r5LmQ77yBPC9wPjxwPjxlbT4yMS48L2VtPuaIke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S9nOS4gOe8lea4hemjju+8jOaChOaChOadpeWIsOS9oOeahOi6q+i+ue+8jO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WPkei9u+i9u+aSqeWKqOOAgjwvcD48cD48ZW0+MjIuPC9lbT7kvaDnlKjkvJj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a7vvIznvJbmiJDkuIDlhozmlaPlj5HmsrnloqjmuIXpppnnmoTml6XljobvvJvlub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lnKjml6XljobnmoTov5nkuIDlpKnkuIrvvIznlKjmt7Hmg4XnmoT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nmoTnlJ/ml6XvvIzmiJHnmoTnpZ3npo/kvaDmhJ/lj5fliLDkuoblkJf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zLjwvZW0+5bm456aP5Zyo5ZOq6YeM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paf5ruh55qE5LiA5p2v5ZWk6YWS6YeM77yb5bm456aP5Zyo5ZOq6YeM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L+Z5aSp55qE5LiA5Y+l56Wd56aP6YeM77yb5bm456aP5Zyo5ZOq6YeM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5y86YeM5ZKM5b+D6YeM44CC5LuK5aSp5piv5L2g55qE55Sf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oS/5L2g55So5b+D55Sf5rS777yM5oSf5Y+X5bm456aP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PC9wPjxwPjxlbT4yNC48L2VtPuacgOe+juaYr+aLpeacie+8jOacgOiLp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cgOmavuW/mOaYr+e7j+WOhu+8jOacgOaXoOWliOaYr+etieW+he+8jOacgOaE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r+S7iuWkqe+8jOacgOWQkeW+gOaYr+aYjuWkqe+8jOacgOaAleaYr+aXoOaDhe+8j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mUmei/h++8jOacgOecn+aYr+aDheiwiu+8jOacgOmavuW+l+eahOaYr+S9oOWcq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UuPC9lbT7kuIDmnaHnn63kv6HnmoTku7flgLzkuZ/lsLHmmK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rHvvIzlj6/mmK/lroPnmoTmhI/kuYnljbTlvojlpKfvvIzov5nph4zpnaLljIXlkK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moTlubjnpo/vvIzljYHliIbnmoTlv6vkuZDvvIzljYHliIbnmoTlj4vmg4X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nJ/or5rnmoTnpZ3mhL/vvIzor7fmlLbkuIvov5nljYHliIbnj43otLXnmoTnpLznianl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Sf5pel6JuL57OV55yf6aaZ55Sc77yM5pel5a2Q576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m26YaJ44CC5b+r5b+r5oqK5q2k5pe255WZ5L2P77yM5LmQ5Lqr5Lq655Sf5aW9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eskeS6hu+8jOaIkeeahOeDpuaBvOayoeS6h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S6hu+8jOaIkeeahOW/g+e6oOe0p+S6huOAguS9oOWGs+WumuedgOaIkeeah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+8jOS9oOeahOS4gOmipuS4gOeskeS4u+WusOedgOaIkeeahOeUn+a0u+OAguWPqu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jOS9oOW/q+S5kO+8jOaIkeaJjeS8mu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npZ3npo/kvaDnlJ/ml6Xlv6vkuZDvvIE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e66Jyc77yM55Sf5pel5b+r5LmQ77yM6L2s55y85oiR5Lus5bey57uP6LWw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5y856We5bey57uP6IO95pu/5Luj5oiR5Lus5LmL6Ze055qE5omA5pyJ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uK5bm05LiA5a6a6KaB5om+5Yiw5L2g6YKj5Yy56am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AgeS9oOS4gOWdl+eCueW/g++8muesrOS4gOWxgu+8jOS9k+i0tO+8geesrOS6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s+aAgO+8geesrOS4ieWxgu+8jOa1qua8q++8geesrOWbm+Wxgu+8jOa4qemmq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WkueWxgu+8jOeUnOicnO+8geelneS9oOWkqeWkqemDveacieS4gOS7ve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lJ/ovrDkuYvluoblpb3nuYHljY7vvIzml6XlhYnmma7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7voibLjgILlv6vpl6jmjInkuIvlrprmraTmma/vvIzkuZDlnKjku4rmnJ3lubTlubT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YCB5L2g5LiA5p2f6ams5YWw6Iqx77yM5aW96L+Q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JmxkcXVvO+mprCZyZHF1bzvog4zvvIzlubjnpo/lv6vkuZDol48mbGRxdW875YWw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+8jOeIseaDhei0ouWvjOaLv+S6jiZsZHF1bzvpqawmcmRxdW875LiL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+DJmxkcXVvO+iKsSZyZHF1bzvmgJLmlL7vvIzlpKnlpKnnrJHlk4jl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5Sf5pel5b+r5LmQ5ZWK77yB55yf55qE5YOP5LmD5LiH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M56Wd5L2g5LiH5LqL6aG65oSP5Ze377yB6Lqr5L2T5YGl5bq377yM56aP5aaC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2l6LaK576O5Ze377yBPC9wPjxwPjxlbT4zNC48L2VtPuaKiuWOi+WKm+W4p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9u+advueVmeS4i++8m+aKiuW/p+S8pOW4pui1sO+8jOaKiueskeWuueeVmeS4i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uaBvOW4pui1sO+8jOaKiuW/q+S5kOeVmeS4i++8m+aKiueWvueXheW4pui1sO+8jOa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VmeS4i+OAgueUn+aXpe+8jOelneaCqOi6q+W/g+WBpeW6t+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miJHmhL/mhI/kvaDnmoTlubjnpo/ot5/lnKjkvaDnmoT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g4zlkI7vvIzkvaDnmoTpob3lm7rljbPmmK/kvaDnmoTlubjnpo/jgILmiJH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lpITnva7kvaDmsLjov5zlnKjlubjnpo/kuK3jgII8L3A+PHA+PGVtPjM2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u05Zyo5pe26Ze055qE5bKB5pyI6YeM77yM6Z2S5pil55qE55Sf5ZG9546w5bey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77yM56uL6Laz5Lq655Sf5aWL5paX55qE5ZCM5pe277yM5Yir6K6p5LiA5Y67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5qE5bKB5pyI5Yi755S75LqG6Ieq5bex44CC55Sf5rS75b+Z56KM5LmL5L2Z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a854ix5LiL6Ieq5bex44CC55Sf5pel5b+r5LmQ44CCPC9wPjxwPjxlbT4z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oOelneemj+aYr+W+iOWkmuS4quelneemj++8jOelneemj+WHj+elneemj+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1t+eCue+8jOelneemj+S5mOelneemj+aYr+aXoOmZkOS4quelneemj++8jOelneem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eemj+aYr+WUr+S4gOeahOelneemj++8jOelneemj+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aDvvIzkuIDlj6PmsJTlnKjkurrnlJ/nmoTot5HpgZPkuIrot5H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44CC5LuK5aSp77yM5Y+I5Yiw5LqG6LW36LeR54K544CC57Sv5LqG5ZCn77yf5LyR5oG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n44CC5piO5aSp5L2g5Y+I5bCG5byA5aeL5paw55qE5LiA5ZyI44CC6ICM5oiR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55qE56uZ5Zyo6LeR6YGT6L655Li65L2g5ZGQ5ZaK5Yqp5ai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Un+aXpeadpeS4tOmAgeelneaEv++8jOWlvei/kOS7juatpOS4je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5uOemj+S5i+WFieeFp+W/g+eUsO+8jOWQieelpeWmguaEj+S4gOW5tOW5tO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+WuieWcqOi6q+i+ue+8jOi0oua6kOa7mua7muavj+S4gOWkqe+8jOWmguaDs+aEv+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+8jOivt+S9oOmprOS4iuadpei/nue6v++8jOiAgeaci+WPi++8jO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miJHkvJrkurLoh6rkuLrkvaDlvLnkuIDmm7L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vvvIzmiJHkvJrkurLoh6rkuLrkvaDngrnonKHng5vvvIzmiJHkvJr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rkvaDliIfom4vns5XvvIzmiJHkvJrkurLoh6rkuLrkvaDlgZrkuIDmoYzlpb3oj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rLlj6PlkYror4nkvaDvvJrnpZ3kvaDnlJ/ml6Xlv6vkuZDvvIzlubjnpo/mu6H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6bKc6Iqx5YaN576O77yM5Lmf5q+U5LiN5LiK5L2g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aWv5YaN55Sc77yM5Lmf5q+U5LiN5L2g5LuK5pel55qE55Sf5pel6JuL57OV55Sc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Y2z77yM5L2g55qE5LqL5Y+L5b+g5b+D56Wd5L2g55Sf5pel5b+r5LmQ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pyJ5rS75Yqb77yBPC9wPjxwPjxlbT40Mi48L2VtPuavj+W5tOeahOS7iuaX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acgOeJteaMguS9oOeahOaXpeWtkOOAguWwveeuoeS9oOaXqeW3suW/mOius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S9huaIkei/mOaYr+imgeWvueS9oOivtO+8jOelneS9o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ZPlpYnnjK7miJDkuLrkuIDnp43pnIDopoHniLHkvr/mmK/pgqP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kuovmg4XvvIzlnKjkvaDnmoTnlJ/ml6XvvIzmjqXlj5fmiJHpgaXov5zogIz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E8L3A+PHA+PGVtPjQ0LjwvZW0+5oS/5omA5pyJ55qE5b+r5LmQ44C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B5omA5pyJ55qE5rip6aao44CB5omA5pyJ55qE5aW96L+Q5Zu0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5Sf5pel5b+r5LmQ77yBPC9wPjxwPjxlbT40NS48L2VtPuS9oOaYr+aIke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gOeSqOeahOmCo+mil+aYjuePoO+8jOacieS9oOaIkeW/g+aAgOixgeS6ruW8gOW/g+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9oOaYr+aIkeecvOmHjOacgOe+juS4veeahOmCo+actemynOiKse+8jOS9v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WKoOiJsuW9qeaWkeaWk+OAguS9oOeahOeUn+aXpeaIkemAgeS4iuacg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ihqOekuuaIkeS7rOeahOWPi+aDheW4uOaYpeawuOaUvuiKsemmmeWbm+a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gTwvcD48cD48ZW0+NDYuPC9lbT7mnInpmZDnmoT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mZDnmoTmloflrZfvvIznu5nkvaDml6DpmZDnmoTnpZ3npo/vvIzlpKflo7Dnmo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rnlJ/ml6Xlv6vkuZDvvIHkvaDkvJrmmK/lpKnlpKnlv6vkuZDnmoT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vvIE8L3A+PHA+PGVtPjQ3LjwvZW0+6YO96K+05rWB5pif5Y+v5Lul5pyJ5rG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aaC5p6c5Y+v5Lul5oiR5oS/5oSP5Zyo5aSc56m65LiL562J5b6F77yM562J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pif6KKr5oiR5oSf5Yqo77yM5Li65oiR5YiS6L+H5pif56m65bim552A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JC95Zyo5L2g55qE5p6V6L6555Sf5pel5b+r5LmQ77yBPC9wPjxwPjxlbT40O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9oOeahOeUn+aXpeaYr+i/meagt+a1qua8q++8jOWFhea7oeivl+aDheeUu+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S9oOeahOavj+S4gOWkqemDveW/q+S5kOOAgeWBpeW6t+OAgee+juS4v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Wli+aWl+OAgeWIm+mAoOOAgeaKiuaPoe+8gTwvcD48cD48ZW0+NDk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oHlsoHlubTlubTkuI7lv6vkuZDnm7jkvLTvvIzml6Xml6XlpJzlpJzkuI7lpb3ov5D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mnJ3mnJ3mmq7mmq7lkozniLHkurrnvKDnu7XvvIzml7bml7bliLvliLvlko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liIbliIbnp5Lnp5LlkozlpoLmhI/nibXmiYv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nrJHlj6PluLjlvIDvvIzlv4Pmg7Pkuov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+r5LmQ5Yqg5b+r5LmQ562J5LqO5peg5q+U5b+r5LmQ77yM5bm456aP5Y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2J5LqO54m55Yir5bm456aP77yM5bmz5a6J5Yqg5bmz5a6J562J5LqO5rC46L+c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Yqg5YGl5bq3562J5LqO5Y2B5YiG5YGl5bq3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77yBPC9wPjxwPjxlbT41MS48L2VtPuWcqOS9oOeUn+aXpe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IkeS4uuS9oOmAgeS4iuacgOecn+aMmueahOelneemj+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WBpeW6t+e+juS4veOAgjwvcD48cD48ZW0+NTIuPC9lbT7njovmr43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iZjmoqbnu5nmiJHvvIzlkJHkvaDooajnpLrmt7Hmt7HnmoTmrYnmhI/vvIzlubbpmY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pLzkuIDku73vvIznpZ3kvaDnlJ/ml6Xlv6vkuZDjgILpmr7pgZPkvaDmmK/ooqvmiZP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sJjnmoTlq6blqKXlkYDvvIzmgI7kuYjnpLznianmmK/kuZ3pvb/pkonogJnvvIH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lq6blqKXkuIvlh6HvvIzogIzmmK/njKrlhavmiJLmipXog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S/576O5aaZ55qE6aaZ5ZGz5pe25Yi75Zu057uV552A5oKo77yM5L2/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WF5ruh5bm456aP5Zac5oKm77yM5rC45rW05LqO5peg5q2i5aKD55qE5qyi5Lm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B56Wd5oKo55Sf5pel5b+r5LmQ44CCPC9wPjxwPjxlbT41NC48L2VtPuaIkeeahOWR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eIseeUt+aci+WPi++8jOaIkeaEv+aEj+WBmueUnOeUnOeahOibi+ezle+8jOmAg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elneemj++8jOaIkeaEv+aEj+WBmuaflOaflOeahOeDm+WFie+8jOmAge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+8jOelneS9oOeUn+aXpeW/q+S5kOOAgjwvcD48cD48ZW0+NTU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lvZPkvaDmiZPlvIDmiYvmnLrnmoTnrKzkuIDnnqz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gIHnu5nkvaDov5nlpKnnmoTnrKzkuIDkuKrnpZ3npo/jgIL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E8L3A+PHA+PGVtPjU2LjwvZW0+5oiR5bim552A56WI56W377yM5p2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p2h5L+h5oGv44CC5oiR5bim552A5qyi5LmQ77yM5p2l6YCB6L+Z5LiA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oiR5b+D54G155qE5pyA5rex5aSE77yM5L2g5LiA55u05piv5oiR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uK5aSp77yM5piv5Liq54m55q6K55qE5pel5a2Q77yM5biM5pyb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qm6L+H5LuK5aSp77yM5b+r5LmQ55qE6LWw5ZCR5pyq5p2l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S4gOWPpeeUn+aXpeW/q+S5kOatjO+8jOW+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UtuiOt++8muawuOi/nOWDj+atpOWIu++8jOW8gOW/g+WPi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nKjkvaDnlJ/ml6XljbPlsIbkuLTkuYvpmYXvvIzpgIHkuIrmiJHomZT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pZ3kvaDkuIfkuovlj6/kuZDvvIzlh6Hkuotva++8jOelneS9o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jOeMquS9oOeUn+aXpeW/q+S5kO+8geeOsOWcqOaIkemDkemHjeeahOWu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WQieaXtueUn+aViO+8gTwvcD48cD48ZW0+NTkuPC9lbT7opoHlloToia/jgIHop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gIHopoHni6znq4vvvIzopoHlg4/lsI/mmJ/mmJ/kuIDmoLfliqrlipvlj5HlhYn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HnpZ3kvaDlj6/niLHvvIznpZ3kvaDkuIDnlJ/msLjov5zooqvniLH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YwLjwvZW0+5YmN55Sf5rOo5a6a77yM5LuK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55u45L6d55u45Ly077yM5aeQ5aa55oOF5rex44CC5b+r5LmQ5YWx5Lqr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+J44CC576O5aW95pe25YWJ77yM5bm456aP55Sc6Jyc44CC5aeQ5aa55pel5Yiw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6Wd56aP44CC5LiH5rC05Y2D5bGx77yM5oOF5rex5LiN5pat44CC56Wd5L2g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aC5oSP44CC55Sf5pel5b+r5LmQ77yBPC9wPjxwPjxlbT42MS48L2VtPuekv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DheePjei0teOAguelneemj+S9oOaLpeacieS4gOS4queUnOicnOa4qemmqOOAg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eahOeUn+aXpeOAgjwvcD48cD48ZW0+NjIuPC9lbT7lj6ropoHlpb3lj4v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nmobog73lnIbmu6HvvIznpZ3kvaDlubjnpo/nu5XnibXvvIznlJ/ml6X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IE8L3A+PHA+PGVtPjYzLjwvZW0+5oS/5Y+L6LCK5LmL5omL5oSI5o+h5oSI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u46L+e55qE5b+D5oSI6Z2g5oSI6L+R77yB5oiR5pyA6KaB5aW955qE5YWE5byf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oSJ5oKm77yBPC9wPjxwPjxlbT42NC48L2VtPuaUtuWIs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Qju+8jOivt+eskeS4gOeskeaKiueDpuaBvOi1tui3ke+8jOi3s+S4gOi3s+aKiu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eaOie+8jOi1sOS4gOi1sOaKiumavui/h+mAgei1sO+8jOmXueS4gOmXueiuqe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S7juS7iuWkqeW8gOWni++8jOaXpeWtkOi2iuadpei2iuWlve+8jOeUn+a0u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mme+8jOeUn+aXpeW/q+S5kOOAgjwvcD48cD48ZW0+NjUuPC9lbT7kurLniLHnmo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bnliKvnmoTml6XlrZDvvIzmiJHlj6rog73nlKjlv4Pljrvpu5jpu5jlnLD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kvaDjgILlj6rmg7PlkYror4nkvaDvvJrmsLjov5zmt7HniLHnnYDkvaD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nKjnibXliqjnnYDmiJHjgILnlJ/ml6Xlv6vkuZD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6L+Z5p2h55+t5L+h5rKh5pyJ5Yir55qE55uu55qE77yM5oOz6KaB6KeB6K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6YCB5LiA5aOw56Wd56aP5rKh5pyJ6Jma5oOF5YGH5oSP77yM5biM5pyb5L2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S/5pyb5pep5pel5oiQ55yf77yb56Wd5L2g55Sf5pel5b+r5LmQ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44CCPC9wPjxwPjxlbT42Ny48L2VtPuS7iuWkqeaYr+aCqOeahOeUn+aXpe+8jO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Pkua7oeicoeeDm+eahOeUn+aXpeibi+ezle+8muaEv+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tOW5uOemj++8jOeJteaJi+WBpeW6t++8jOWktOihlOaLpeaKsee+jui0oeS4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/q+S5kO+8jOaKm+W8gOeDpuaBvO+8jOS6q+WPl+S6uueUn+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plb/nmoTot53nprvvvIzov5zov5znmoTot6/vvJvplb/plb/nmoT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mraLkuI3kvY/jgILmg4Xmt7HnmoTmiJHpgIHkuIrmt7Hmg4XnmoT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lvIDlv4PoiJLmnI3vvIzmhL/kvaDpuL/ov5DotKLov5Dmib7kvaD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nlJ/mtLvnvo7mu6HmsLjov5zlubjnpo/vvIE8L3A+PHA+PGVtPjY5LjwvZW0+6K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65rWL77yM55So5paX6YeP77yM5oiR6K+a5oya55qE5oSf5r+A5LmL5oOF77yM6K+3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D54G15Y675oSf5bqU77yM5LuK5ZCO77yM5peg6K665oKo5Yiw5ZOq6Ye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5qE56Wd56aP5bim552A5biM5pyb5oKo5q+P5aSp6YO96IO95oul5pyJ6Ziz5YW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BPC9wPjxwPjxlbT43MC48L2VtPua0u+azvOOAgemYs+WFieOAgeasou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xnuS6juS9oOeahOaXpeWtkO+8jOiInuWHuuW/q+S5kOeahOiKguaLjeOAgueli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Btea3seWkhO+8jOelneS9oOeUn+aXpeW/q+S5kO+8jOWBpeW6t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nlJ/ml6Xlv6vkuZDvvIHmhL/mmpbpmLPnhafogIDkvaDor5f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soHmnIjvvIzmhL/kvaDnmoTlv4PngbXlhYXmu6HmmbrmhafnmoTmupDms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nvKTnurfnmoTkurrnlJ/kuYvml4XkuK3vvIzlubjov5DlsIbkvaDlm7T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IDlj6PluLjnrJHvvIE8L3A+PHA+PGVtPjcyLjwvZW0+5pGY5LiA54mH6Zu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Liy5oiQ5rSB55m955qE5qCR5oyC77yM5Li65L2g55qE55Sf5pel5aWJ54yu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955qE5b+D6Iqx44CCPC9wPjxwPjxlbT43My48L2VtPuW4jOacm+W+gO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cvOmHjOaciemYs+WFie+8jOeskemHjOaYr+WdpuiNoe+8jOaEn+iwou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mZquS8tOOAgjwvcD48cD48ZW0+NzQuPC9lbT7nibnliKvnmoTml6XlrZD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npZ3npo/vvIzpgIHnu5nnlJ/ml6XnmoTkvaDvvJrluIzmnJvplb/lpKfkuIDls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miJDnhp/vvIzmm7TpobrliKnvvIzmm7TmiJDlip/vvIzopoHpkp7npajlpJrmiJDl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g4Xmg4XmuqLlm5vmlrnvvIzopoHnpo/npo/mu6HkuJzmtbf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1LjwvZW0+5aaC6K+X55qE5bKB5pyI5bim5p2l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YWJ5Y2O77yM5aaC5q2M55qE5pel5a2Q6YCB5p2l55qE5piv5L2g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aaC5pyI55qE55qO5rSB57uZ5LqI55qE5piv5L2g5rWq5ryr55qE5oOF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l55qE54G/54OC55WZ5L2P55qE5piv5L2g55Sf5pel5rC46L+c55qE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uqeS4lueVjOS4iuS4gOWIh+eahOasouS5kOmDveiejeWS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tjOS4re+8jOadpeW6hui0uuS9oOeahOeUn+aXpei/meS4gOWto+eahOiKseW8gO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oh+iJs++8jOS9oOWPr+efpe+8jOmCo+aYr+WboOS4uuaIkeeUqOaDheaEn+Wcq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tieS9oOeahOeUn+aXpei1oOS4juS9oO+8jOaEv+S9oO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4rlpKnmmK/mnIDlgLzorrDlv4bnmoTkuIDlpKnvvIzku4rlpKnmmK/mnI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nmoTkuIDlpKnvvIzku4rlpKnmmK/mnIDph43opoHnmoTkuIDlpKn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uqbkvaDnmoTnlJ/ml6XvvIzlnKjov5nnvo7lpb3nmoTkuIDlpKnvvIz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ZPmtZPnmoTnpZ3mhL/vvJrnpZ3kvaDnlJ/ml6Xlv6vkuZDvvIzkuIDnlJ/lurfl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aW95YWE5byf5piv5LiA6L6I5a2Q55qE77yM5oiR6Ieq5LuO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L+Z5Liq5aW95YWE5byf77yM5oiR5YaN5Lmf5rKh5Y+X6L+H6Ium5Y+X6L+H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pyJ5L2g44CCPC9wPjxwPjxlbT43OS48L2VtPuaEv+i0oua6kOa7mua7muWIsO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4v+emj+m9kOWkqeemj+a7oeWgguOAgjwvcD48cD48ZW0+ODA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kuJbnlYzpgqPkuYjlpKfvvIzljbTlj4jov5nkuYjlt6fvvIzpgqPlubT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nm7jkvLTvvIzmhL/miJHku6zkuIPogIHlhavljYHkuobkvp3ml6flpoL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kuIDliIfpg73pgqPkuYjnvo7lpb3jgII8L3A+PHA+PGVtPjgxLjwvZW0+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6Iqx55u45Ly877yM5bKB5bKB5bm05bm05Lq65LiN5ZCM44CC6YaS5p2l5oOK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77yM55yJ6Ze055qx57q55Y+I5LiA6YeN44CC5Zyo5L2g55Sf5pel55qE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iM5pyb5L2g6IO95b+r5LmQ44CB5YGl5bq344CB576O5Li9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S4gOW5tOWPiOi/h+WOu+S6hu+8jOiHquW3seWPi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S4gOWyge+8jOaFouaFoueahOi1sOWQkeaIkOeGn++8jOaFouaFoueahOaIkO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tpuS8mueUn+a0u++8jOWlveWlveeahOeFp+mhvuiHquW3se+8jOS4jeeuoeacq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Ajuagt+eahO+8jOaIkemDveimgeWdmuW8uueahOmdouWvue+8jOWKoOayu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S4gOWumuWPr+S7peeahO+8gTwvcD48cD48ZW0+ODMuPC9lbT7ppa3oj5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kuIDlj6PlkIPvvIzml6XlrZDopoHkuIDlpKnkuIDlpKnov4fvvIzmiJDplb/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grnnp6/ntK/vvIzlubjnpo/opoHkuIDngrnkuIDngrnmhJ/mgp/jgIL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lpJ/lnKjlubPlh6HnmoTnlJ/mtLvkuK3mlLbojrfkuI3lubPlh6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nlJ/ml6Xlv6vkuZDvvIE8L3A+PHA+PGVtPjg0LjwvZW0+5oSf6LCi5LiK6IuN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5LqG5oiR5LiA5Liq54m55Yir55qE56S854mp77yM6YKj5bCx5piv5L2g77yM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peF56iL77yM5pyJ5L2g55u45Ly05piv5oiR5LiA55Sf55qE5bm4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4NS48L2VtP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tOS4jeefpeS9oOi6q+WcqOS9leWkhO+8jOeYpuS6huayoeacie+8n+WPquiDv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7mOm7mOS4uuS9oOWuiOWAme+8jOS4uuS9oOeliOelt++8muaEv+aIkeiZlO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pue7meS9oOaIkOWKn+eahOS4gOW5tO+8jOelneS9oOeUn+aXpeW/q+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gTwvcD48cD48ZW0+ODYuPC9lbT7miJHlnKjplb/lronooZfkubDkuob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mtarmvKvvvIzlnKjljZfkuqzot6/np7Dkuoblm5vmlqTml7blsJrvvIzlnKjov6rmlq/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obkuInooovlv6vkuZDvvIzlnKjmsLTnq4vmlrnmjZ7kuobkuKTlkKjlv6vkuZD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kuIDku73npZ3npo/vvIznu4jkuo7phY3pvZDkuobpgIHkvaDnmoTnpLz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RyZm0xdmlwb3ouaHRtbCI+aHR0cHM6Ly9kdWFuanV6aWt1LmNvbS9kdWFuanV6aS80c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cG9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A8DBB0C26DB37AD1D84A8B23EC1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