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3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6A6E4903532A63860D27E1C498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6A6E4903532A63860D27E1C498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m+S6i++8jOaDs+WkmuS6huWktO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muS6huW/g+eWvO+8gTwvcD48cD48ZW0+Mi48L2VtPui/meWcuuaVheaipu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j+WUse+8jOi/mOacieiwgeeZu+WcuuOAgjwvcD48cD48ZW0+My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8muWboOS4uuaXtumXtOiAjOW/mOiusO+8jOWPquaYr+WPmOW+l+a3oeS6h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uueMrOeahOWdmuW8uu+8jOWFqOmDqOmDveaYr+WBh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ahOW/g+WGt++8jOepuuepuueahOWPquWJqeS4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OAgjwvcD48cD48ZW0+Ni48L2VtPui/meadoei3r+i/meS5iOmavu+8jOacg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Cr+eJteaIkeeahOaJi+OAgjwvcD48cD48ZW0+Ny48L2VtPuabvue7j+eahOe6pu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6huaXtumXtO+8jOaIkOS4uuS6huacgOe+jueahOiwjuio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iHquS9nOWkmuaDheS6hu+8jOi/mOaYr+S9oOacrOWwseayoeWcqOS5j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acieS6m+S6uuS9oOWPr+iDveW/mOS6hu+8jOS9hui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WNtOi/mOiusOW+l+OAgjwvcD48cD48ZW0+MTAuPC9lbT7pgInmi6nlho3oibDov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g73mmK/miJHnmoTkuovjgII8L3A+PHA+PGVtPjExLjwvZW0+6K+05YaN6KeB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6KeB77yM6K+05om/6K+65LiN5LiA5a6a5Lya5a6e546w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edgOS7juWJje+8jOaAgOW/teedgOmCo+S4gOauteWcqOS4gOi1t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lpKnplb/lnLDkuYXmnInlpJrkuYXvvJ/msLjov5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InlpJrov5zjgII8L3A+PHA+PGVtPjE0LjwvZW0+5YW25a6e5oiR5Lmf5b6I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yR552A6K+05rKh5YWz57O744CCPC9wPjxwPjxlbT4xNS48L2VtPuaYr+WQ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S6hu+8jOS9oOaJjeS8muaRuOWIsOaIkeeahOW/g+eX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nmoTov4fnnLzkupHng5/vvIzogIzkvaDljbTmmK/miJHnmoTmnKvkuJb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E3LjwvZW0+5LiN5oS/5YGa5LiA5py15rex5a6r546r55G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bCY5LiW57qi5Yiw5aaW6Imz44CCPC9wPjxwPjxlbT4xOC48L2VtPuWSj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aBi+eIse+8jOawuOi/nOS4jeS8muWkseaBi+WQp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kuobmiYDmnInvvIzmiJHnm7jkv6Hml7bpl7Tlj6/ku6Xor4HmmI7miJHmmK/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wLjwvZW0+5LiA5pem5b6X5Yiw5LqG5a+55pa577yM54ix5bC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qG55Sf6ZW/44CCPC9wPjxwPjxlbT4yMS48L2VtPuavj+S4quS6uumDveacieS4gO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Ds+makOiXj+WNtOassuebluW8peW9sOOAgjwvcD48cD48ZW0+MjI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qflkqfmg6/kuobvvIzkuZ/lsLHmsqHkurrlnKjkuY7kvaDnmoTnnLzms6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6LWw5Zyo6YCD56a75ZG96L+Q55qE6Lev5LiK77yM5Y205LiO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pyf6ICM6YGH44CCPC9wPjxwPjxlbT4yNC48L2VtPuaJk+W8gOiusOW/hueahOWf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3sea3seWcsOWHneecuOmCo+S6m+i/h+W+gO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mmK/miJHnlJ/lkb3kuK3nmoTllK/kuIDmrovnvL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Om6Lqr6ICM6L+H77yM5Lmf5piv5LiA56eN5b6I5rex55qE57yY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ql+WklueahOmbqOWBnOS6hu+8jOWPr+aIkeeahOS4lueVjOi/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jwvcD48cD48ZW0+MjguPC9lbT7msqHmnInkvaDng6bmiJHvvIzmiJHlsLH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iJHoh6rlt7HjgII8L3A+PHA+PGVtPjI5LjwvZW0+55Sf5rS75piO5pyX77yM5LiH54m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66Ze05YC85b6X77yM5pyq5p2l5Y+v5pyf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cqOaDs+S9oOeahOaXtuWAme+8jOmCo+S4quaXtuWAmeWPquiDveaYr+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gL7lsL3miJHkuIDnlJ/vvIzlj6rkuLrmiJDlhajkvaDljYr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Zac5qyi5LiL6Zuo5aSp77yM5Zug5Li65rWB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Lq65a+f6KeJ44CCPC9wPjxwPjxlbT4zMy48L2VtPua4kOa4kOeah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GsuWKqO+8jOWkmuS6huS4gOS7veWpiei9rOWSjOW/jeiuq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miJHnmoTnjqvnkbDvvIzmlL7kuIDniYfpmL/opb/ljLnmnpfjgILkvJ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kuYXjgII8L3A+PHA+PGVtPjM1LjwvZW0+5ZCs5oiR6K+05LuO5LuK5Lul5ZCO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5rS744CCPC9wPjxwPjxlbT4zNi48L2VtPuWOn+adpeaIkeS7peS4uu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sOWktOadpeabsue7iOS6uuaVo+WwveOAgjwvcD48cD48ZW0+Mzc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kuobkvaDoh6rnlLHvvIzmkqTlh7rkuobmnInkvaD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y85rOq5oq15LiN6L+H6Zq+6L+H77yM6ZqP552A5LiO5L2g5pyJ5YWz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JK45Y+R44CCPC9wPjxwPjxlbT4zOS48L2VtPui/meS5seS4g+WFq+ezn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WkqeS8muWlvei1t+adpeeahOOAgjwvcD48cD48ZW0+NDAuPC9lbT7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purvmnKjlpb3jgIHlpoLmnpzmiJHlt7Lnu4/purvmnKjor6XmgI7kuYjli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bim6LWw5oiR55qE5oCd5b+177yM5Y205rKh6K+05oqx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acieS6uumXrui1t++8jOWwseivtOW/mO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o+mHiu+8jOS4jeaCsuS8pOOAgjwvcD48cD48ZW0+NDMuPC9lbT7miJHkuI3mg7Por7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r7TlpKrlpJrpg73mmK/plJnjgII8L3A+PHA+PGVtPjQ0LjwvZW0+5LiA55y85piv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A55y85piv5aSp5rav44CCPC9wPjxwPjxlbT40NS48L2VtPuS7peWQjuWIq+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+8jOaAu+aYr+S9juWktOecn+eahOW+iOW7ieS7t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mm77mnInov4fnmoTniYfmrrXjgIHov5nkuI3mmK/lsZ7kuo7miJHku6z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3LjwvZW0+6YKj5Lqb5oqT5LiN5L2P55qE5rip5pqW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7uT5LqG5peg6L6c6KGo5oOF44CCPC9wPjxwPjxlbT40OC48L2VtPua4kOa4kOeah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S4quS6uuaMuuWlveeahOOAgjwvcD48cD48ZW0+NDkuPC9lbT7lg4/kuKr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vvIzkvaDnmoTnqbrpl7Tlho3kuZ/msqHmnInmiJHnmoTouqvlv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mF6L+d55qE54af5oKJ5oSf77yM5oC76IO95byV6LW35Luk5Lq6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44CCPC9wPjxwPjxlbT41MS48L2VtPuiTneiJsueahOaAneW/te+8jOa8l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j+WkqeeahOmYs+WFieOAgjwvcD48cD48ZW0+NTIuPC9lbT7kuovku6Xoh7PmraT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vKTvvIzml6DmnJvvvIzml6DliqnjgII8L3A+PHA+PGVtPjUzLjwvZW0+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+55L2g5LiN56a75LiN5byD55qE5Y+q5pyJ6JqK5a2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AquWFveeahOaCsuS8pO+8jOWPquacieWlpeeJueabvO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lkLXkuI3pl7nmlL7kvaDotbDvvIzmmK/miJHnu5nkvaDmnIDlkI7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U2LjwvZW0+55yf5oCV5Yir5Lq65Zyo5L2g6Z2i5YmN5o+Q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YWz5oiR5LuA5LmI5LqL44CCPC9wPjxwPjxlbT41Ny48L2VtPuaVheS6i+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7k+WxgOi/mOaYr+WGjeingeOAgjwvcD48cD48ZW0+NTguPC9lbT7kurrnlJ/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nn6XnmoTvvIzlsLHmmK/kuJbkuovpmr7mlpn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N5Y+X5omA5pyJ55qE5a+C5a+e77yM5Lmf5Lya5oSf5Y+55pe26Ze055qE6LmJ6L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S4jemavui/h++8jOWPjeato+acgOWQj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OeLrOOAgjwvcD48cD48ZW0+NjEuPC9lbT7miYDmnInnmoTlp5flp5fmnaXov5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uIDkuKrmt7Hmg4XmrL7mrL7nmoTkvaDjgII8L3A+PHA+PGVtPjYyLjwvZW0+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N6IGU57O777yM6KaB55So5aSa5LmF5omN6IO95b+Y6K6w5LiA5Liq5Lq6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iLpuefre+8jOeIseaBqOmaj+aEj++8jO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0u+WlveiHquW3seOAgjwvcD48cD48ZW0+NjQuPC9lbT7kuI3lho3msonlr4L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opoHph43lkK/miJHnmoTpqoTlgrLjgII8L3A+PHA+PGVtPjY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2g55qE5Yid5oGL77yM5oiR5Y+q5Zyo5oSP5L2g55qE57uI5oG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iLpeS4jeaYr+WPr+acieWPr+aXoO+8jOS7luWPiOaAjuS5iOS8muW/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veeDreOAgjwvcD48cD48ZW0+NjcuPC9lbT7miJHku6znmoTlr7nor53lubPpnZnnmoT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bjjgII8L3A+PHA+PGVtPjY4LjwvZW0+5bm456aP5piv5L2g55y8552b77yM56y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6O5Li944CCPC9wPjxwPjxlbT42OS48L2VtPumavui/h+eahOaYr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W/q+S5kOS4jeaYr+S4uuaIkeOAgjwvcD48cD48ZW0+NzAuPC9lbT7kvaDnnqf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lpJrlj6/nrJHvvIzmiJHmhL/otYzmnI3ovpPlpb3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e25LiN5pe25Luw5pyb5LiA5LiL5aSp56m677yM5ZGK6K+J6Ieq5bex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aW944CCPC9wPjxwPjxlbT43Mi48L2VtPuaIkeS4jeaDs+eUqOemu+W8g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meS9oOWmguS9leePjeaDnOOAgjwvcD48cD48ZW0+NzMuPC9lbT7kuI3osIj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jmhJ/mg4XjgILkuI3osIjmv4Dmg4XvvIzosIjkuaDmg6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LCI6K665L2g55qE77yM5b6A5b6A5piv6YKj5Lqb5LiN5LqG6Ke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W5tuS4jee8uuaIke+8jOaIkeS9leW/hea3sea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q6Xor53mlYXkuovlt7Lnu5PmnZ/vvIzliankuIvml7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rLkvKTjgII8L3A+PHA+PGVtPjc3LjwvZW0+5oiR5oOF5oS/6YCA5Ye677yM5o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N6KaB6IS455qE5bm456aP44CCPC9wPjxwPjxlbT43OC48L2VtPuaYr+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aIkeS7rOW9vOatpOabvue7j+eahOaooeagt+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DmgYvnmoTkuI3mmK/kvaDvvIzogIzmmK/kvaDnu5nnmoToh7Tlkb3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mN6L+b44CB5YmN6L+b44CB5ZCR5YmN6L+b44CC5aWU5Z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44CCPC9wPjxwPjxlbT44MS48L2VtPuS6sueIseeahO+8jOi/mei+iO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i+i+iOWtkOaNouS9oOeIseaIkeOAgjwvcD48cD48ZW0+OD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XpgZPkvaDmnIDlkI7nmoTnrZTmoYjvvIzmiJHoh6rlt7HkvJrpgInmi6nnprv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6m/5LiK5pyA5aW955qE5aSW5aWX77yM5Y20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ul5oqx44CCPC9wPjxwPjxlbT44NC48L2VtPueOsOWunu+8jOaAu+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OS6uuWPkeaMh+OAgjwvcD48cD48ZW0+ODUuPC9lbT7mhJ/mg4Xph4zvvIzmlaLkvZz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rnmmJPvvIzovbvmi7/ovbvmlL7pmr7jgII8L3A+PHA+PGVtPjg2LjwvZW0+5L2g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CD5YW177yM5Y205YGa5LqG5aW555qE55uW5LiW6Iux6Zu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DheeahOaCsuWJp+a6kOS6juaMkeWJlO+8jOWpmuWnu+eahOWujOe+j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eWuueOAgjwvcD48cD48ZW0+ODguPC9lbT7lvZPml7bllpzmrKLkvaDmmK/nnJ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g73lm57lpLTkuZ/mmK/nnJ/nmoTjgII8L3A+PHA+PGVtPjg5LjwvZW0+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7Wm5oOq6Zmw5b2x5Lit77yM5oiR55yf5oOq5aW957Sv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lOW6lOaIkeeahOS6i+aDhe+8jOS9oOe7iOeptui/mOaYr+ayoeacie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3AyNnF2djRt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9wMjZxdnY0bW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6A6E4903532A63860D27E1C498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