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C18DC78E00F26A0E4312906B4A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C18DC78E00F26A0E4312906B4A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+8muaWsOeahOS4gOW5tO+8j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+8jOimgee+jue+jua7tO+8m+aEn+aDhe+8jOimgeaaluaalua7tO+8m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huumhuua7tO+8m+mSseWMhe+8jOimgem8k+m8k+a7t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uiusOaXoOWjsO+8jOWNtOW+iOeUmOeUnO+8m+mXruS+r+W5s+W4uO+8jOWNtOW+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/oeS7u+aXoOiogO+8jOWNtOacgOecn+WIh++8m+WPi+aDheaXoOW9ou+8jOWNt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m+elneemj+eugOWNle+8jOWNtOW4uOeVmeW/g+mXtO+8geelne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utuW5uOemj++8gTwvcD48cD48ZW0+My48L2VtPuaDhemavumakO+8jOS6i+en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acgOS4uuecn++8m+WKn+WQjeWIqe+8jOWwveWKquWKm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Yr+esrOS4gO+8m+eIhuerueWTje+8jOeDn+iKseS6ru+8jOWSjOWSjOedpuedp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eaWsOW5tOaEieW/q++8gTwvcD48cD48ZW0+NC48L2VtPuerpeW5tOaYr+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WsOWSjOeFpu+8m+erpeW5tOaYr+acnemYs++8jOeBv+eDgua4qeaalu+8m+er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ipu+8jOeUnOe+juasouW/q++8m+erpeW5tOaYr+e/oee/oO+8jOaXoOeRleaXoO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p+WutuerpeW/g+W4uOWcqO+8jOerpei2o+W4uOacie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jIwMjHvvIzkuI3opoHnvqHmhZXliKvkurrvvIzku5bku6z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liqrlipvkvaDpg73nnIvkuI3liLDvvIHlpJrmg7Pmg7Poh6rlt7HvvIzkvaD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jov5zmnKrooqvmjJbmjpjvvIE8L3A+PHA+PGVtPjYuPC9lbT7mlrDlubTluKbmnaX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pgIHkvaDmlrDlubTkuInmnaHpsbzvvJrlt6XotYTlpZbph5HvvIzpkp7npa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JvppJDmoYzppa3oj5zvvIzlubTlubTmnInkvZnvvJvkurLmiJrmnIvlj4vvvIznm7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qLHjgILmlrDlubTmlrDlvIDlp4vvvIznpZ3kvaDlv6vkuZDmnInkvZ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r4/kuIDkuKrmhL/mnJvvvIzpg73mmK/kuIDpgZPlhYnvvIzmg7PmmZL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oh6rnlLHlkbzlkLjvvIzmrKPotY/mr4/kuIDmoKrojYnjgIHmr4/kuIDmo7Xmo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j4jmmK/kuIDkuKrnvo7lpb3nmoTlvIDlp4vvvIzmhL/miJH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zog73luKbnu5nmgqjmiJDlip/nmoTkuIDlubTvvIH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uPC9lbT7lnKjmlrDnmoTkuIDlubTph4zkuIDlrrb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kuIDlubTlvIDlvIDlv4Plv4PvvIzkuIDnlJ/lv6vlv6vkuZDkuZD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pKnlpKnnsr7npZ7nmb7lgI3vvIzmnIjmnIjllpzmsJTvvIz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LmlrDlubTlv6vkuZDvvIE8L3A+PHA+PGVtPjEwLjwvZW0+5paw5qKF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puz5Yas6aOO77yM5bm06Iez5a625a6256yR6K+t5ZCM44CC5b+r57ut5L2z56+H5q2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mQ6YKA55+l5bex6LWP6ZyT6Jm544CC5ZCJ5Lq66Ieq5pyJ5aSp55u45Yqp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L2V5oSB5Zac5LiN6YCi44CC5bm45oqx6YeR6byg6L+O54mb5bKB77yM56aP5aKe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44CCPC9wPjxwPjxlbT4xMS48L2VtPueJm+W5tOWkp+WQieWWnOawlOS4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RhuWwvui/juaYpeadpeOAguWPjOecvOWchuedgeeci+S4lueVjO+8jO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W8gOminOOAguiDoemhu+e/mOe/mOe+juWnv+aAge+8jOS6uuS6uuW8gOW/g+el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3qOWkp+i6q+i6r+aRh+aRhuaRhu+8jOWdjuWdt+WbsOWig+W9k+eskeiwi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S4h+S6i+mhuu+8jOWQieaYn+mrmOeFp+aXuuaXuuaXuu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oTnpZ3kvaDmlrDnmoTkuIDlubTvvJrlh4/ovbvotJ/mi4XvvIzmspLmnInng6b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uqvmmK/og4bvvIzlpYvlj5Hov5vlj5bjgILlkYrliKvljZXouqvvvIzmr5Tnv7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miJDnhp/nqLPph43mt6Hlrprku47lrrnvvIzlgaXlgaXlurflurfjgIL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npaXlpoLmhI/vvIznu7Xnu7XkuI3nu53jgILlpb3ov5DluLjlnKjvvIzmlrDlub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EzLjwvZW0+5paw55qE5LiA5bm077yM5paw55qE6LW354K5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ys5LiA5aSp5byA5aeL77ya5pyJ5Z2a5oyB5pyJ5pGS5byD77yM5oqK6Ka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6+6K6h5aW977yM5oqK6KaB5YGa55qE5qKm6KeE5YiS5aW977yb55yf6K+a5a+55b6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677yM5LiN6Jma5Lyq5LiN5qy66aqX77yb6LiP5a6e5YGa5aW95q+P5Lu2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5LiN5YaS6L+b77yb6Z2i5a+55oyr6LSl77yM5pWi5LqO5ouF5b2T77yM5ZaE5Lq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uk5LqO5oCd57Si77yM5b+X5LqO6auY6L+c44CC5oS/5L2g5oiQ5bCx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77yM54mb5bm05aSn5ZCJ44CCPC9wPjxwPjxlbT4xNC48L2VtPjIwMjDmg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aXvvIzlubPpnZnlv6vkuZDnnYDvvIznl5vlubblv6vkuZDnnYDvvIzng6blub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5jlh7rkuoblvojlpJrvvIzmsZfmsLTlv4PooYDvvJvmlLbojrfkuobkuI3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v4PlvpfjgIIyMDIx5pyf55u86Ieq5bex5pu05by65aSn5LiA54K577yM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Ga6aG25aSp56uL5Zyw55qE6ZOB6KGA55S35a2Q5rG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huiHs++8jOmJtOS6juS9oOWcqDIwMjDlubTnmoToia/lpb3ooajnjrD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Ibnu6fnu63lhYnpob7kvaDvvIzlpb3ov5DlsIbmupDmupDkuI3mlq3mtYHlkJ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sIbpopHnuYHpmY3kuLTkvaDvvIzlpoLlsIbmraTnn63kv6Hovazlj5Hnu5n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IbkuIDovojlrZDot5/pmo/kvaDvvIE8L3A+PHA+PGVtPjE2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z6YGT5Y+r5YGa5rip6aao77yM5pyJ5LiA5oq56Imy5b2p5Y+r5YGa6Ziz5YW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6KOF6aWw5Y+r5YGa5b+D5oSP77yM5pyJ5LiA5Lu956Wd56aP5Y+r5YG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aw5bm05b+r5LmQ77yM5YGl5bq35bm456aP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Wbm+S4qiZsZHF1bzvlkIzlv4PlnIYmcmRxdW8777ya5b+D5ZyG5qKm5ZyG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b6LSi5rqQ56aP5rqQ77yM5bem5Y+z6YCi5rqQ77yb5oOF57yY5Y+L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yJ57yY77yb5b+D5oS/56Wd5oS/77yM5oS/5oS/6ZqP5b+D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aalueahOmYs+WFie+8m+aYpeWkqe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ijheedgOe8pOe6t+eahOiKseacte+8m+aYpeWkqeeahOWwj+Wxi+mHjO+8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iJsueahOW4jOacm++8m+aYpeWkqeeahOWwj+Wxi+mHjO+8jOijheedgOerpeW5t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FseWQjOelneaEv++8muaWsOW5tO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J3kuIDnrJHlvIDpopzvvIzmgKXlv5notbbml6nmi5zkuKrlubTvvJrli6Tli6T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j5HotKLlubTvvIzml6Xml6XmnIjmnIjmjKPlpKfpkrHvvJvnuqLnuqLngavngavoh7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IHogIHlsJHlsJHpg73lurflgaXvvJvlmLvlmLvlk4jlk4jmrKLkuZDlub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l6XlrZDnlJzjgILmlrDlubTlv6vkuZDvvIE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b6I54+N5oOc55qE6K+d77yM6KaB5a+55L2g6K+077yM5Zug5Li65LiA5bm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mN6IO96K+05LiA5qyh77yM5oiR5oOz546w5Zyo5piv6K+l5aSn5aOw6K+0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G77yM5oiR6KaB5aSn5Y+rJmhlbGxpcDsmaGVsbGlwO+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v4fljrvnmoTkuIDlubTmiJHku6zlkIjkvZznmoTpnZ7luLj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sKLosKLmgqjnmoTlhbPnhafvvIznpZ3mgqjlhajlrrbmrKL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mga3otLrmlrDnpqfvvIzlpKflkInlpKfliKnjgII8L3A+PHA+PGVtPjIy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45b+D5oS/77yM5oS/5b+r5LmQ5oqK5L2g5Ly077yM5oS/5aW96L+Q5oqK5L2g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oqK5L2g5b+177yM5oS/5YGl5bq35Zu05L2g57uV77yM5oS/5bmz5a6J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MjAyMeelneS9oOWkp+i0ouWwj+i0ouWPkeS4qumBje+8jOeUn+a0u+mhuuWIqe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O+8gTwvcD48cD48ZW0+MjMuPC9lbT7ng5/oirHnu5rng4LkurrmrKLnrJHvvIzppa3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lubjnpo/nu5XvvIzlubPlronlkInnpaXmlrDlubTliLDvvIzluIzmnJvmoqbmg7P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vvIzlkoznnablhbTpmoblpb3ov5DkuqTvvIzmlrDlubTnn63kv6Hmiorllpzmi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lurflroHotKLmsJTpq5jjgILmlrDlubTlv6vkuZ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LCi77yM5p6c5a6e5bCG5p6d5aS05oyC6YGN77yb5LqR5Y235LqR6IiS77yM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e65b2p6Zye5ruh5aSp77yb5LiW5LqL5Y+Y5o2i77yM55yf5oOF5rC46am75Lq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5YWJ5rWB6L2s77yM6L+O5p2l576O5aW95paw5bm044CC5paw5bm0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yNS48L2VtPuWchuS4gOS4quaipu+8jOa3oeWMluS9o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WchuS4gOS4qui/veaxgu+8jOa3oeWMluS9oOeahOeWsuWKs++8m+Wchu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3oeWMluS9oOeahOWbsOaJsO+8m+WchuS4gOS4quS9s+iKgu+8jOa3oeWM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aWsOW5tOW/q+S5kOacgOWlve+8jOaEv+S9oOWwhui/h+WOu+eahOS4g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S4ouS6hu+8jOelneS9oOacquadpeeahOS4gOW5tOabtOWKo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rDmmKXkvbPoioLmnaXliLDkuobvvIHnvo7lpb3npZ3npo/mnaX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mhL/lv4Pmg4XmhInlv6vvvIzmsqHng6bmsqHmgbzmnIDlvIDlv4PvvIHkuoznpZ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sqHnl4XmsqHnlrzmnIDoiJLlnabvvIHkuInmhL/mi5votKLov5vlrp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mnInpk7bmu6HlhZzlrp3vvIHnpZ3mgqjlkozmgqjnmoTlrrbkur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a+55Zue5LiN5Y6755qE5pe25YWJ6K+05YaN6Ke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6K+35b+r5LmQ5LiA54K544CC5a+56L+H5Y6755qE5pe25YWJ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aw55qE5LiA5bm077yM6KaB6L+H5b6X5pu05b+r5LmQ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AvOatpOi+nuaXp+i/juaWsOS5i+mZheelneS9oOeJm+W5tOWkp+aXu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1mumSsemSseWIsOaJi++8jOS4iue9kemSk+mxvOmxvOS4iumSqe+8jOmkkOmkkOmy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S4jeWwve+8jOWkqeWkqemdk+WmnuazoeS4jeWuj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otKLnpZ7liLDvvIzotKLnpZ7niLfniLflr7nkvaDlvq7lvq7nrJH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iqDolqrnlJ/mhI/lhbTpmobogqHluILliKnlpb3vvIzlh7rpl6jot4zot6TkuZ/lvpf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5HlhYPlrp3vvIzlpb3ov5DlpKnlpKnov73nnYDkvaDot5HvvIHlubjnpo/lkJfvvJ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MwLjwvZW0+5aSn5bm05LiJ5Y2B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5aOw5aOw56Wd56aP5Lyg44CC6auY5q2M5LiA5puy55ub5LiW6LWe77yM5Zu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J5bm456aP5bm044CC5a625a625oi35oi35bqG5Zui5ZyG77yM54Gv54Gr6L6J54W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Sc44CC5a6I5bKB6ZKf5aOw5Y2D6YeM6L+c77yM6YCa5a616L6+5pem5Yiw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Zmk5aSV5b+r5LmQ77yM5bm456aP576O5ruh77yBPC9wPjxwPjxlbT4zMS48L2VtPuW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+mFkumsvOmFku+8jOWGjeaWn+S6lOiJr+a2su+8jOS4iemAgeiMheWPsOmFku+8jOWb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j+mYs+ays++8jOS6lOWRiOmHkem+n+mFku+8jOWFremAgeWQieelpeWmguaEj+iFvumj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+mAgeWkp+WvjOi0teelpeS6kemFku+8jOiuqeS9oOi/t+i/t+eziueziu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aWsOW5tO+8gTwvcD48cD48ZW0+MzIuPC9lbT7ng5/oirHniIbnq7nlpY/lk4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majmmZPluo/mm7LvvIzpm4Tni67pq5jmoaXoiJ7lh7rkuobmlrDlu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J7ouYjvvIzlr7nogZTnqpfoirHmtYHmvI/lh7rlv4PkuK3nmoTllpzmgqbmv4Dmg4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vIznga/nrLznpo/lrZflvbDmmL7lh7rnvo7mu6HnmoTlubjnpo/nlJ/mtLvjgIL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nmmJ/pq5jnhafpuL/ov5DliLDvvIzmtYHph5Hml6XlrZDngb/ng4LogID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Inlv6vvvIzpmJblrrblubjnpo/vvIE8L3A+PHA+PGVtPjMz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6IqC55uu57q357q35LiK5ryU77ya5ZSx55qE77yM5LiN5piv5q2M5aO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55qE5Lyg5pKt77yb6Lez55qE77yM5LiN5piv6Iie6LmI77yM5piv5qyi5LmQ55qE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b5ryU55qE77yM5LiN5piv5bCP5ZOB77yM5piv56Wd56aP55qE5b+D5aO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46p5b6X6YCN6YGl77yBPC9wPjxwPjxlbT4zNC48L2VtPuS8oOmAkuS4h+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mXue+8jOmjmOaJrOmmmemGh+e+jumFkueahOWRs+mBk++8jOWQq+edgOeUnOic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eahOW+rueske+8jOW4puedgOa4qemmqOmXruWAmeadpeaKpemBk+OAgu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/q+S5kOaXoOW/p+S6i+S4mumhuu+8jOW5uOemj+e+jua7oeWQiOWut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MzUuPC9lbT7mlrDlubTnmoTpkp/lo7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bLlk43vvIzlpKnnqbrnmoTng5/oirHmraPlnKjnu73mlL7vvIzlnKjov5nng63pl7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muKnppqjnlJzonJzvvIzmv4Dliqjkurrlv4PnmoTkuIDliLvvvIzpgIHkuIr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npZ3npo/kvaDniZvlubTlpKflkIn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aw55qE5LiA5bm077yM5oS/5oiR6Lqr6L6555qE5pyL5Y+L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6Ieq5bex55qE5bm456aP77yM54S25ZCO6Lef5oiR5YiG5Lqr5LuW5Lu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byC5oCn5pyL5Y+L5pu05Yqg55qE5pyJ6a2F5Yqb77yM5oS/5ZCM5oC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qE5pyJ5YaF5ra144CC5oS/5oiR55qE5pyL5Y+L5Lus6YO96IO96K6w5L2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oiR5Zyo6YGl6L+c55qE5Zyw5pa557uZ5LuW5Lus6YCB5p2l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WsOW5tOW3suadpeWIsO+8jOWQkeS9oOmXruS4quWlveOAgu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Wlvei/kOi3n+edgOi3keOAguWutuS6uuWFseWbouiBmu+8jOWkqeS8p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aci+WPi+ebuOaJtuaMge+8jOW/g+aDheS4jeWvgui+veOAguS6i+S4mumjj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kemTtuaSkeiNt+WMheOAguWlvei/kOS7juWkqemZje+8jOeUn+a0u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t6jlubTlsIbliLDvvIzmhL/kvaDohLHljrvkuID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sIbnsr7npZ7lgqjlpIfvvJvlv5jljbTkuIDlubTnmoTlirPntK/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4XlpIfvvJvljbjkuIvntKflvKDnmoTpmLLlpIfvvIzkuqvlj5fpmLPlhYnnmoT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lpb3lhYXotrPnmoTlh4blpIfvvIzmiormj6HmiJDlip/nmoTmnLrkv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m05bm056Wd56aP5bm05bm06YCB77yM5LuK5bm056Wd56aP5o2i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5+t5Yeg5Y+l5rip5oOF6K+d77yM5oS/5oKo5b+r5LmQ5Y+I5rip6aao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KB5bmz5a6J5Yiw77yM56aP6L+Q5bm46L+Q5bi455u45Ly077yb56Wd5oKo5LqL5Lq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YWo5a625bm456aP5pu05YGl5bq3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Au+aciei1t+mjjueahOa4heaZqO+8jOaAu+aciea4qeaalueahOWN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eBv+eDgueahOm7hOaYj++8jOaAu+aciea1geaYn+eahOWknOaZm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eliOelt+S4lueVjOS4iuaJgOacieeahOe+juWlveWFqOmDq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eJm+W5tOW/q+S5kO+8jOW/g+aDs+S6i+aIkO+8gT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p6/lub/lpKfmlr3npo/otYTvvIzlh7rnprvlh6Hkv5fogIzmiJDkvZvvvIzlvoDmmJT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iYDmnKrluqbvvIzor7jmnInmg4XkvJfmiJHlvZPluqbvvIzmiJHku6XmiYDmnInmlZ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j4rmlr3miYDnlJ/or7jnpo/lloTvvIzmhL/or4HkvZvkvY3luqbkuJbpl7T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K3lvpfop6PohLHvvIzmlrDlubTlkInnpaXjgII8L3A+PHA+PGVtPjQ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A5p2l5ouc5bm077ya5LiA5ouc5bKB5bKB6YO95aaC5oSP77yM5LqM5ouc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aCC77yM5LiJ5ouc56aP56aE5Y+M5Y+M5Y+X77yM5Zub5ouc5qyi5LmQ57uV5oK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ouc5YGl5q2l6Lqr5aaC54eV77yM5YWt5ouc5LiH5LqL6aG66Ieq54S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WsOW5tOaWsOW5tOS4suS4gOS4su+8jOW8gOW/g+aEieW/q+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lvei/kOW5uOemj+S4suS4gOS4su+8jOWutuW6reWSjOedpui0ouS4jeaVo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S4suS4gOS4su+8jOWPi+iwiuW4uOmdkuaDheS4jeaVo+OAgui9rOWPke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su+8jOaWsOW5tOaWsOW5tOemj+S4jeaWre+8gTwvcD48cD48ZW0+NDQ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I/lt7fkurrmtYHkuI3mlq3vvIzoiJ7ni67npL7ngavplKPpvJPllqflpKnjgILpnq3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uKPng63pl7npnZ7lh6HvvIzljYPlrrbkuIfmiLfphZLku6Tlo7DkvKDjgILmrYzlo7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aznqpflm57ojaHvvIzpq5jmnIvmu6HluqfnorDmna/mlazlip3jgILnpZ3mhL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JrlkIjlrrbmrKLkuZDkuIDlrrbkurLvvIzlubjnpo/nlJ/mtLvov57lubTnm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aw5bm05Yiw77yM5LqU6Lev6LSi56We6L+Q6LSi5Yiw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5Lit77yM6LSi6L+Q6IGa5L2g5a6244CC56Wd5L2g5L2P5Zyo6buE6YeR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6eN5pGH6ZKx5qCR77yM55ub5pS+5bm456aP6Iqx77yM57uT5ruh5a+M6LS15p6c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6IGa5a6d55uY77yM5p2h5p2h5aSn6Lev6YCa6LSi6Lev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huerueWjsOWjsOi+nuaXp+Wyge+8jOW4pui1sOaYlOaXpeeahOeDpuaBv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wh+ewh+iAgOWknOepuu+8jOeFp+iAgOWJjeeoi+eahOi+ieeFjO+8m+aYpeiBlOWJ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mXqOWime+8jOacn+ebvOadpeW5tOabtOe+juWlve+8m+S9s+iCtOe+juWRs+err+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W5tOWbouiBmuS5kOa3mOa3mO+8jOelneS9oOmHkeeJm+W5tOW/q+S5k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cuPC9lbT4yMDIw5bey55WZ6YGX5oa+77yM5peg5rOV5pS55Y+Y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jeW/mOWIneW/g+OAgeS4jei0n+aXtuWFieOAgjIwMjDkuI3or7Tlho3op4H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YGH6KeB44CCPC9wPjxwPjxlbT40OC48L2VtPuaWsOW5tOW/q+S5kO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S6i+S4muiSuOiSuOaXpeS4iu+8jOW3peS9n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BpeW6t+W6t++8jOWutuW6reWQiOWQiOedpuedpu+8jOeIseaDhe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Un+a0u+WujOWujOe+jue+ju+8gTwvcD48cD48ZW0+NDkuPC9lbT7op4HpnaL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rDlubTlpb3vvIzljYHkuIfkuIfkurrlsL3mrKLnrJHjgILlj6TmoJHomazmnp3mlrD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upnloILlubTnlLvnu5Plr7/moYPjgILmnp3kuIrpm6rmrovlkLnlj4jlsJ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aTml6fml6Dng6bmgbzjgILlkIPlpb3njqnlpb3kvJHmga/lpb3vvIzmlrDlubTlro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nq3ngq7jgII8L3A+PHA+PGVtPjUwLjwvZW0+5oS/5piO5Lqu5Zac5bqG55qE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LiO5rip5pqW5L2g5LiA5bm05Lit55qE5q+P5Liq5pel5pel5aSc5aS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5bqm5paw5bm077yM6auY6auY5YW05YW06L+H5paw5bm077yB6L+Z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+r5LmQ55qE6IqC5pel77yM5piv56Wd56aP44CB57uZ5LqI55qE6IqC5pel77yM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qKm5bm75oiQ55yf55qE6IqC5pel77yM5oS/5L2g5Lqr5pyJ5LiA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1MS48L2VtPueUqOWQieelpeeahOe6oue6uO+8jOWM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/kOeahOe6ouWMhe+8jOeUqOWbouiBmueahOW/q+S5kO+8jOWchuS4gOS4q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+8jOeUqOecn+ivmueahOelneemj++8jOmAgeS4gOS4que+juWlveeahO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J/osKLkvaDov5nkuIDlubTpmarmiJHotbDov4fnmoT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miJHkvJrnlrzkvaDniLHkvaDkuIDovojlrZDvvIzorqnmiJHku6zkuIDotb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vo7lpb3nmoTmmI7lpKnjgILnpZ3kvaDlnKjmlrDnmoTkuIDlubTph4zvvJrmnpX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oqbvvIzkvLTnnYDlubPlronlhaXnnKDjgILot5/nnYDmoqbmg7PlkK/oiKr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miazluIbjgII8L3A+PHA+PGVtPjUzLjwvZW0+5paw5bm05paw5bm05Yi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qyi56yR77yb6L+e5qyi5pma5Lya55yL6L+H5aSf77yM56yR5Y+j5bi45byA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4mb5bm05pel5a2Q55yf5aW96L+H77yM5omA5pyJ6ZyJ6L+Q5YWo6LWw5o6J77y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bmz5a6J6Lqr77yM5b+r5LmQ5bm456aP5YGl5bq35bm044CC56Wd5pyL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NC48L2VtPuWMhuWMhu+8jOWkquWMhuWMh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wtOaXoOW9sei4quOAguiKseW8gOiKseiwouWPiOS4gOW5tO+8jOi9rOecvOeZve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imhuS4h+eJqeOAguaWsOW5tOS9s+iKguWAjeaAneS6su+8jOaEv+S9o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uOemj+S4tOOAguelneS9oOWBpeW6t+W/q+S5kOawuOebuOmaj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lsoHlubTlubTov47ku4rmnJ3vvIzmrKLmrKLkuZDkuZDmlrDlubTliLDjgIL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lsJHmjaLmlrDooaPvvIzlubPlubPlronlronllpzkuLTpl6jjgILlrrblrrbmiLf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5/oirHvvIzlkozlkoznvo7nvo7liLDlpKnmtq/jgILnpZ3kvaDml6XlrZD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hJ/mg4XpobrpobrliKnliKnjgILmlrDlubT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L+h6Ieq57yW6Ieq5Lyg77yM5omL5py66aKR5Y+R5oCl5Lu244CC5rip6aa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Ku77yM6Zeu5YCZ5aOw5aOw5LiN5pat44CC5paw5bm06Lqr5L2T5bq35YG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B5peg54Om44CC6L+Y6KaB56yR5Y+j5bi45byA77yM5pe25Yi75b+D5oOF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6Wd56aP77yM5LiA5bm05b+D5oOF6IiS5Z2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ygeaVsOWkp+W/g+ecvOWwkeeahOWwj+aci+WPi+S7rOaWsOW5tOW/q+S5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Uvue6teS4gOS4i+WQp++8jOWIq+aGi+edgOWVpu+8geefpemBk+S9oOW5s+W4u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aMuui+m+iLpu+8gei/h+iKguS6hu+8jOaDs+WQg+aJi+WwseWQg+aJi++8jOaDs+Ww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wv+W6iu+8jOiwgeeuoeWwseWSrOiwge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rDlubTkvbPoioLmga3llpzkvaDvvIzlj5HkuKrnn63kv6H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ovkuJrlsZ7kuo7kvaDvvIzlvIDlv4PnmoTnrJHlrrnluLjkvLTkva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mg7PnnYDkvaDvvIzmnIDlkI7ov5jopoHpgJrnn6XkvaDvvIzotKLnpZ7niLf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5zorr/kvaDlk6bjgII8L3A+PHA+PGVtPjU5LjwvZW0+5paw55qE5LiA5bm0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peg5oOF55qE5pe26Ze05bCG5LiA5YiH5ouJ6L+c77yM6ICM5Y+q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205LuO5p2l5rKh5pyJ5pS55Y+Y6L+H44CC5Lqy54ix55qE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C48L2VtPuWvuemdoui1sOi/h+adp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S4iuS6huWPq+WBmueIseaDhe+8jOWvuemdouW8gOi/h+adpeS4gOi+hui9pu+8jOa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Pq+WBmui9pueluO+8jOWPr+aDnOi9puS4jui9puaAu+aYr+aSnu+8jOS6uuS4j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iuqeOAgjIwMjDlubTvvIzlho3op4HkuobjgII8L3A+PHA+PGVtPjY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a6M77yM5b+r5LmQ5L6d54S244CC5bm456aP5L6d5pen5piv5Li76KeS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Zmq5Zyo6Lqr6L6544CC5pe26ZKf6L2s5LqG5LiA5ZyI5Y+I5LiA5ZyI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5bCx5piv5Yac5Y6G5bm044CC6K6p5paw5bm055qE5b+r5LmQ5ZKM5paw5bm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o6l77yM5oS/5L2g57K+5b2p5q+P5LiA5aSp77yBPC9wPjxwPjxlbT42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3u+W/q+S5kO+8geWQiOWutuW5uOemj+W6t++8geWcqOaWsOeahOS4gOW5tOmH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mu+8geeskeWuueWkmuWkmu+8geW8gOW/g+avj+S4gOenku+8j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avj+S4gOW5tO+8jOWBpeW6t+WIsOawuOi/n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hL/nlJ/mtLvotormnaXotorlpb3vvIHllpzmrKL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pkrHkubDvvJvmg7PljrvnmoTlnLDmlrnvvIzpg73mnInnqbrljrvvvJvniL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3oj5zvvIzpg73mnInkurrlgZrvvJvlh7rpl6jnmoTml7blgJnvvIzpg73mnInovab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jmrL7vvIzpg73otormnaXotorlpJrvvJvng6bmgbzvvIzpg73otormnaXotorls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pg73otorotbDotorov5zvvJvlubjnpo/vvIzpg73otorpnaDotor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4mb5bm06KGM5aSn6L+Q77yM54mb5bm06YCB5ZCJ56Wl44CC54m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m77yM6K6p5L2g55Sf5rS75LmQ5oKg5oKg44CC54mb546L5p2l5ZWm77yM6K6p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qC6IqC6auY44CC6K6p5L2g54ix5oOF55Sc6Jyc6Jyc77yB56Wd54mb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gOWPqum4n+WEv+mjnu+8jOi2iui/h+W/q+S5kOmi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souS5kOiwt++8jOmAlOW+hOW5uOemj+azie+8jOWWneS4i+WQieelpeawtO+8jOih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Oi/kOiKse+8jOWUseaUr+elneemj+atjO+8jOmjmOi/m+aJi+acuumHj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W/q+S5kO+8gTwvcD48cD48ZW0+NjYuPC9lbT7mia/kuIDlsLrlhYnmu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vI7vvIzmlLbotbcyMDIw55qE5LiH57Sr5Y2D57qi77yM57uY5LiA5bmF576O5Li9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p+T5bC9MjAyMOeahOmjjumcnO+8jOaetuS4gOmBk+S4g+iJsueahOW9qeiZu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IsDIwMjHvvIzmhL/mgqgyMDIx5bm077ya5aaC5oSP5oyH6Ze057uV77yM5bm456a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R77yM5oiQ5Yqf6Lqr5ZCO6ZqP77yBPC9wPjxwPjxlbT42Ny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iBjOWcuuaLvOaQj+eahOaci+WPi++8jOWPkeaMpem+memprOeyvuel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S6i+S4muWmguW3qOm+meiFvumjnu+8m+elneemj+WkseaEj+eahO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mypOmxvOi3g+m+memXqO+8jOaIkOS4uuS6uuS4reS5i+m+me+8m+elneemj+aCo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XqeaXpeaBouWkjeWBpeW6t+aLpeacieS4gOS4qum+meiFvuiZjui3g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OAguelneemj+aJgOacieeahOaci+WPi+eJm+W5tOW/q+S5kO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hL/miJHkuInkuJbntK/np6/nmoTkuIDliIflloTmoLnpg73lm5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vvIzmg5/mhL/mgqjpgJ/nlr7miJDlsLHml6DkuIroj6nmj5DvvIHmhL/miJH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pg73og73kvZzmgqjoj6nmj5Dot6/kuIrnmoTliqnkvLTvvIHmga3npZ3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Y5LjwvZW0+5paw5bm055qE6ZKf5aOw5ZON6LW3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oCd5b+16Zq+5oqR44CC55u45Lqk5Yeg5Y2B6L2977yM5LiN55+l5L2g5Zyo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ZCm5ZCI5a625Zui6IGa77yf5piv5ZCm5YGl5bq35aaC5oSP77yf5Y+q6IO9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B77yM56Wd5L2g5LiH5LqL5aaC5oSP77yBPC9wPjxwPjxlbT43MC48L2VtPuaWs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AgeadpeS6huaWsOW5tOS8iuWni+eahOS/oeaBr++8jOato+aJgOiwk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pqazouYTnlr4mcmRxdW8777yM5oS/5oKo5LmY552A5ZKM54Wm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52A54G/54OC55qE5YmN5pmv77yM6ams5LiN5YGc6LmE77yM5aWU6IW+5YmN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WsOW5tOWBh+acn++8jOS8kemXsuWoseS5kOWkmu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W/me+8jOS5mOacuuWkmuaUvuadvuOAguaXhea4uOWHuui/nOmXqO+8jOWuieWF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/g++8jOS6pOmAmumYu+WhnuWkmu+8jOmSsei0ouimgeaUvuWlveOAgua0u+WKq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Ks+e0r+iOq+i/h+WktO+8jOelneS9oOaWsOW5tOW8gOW/g+eVheeO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JzmlrnpgIHkvaDmkYfpkrHmoJHvvIzopb/mlrnpgIHkvaDms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jZfmlrnpgIHkvaDmiJDlip/ot6/vvIzljJfmlrnpgIHkvaDpkrHmu6Hku5PjgIL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lhajpgIHliLDph5Hpk7botKLlrp3lvZPlpLTnhaf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aw5bm05YmN77yM6LS05a+56IGU77yb6L+H5aSn5bm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5YWD5a6155m777yM6LWP6Iqx54Gv77yb5riF5piO6IqC77yM5ouc56WW5Y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Yiw77yM5bGx5LiK6LeR77yb5LiD5aSV5qGC77yM5oOF5Lq65rGH77yb5Lit56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LWP5pyI77yb54Of6Iqx6Z6t54Ku5ZON5LqR6ZyE77yM5pWy6ZSj5omT6byT5pu0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it5Zu96IqC5pel5bCx5piv5aW977yM5Lyg5om/5paH5YyW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sOWIsOWcqDIwMjDnmoTnu4jngrnvvIznq5nlnKgyMDIx55qE6LW36LeR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4mb5bm05oS/5pyb6YO95a6e546w77yM5aSp5pyA6JOd77yM6Lev5pyA5a69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O65Zyw5pmv5peg6ZmQ77yb5LqL5Lia6aG677yM5pel5a2Q55Sc77yM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ruh77yM5Lq65Lq66YO955y86aaL44CCPC9wPjxwPjxlbT43NS48L2VtPjIwMT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5nlh6DlpKnvvIzlubTmnKvlpKnmsJTkuZ/lj5jlr5LvvJvlh7rpl6jojqvlv5j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lpJrlpJrplLvngrzog73lvqHlr5LvvJvmt7Hmt7HnibXmjILlnKjlv4Ppl7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nnqzpl7TkvKDjgILnpZ3kvaDlubTmnKvkvp3nhL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Oz5b+155qE6K+d77yM5LiN5Lya6K+05a6M77yb5YWz5oCA55qE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b55yf5oya55qE5oOF6LCK77yM5LiN5Lya5b+Y6K6w77yb6L+c5pa5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Zeu5YCZ5Y+I6YCB5Y6744CC5paw5bm055qE6ZKf5aOw5Y2z5bCG5ZON6LW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5LqL5LqL5aaC5oSP77yBPC9wPjxwPjxlbT43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jOaNguedgOiCmuWtkOS5kO+8jOiSmeedgOiiq+WtkOS5kO+8j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u+a2leS5kO+8jOWvueWkqeWTiOWTiOS5kO+8jOWWneawtOWSleWSleS5kO+8jOS4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5kO+8jOaDs+WIsOaIkeabtOS5kO+8jOatpOaXtuiCr+WumuS5kO+8jOWBpeW6t+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nnIvpnJ7lhYnmu6HlpKnvvIwyMDIx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ZCs5aSp57GB5aOw5aOw77yMMjAyMee+juaipumDveaIkO+8m+i1j+mjnumbq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DIwMjHlv6vkuZDml6DmlbDvvJvop4LohYrmooXlkJDolYrvvIwyMDIx5ZCJ56Wl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5LqG77yM5oS/5L2g5aSp5aSp5qyi56yR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JgOacieeahOWlveaipuS+neWBjuedgOS9oO+8jOWFpeedoeaYr+eUnO+8jOmGk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geaEv+aJgOacieeahOi0oui/kOesvOe9qeedgOS9oO+8geaXpeWHuumBh+i0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ngei0ou+8geaEv+aJgOacieeahOWQieaYn+WRteaKpO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aXmnaXmnaXvvIzlup/or53kuI3lpJror7TkuobvvIzmmKXoioLlsLH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nh4PkuIDmnZ/npLzoirHvvIznu73mlL7lpb3ov5Dnu5nkvaDvvJvlvIDkuIDkuK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lpzluobnpZ3npo/nu5nkvaDvvJvpgZPkuIDkuKrkuIfnpo/vvIzlkIjlrrb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lj5HkuIDmnaHnn63kv6HvvIznnJ/mg4Xlj4vosIr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aw5bm05Yiw5LqG77yM5a+E5Ye65Y6f5bCB5LiN5Yqo55qE5L+h5Lu2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uL5Y6f5ZGz55qE5paw5bm056Wd56aP77yM6J6N6L+b5Y6f5Y6f5pys5pys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paw55qE5LiA5bm077yM54ix5oOF5ZyG5ZyG5ruh5ruh77yM6LSi5a+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77yM55Sf5rS76Iqx5aW95pyI5ZyG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mUo+m8k+WWp++8jOmereeCrum4o++8jOWutuWutuaIt+aIt+WWnOebiO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OaYpeiBlO+8jOaMgue6oueBr++8jOasouWjsOeskeivreivtOS4jeWBnOOAgu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aZr+ixoeW9ouixoe+8jOelneemj+WjsOWjsOmAgeS9s+mfs+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QieWIqeWmguaEj+mDveadpeS4tO+8gTwvcD48cD48ZW0+OD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6XkuLrkuIDovojlrZDkuI3kvJrlv5jorrDnmoTkurrlkozkuovvvIzlnKjml7blhYn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nmoTohJrmraXkuK3lnKjlv7Xlv7XkuI3lv5jnmoTml6XlrZDph4zvvIz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Zflv5jkuobjgILnhLbogIzpk63liLvlnKjorrDlv4bkuK3nmoTkvaDvvIzlp4v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pKroibLjgILmlrDlubT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UwMGgwYXJ2cH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MDBoMGFydnB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C18DC78E00F26A0E4312906B4A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