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5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3B047E2772DDAB22150844F1718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B047E2772DDAB22150844F1718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GY5oqE5aW95q61MTAw5a2X5Yid5Lit55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eykuenjeWtkO+8jOWPr+S7pe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Br+WcsOWcqOazpeWcn+mHjOiFkOeDguaOie+8jOS5n+WPr+S7pemVv+aIkOWP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+8m+S4gOWdl+eOieeSnu+8jOWPr+S7peW5s+W6uOaXoOWlh+WcsOWcqOefs+S4m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S4i+WOu++8jOS5n+WPr+S7peaIkOS4uueogOS4luePjeWuneOAguS4gOS4q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ijOeijOaXoOS4uuWcsOWcqOS6uuS4lumXtOiZmuW6puWFiemYtO+8jOS5n+WPr+S7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RveWPkeWHuuiAgOecvOeahOWFieiKkuOAgjwvcD48cD48ZW0+Mi48L2VtPuS4i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rO+8jOmVv+iMjuS4iumVv+WHuueahOe7v+iJsuiKseiVvu+8jOW+ruW+ruW4puS4gO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7hOiJsu+8jOS4gOS4quS4queUseWkp+WIsOWwj+S+neasoeaOkuWIl+eahOiKseiVvuWQ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heaUvu+8jOWlveWDj+aDs+aKrOi1t+mCo+WrqeWrqeeahOWwj+iEuO+8jOW8oOW8gOmC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eahOWwj+WYtO+8jOimgeWWnemBk+WIsOmCo+awtOaZtuiIrOeahOmcsuePoO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Pr+aDnO+8jOiHquW3seeahOWwj+WYtOi/mOayoeacieW8oO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j+WkqeWPiOaYr+S4gOS4quaEieW/q+eahOWto+iKguOAguazouWFieeyvOey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wtO+8jOivseW+l+WtqeWtkOS7rOS4ieS6lOaIkOe+pOWcsOadpeWIsOays+i+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p+iTneeahOays+awtOmHjOWwveaDheeOqeiAjeOAguWQhOenjeWRs+mBk+mynOe+j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S5n+e6t+e6t+S4iuW4guS6huOAguS4gOS4quS4quWchua7mua7mueahOWkp+ilv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suS4sue0q+e6ouiJsueahOiRoeiQhO+8jOS7pOS6uummi+a2juassua7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peiKguaYr+S4gOW5tOW9k+S4reacgOmahumHjeOAgeacgOebm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guaXpeOAguaYpeiKguato+aChOaChOWcsOWQkeaIkeS7rOi1sOadpe+8jOWkp+ihl+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a0i+a6ouedgOiKguaXpeeahOawlOaBr++8jOWQhOS4quWVhuWcuumHjOS6uuWxs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DremXuemdnuWHoe+8jOS4jeeuoeaYr+iAgeS6uui/mOaYr+Wwj+WtqeWtkOS7r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kp+WMheWwj+WMheeahO+8jOiEuOS4iua0i+a6ouedgOiKguaXpeW/q+S5k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jwvcD48cD48ZW0+NS48L2VtPuWcqOWkj+Wkqe+8jOaIkeS7rOWPr+S7peWIsOWH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+ueingui1j+axoOWhmOmHjOmCo+S4gOacteacteWPr+eIseeahOiOsuiKse+8jO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eecn+WPr+eIseeahOWwj+eZveiOsu+8geato+WboOS4uuWkj+WkqemCo+eBq+i+o+i+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aJjeS9v+iOsuiKseebm+W8gO+8jOato+WboOS4uuiOsuiKseebm+W8g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jheeCueedgOWNleiwg+eahOaxoOWhmO+8jOS9v+axoOWhmOabtOWKoOe+juS4v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+8jOi/memDveaYr+Wkj+WkqeeahOWKn+WKs+OAgjwvcD48cD48ZW0+Ni48L2VtPu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mDveaYr+i1t+W+l+acgOaZmueahOS6uu+8jOWPr+S7iuWkqeaIkeS6ieS6huS4q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oOS4uuaegeaDs+mXu+mXu+mCo+mmmeawlOaJkem8u+eahOeIhuerueeDn+WRs+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suS4sumereeCruWcqOS6uuS7rOaJi+S4reeCueeHg++8jOWjsOmfs+ecn+Wk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mjnua6he+8jOS7v+S9m+imgeaKiuavj+S4gOS4quelneemj+mAgeWIsOWNg+WutuS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mYtemYteeIhuerueWjsOaOpei/nuS4jeaWre+8jOWZvOmHjOWVquWVpueah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mdnuWHoeOAgjwvcD48cD48ZW0+Ny48L2VtPuWuveWuue+8jOaYr+S4gOenjeWdp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XoOengeaXoOeVj++8jOaXoOaLmOaXoOadn++8jOaXoOWwmOaXoOafk+OAg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S4gOenjeixgei+vu+8jOaYr+avlOa1t+a0i+WSjOWkqeepuuabtOS4uuWN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uOiln++8jOaYr+WuveW5v+WSjOWuveWOmueahOWPoOWKoO+8jOW7tue7reWSjOWNh+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veWuueacieW6pu+8jOWuveWuueaXoOS7t++8jOWuveS7peW+heS6uu+8jOi/m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hOS4lueahOWfuuacrOazleWImeOAgjwvcD48cD48ZW0+OC48L2VtPueIseW/g+aYr+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eJh+mYs+WFie+8jOS9v+eUqOmlpeWvkuS6pOi/q+eahOS6uuaEn+WPl+WIs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4qeaalu+8m+eIseW/g+aYr+aymea8oOS4reeahOS4gOazk+a4heazie+8jOS9v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/kuS4tOe7neWig+eahOS6uumHjeaWsOeci+WIsOeUn+a0u+eahOW4jOacm++8m+eIs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kuWcqOS5heaXseWkp+WcsOS4iueahOS4gOWcuueUmOmclu+8jOS9v+WtpOiLpuaXoOS+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s+WIu+iOt+W+l+W/g+eBteeahOaFsOiXieOAgjwvcD48cD48ZW0+OS48L2VtPue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aEge+8jOi/mOacieWFtueLrOeJueeahOe+ju+8jOS8vOS4gOW5heawtOWiqO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S6huivl+aEj+OAgiZsZHF1bzvph4foj4rkuJznr7HkuIvvvIzmgqDnhLbop4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cmRxdW8777yM6K6p5Lq65Lus55yL5Yiw55qE5piv5oKg6Zey5a6J6YC455qE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JmxkcXVvO+iQvemcnuS4juWtpOm5nOm9kOmjnu+8jOeni+awtOWFsemVv+WkqeS4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ZHF1bzvvvIzpgJrov4fliqjkuI7pnZnnmoTlroznvo7nu5PlkIjvvIzorqnmiJHku6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iLDkuobkuIDluYXnp4Dnvo7nmoTnlLvljbfjgII8L3A+PHA+PGVtPjEwLjwvZW0+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aOO5ZC76J6N5LqG5Ya75Zyf77yM5rKJ552h5LiA5Yas55qE5bCP6I2J5Zyo56u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rCU6YeM6IuP6YaS77yM5o+J552A5oO65b+q55qE55y8552b77yM5oKE5oKE5Zyw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6i5Ye65Zyw6Z2i77yM5amJ57qm5oiQJmxkcXVvO+iNieiJsumBpeeci+i/keWNtOaX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moTmnKbog6fkuYvnvo7vvIznlKgmbGRxdW876YeO54Gr54On5LiN5bC977y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Y+I55SfJnJkcXVvO+eahOmhveW8uu+8jOm7mOm7mOWcsOivoOmHiueUn+WRveWKm+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p+S4juW8uuWkp+OAgjwvcD48cD48ZW0+MTEuPC9lbT7msqHmnInnkIbmg7Plvoj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g7PmsJTnkIPmsqHkuobmsJTvvIzlsLHlg4/lsI/ni5fmsqHkuobpqqjlpL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rrku6zmsqHkuobnqbrmsJTjgILmiJHmiY3kuI3kvJrpgqPmoLflgrvvvIzlsI/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nInlpKflpKfnmoTlhrPlv4PjgILokovmlrnoiJ835bKB5Ye65Lmm77yM5oiRMTH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mb3msqHmnInku4DkuYjkvZzkuLrvvIzlj6/miJHmnInlhrPlv4PvvIzmnIn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iY3ov5vnmoTliqjlipvjgII8L3A+PHA+PGVtPjEyLjwvZW0+5Luw5pyb5pif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55qE5pif5paX77yM5a6D5Lus5bC9552A6Ieq5bex55qE5Yqb6YeP77yM5oqK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ru055qE5YWJ6IqS6J6N5rGH5Zyo5LiA6LW377yM6Jm954S25q+U5LiN5LiK5aSq6Zi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Lmf5q+U5LiN5LiK5pyI5Lqu55qE5riF5r6I77yM5L2G5LuW5Lus5qKm5bm7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77yM5rSS5Yiw5LqG5Lq66Ze077yM54Wn5Lqu5LqG5Lq65Lus55qE5b+D5aS0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Y+Y5b6X5aWH5byC77yM57uZ5Lq65Lus5bim5p2l576O5aW955qE5qKm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4jeefpeaciei/h+S6huWkmuS5he+8jOW9k+aIkeWGjeasoeaO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r+mXqOaXtu+8jOaiqOiKseW3sue7j+iQveW+l+W3ruS4jeWkmuS6hu+8jOagkeS4i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tuaYn+eahOiKseeTo+maj+mjjuaRh+abs+OAguW/veeEtuS4gOmYtemjjuWQueadp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OacieWHoOacteiKsei9u+i9u+WcsOmjnuiInuS4i+adpeOAguWcsOS4iumTuuedg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gumbqueZveeahOiKseeTo++8jOaIkeiIjeS4jeW+l+i4qei4j++8jOeUn+aAleaJje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+8jOWwsei/meagt+acm+edgOacm+edgOOAgjwvcD48cD48ZW0+MTQuPC9lbT7liLn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i4Lpo47lpKfkvZzvvIzkuYzkupHluIPmu6HkuoblpKnnqbrvvIzntKfmjqXnnYDo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m6jngrnku47lpKnnqbrkuK3miZPokL3kuIvmnaXvvIzmiZPlvpfnqpfmiLflmbzl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43jgILlj4jmmK/kuIDkuKrpnLnpm7PvvIzpnIfogLPmrLLogYvjgILkuIDpnI7pl7T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v57miJDkuobnur/vvIzlk5fnmoTkuIDlo7DvvIzlpKfpm6jlsLHlg4/loYzkuoblpKn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7rlpKnnm5blnLDku47lpKnnqbrkuK3lgL7mlpzkuIvmnaX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7yV5a2k6Iqz55qE5bm96a2C77yM5Z2Q5Zyo5a+S5Ya355qE5p6d5aS077yM55So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Ya36Imz5YiG56a7552A6L+H5b6A5qKm5aKD44CC5pu+5Zyo546r55Gw6Imy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+0552A5YK75b6X5Y+v5Lul55qE6LCO6K+d77yM6Zet5LiK55y8552b5Lul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Cx5Zyo5aSp5aCC44CC5b2T5bKB5pyI55qE5oyH6ZKI5bCW6ZSQ55qE5pWy6YaS5rK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Km77yM5omN5Y+R546w5Y6f5p2l6Ieq5bex5LiA55u06L+Y5Zyo5Y6f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aYn+aYn++8jOWcqOWkqeepuuS4remXqueDgeedgO+8jOS4gOmX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eahOOAguacieaXtu+8jOWkqeeBsOiSmeiSme+8jOaYn+aYn+WwseiLpemakOiLpe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iuaUvuedgOmCo+W+ruW8seeahOWFieiKkuOAguWknOiJsuS4re+8jOWkp+WcsOS4gOeJ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+8jOaYn+aYn+eahOS6ruWFieW+ruS4jei2s+mBk+OAguaYn+aYn++8jOS+v+WOu+iv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ciOS6ruWnkOWnkOW4ruW/meOAguWkp+WcsOS4jeWGjea8hum7ke+8jOS9hui/mO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eahO+8gTwvcD48cD48ZW0+MTcuPC9lbT7npZbovojniLbovojku6zmraPlg4/ov5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6DlkI3nmoTmmJ/mmJ/vvIzlnKjoibDoi6bkuK3ov73msYLvvIzlnKjoibDoi6bkuK3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nKjoibDoi6bkuK3lpYvmlpfvvIzmnInlpJrlsJHng63vvIzlj5HlpJrlsJHlhY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a7vvIzkurrnlJ/mmK/mnInpmZDnmoTvvIzkuKrkurrmmK/muLrlsI/nmoTvvIzkvY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b/miJHnmoTkurrnlJ/kuYvmtYHmsYflhaXljoblj7Lplb/msrPvvIzmsLjov5zlpZToh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IzmsLjov5zmtYHlhYnmuqLlvanjgII8L3A+PHA+PGVtPjE4LjwvZW0+5LiA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K555qE5qSN54mp77yM5aW95YOP5piv5bqE56i856eN55qE5bCP6bqm77yM5aSn54m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77yM5Yir5pyJ5LiA55Wq5oSP5aKD77yM5YOP5piv5Yiw5LqG6L696ZiU55qE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Y+q5pyJ5LiA5pyb5peg6ZmF57u/6Imy77yM6LGh5b6B552A55Sf5ZG944CC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o6l55qE5qCR5pyo77yM5o6S5YiX55qE5b6I5pW06b2Q77yM5YOP562J5b6F552A5pON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r5YW177yM5Y+I5YOP5piv5Zyo6L+b6KGM6ZiF5YW15Luq5byP77yM5b6I5piv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IkeS4uuS5i+WAvuWAkueahOaiqOiKse+8jOWug+S7r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W8gOaUvuedgOOAgua3oee7v+aIlua3oeeyieeahOiKseiViu+8jOa1heedoeWc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eiIrOeahOiKseeTo+mHjOOAgumCo+S/iuS/j+eahOaooeagt++8jOS8vOWHuuawtO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4hee6r+iAjOe+juS4veOAguaIkeW/jeS4jeS9j+eUqOaJi+WOu+inpuaRuO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i9u+e8qeWbnu+8jOaAleaIkeeahOmygeiOve+8jOaAleaIkeeahOaJi++8j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iuS6huaiqOiKseeahOmrmOa0geWSjOS4jeafk+OAgjwvcD48cD48ZW0+Mj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t6Hmt6HnmoTnjqvnkbDoibLmoqblooPkuqTnu5nlv4PkvJrnmoTnn6Xpn7PvvIz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kozmiJHkuIDmoLfmhJ/op4nliLDmvrnpnZnmuIXnuq/nmoTnkLTpn7XvvIzmiJHnlKj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5Tmg4XnmoTlv4PlsIbpgqPkuIDnvJXnvJXmoqbkuYvlhYnjgIHmoqbkuYvoibLvvIzmu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nYDlkqvlsLrlpKnmtq/nmoTnvo7kuL3jgIHlvZPlp7nntKvlq6PnuqLmvKvlsbHpgY3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nmoTml7blgJnvvIzkvaDmmK/lkKblkozmiJHkuIDmoLflkKzop4HkuobpgqPmnL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o7Dpn7PjgII8L3A+PHA+PGVtPjIxLjwvZW0+5aSP6aOO5b6I5Zac5qyi5LiO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o2J6L+36JeP44CC5a6D5q+P5qyh6YO96Lqy5Zyo5LiA5Liq5bCP55qE6KeS6JC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65LusJmxkcXVvO+aJvuWIsCZyZHF1bzvlroPml7bvvIzlroPkvr/ovbvovbvlnLD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I/lj6PmsJTkvr8mbGRxdW875Yi65rqcJnJkcXVvO+S4gOS4i+i3keeahOaXo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quS6huOAguWwseaYr+i/meagt++8jOS6uuS7rCZsZHF1bzvmib4mcmRxdW875Yiw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a6D5Y+I6LeR5LqG77yM5Lq65Lus6KKr5aSP6aOO5Y+N5Y+N5aSN5aSN55qE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yMi48L2VtPuW9k+iKsee/heiGgOeahOm6pumbgOWtkOaKiu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j+S4quaXpeWtkOWPq+eUnOeahOaXtuWAme+8jOaKium7keWcn+WcsOeahOa4tOebv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m7hOiJsu+8jOWPq+aIkOi1t+S8j+S4jeW5s+eahOazoua1quW9ou+8jOS4gOS4q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qeaLqOW6hOeovOS6uueahOaXtuS7pO+8jOWPiOS7jumVsOWIgOS4iuWSjOe6oue8qOme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n+iQveS6hu+8jOWPiOS7jumCo+S6m+WPpOmTnOiJsueahOiDuOWkp+iCjOOAgeiCse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jOWSjOmGieaEj+acpuiDp+eahOW+rueskeS4iueGn+iQveS6hu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pnIDopoHni6zoh6rnqb/ov4fojKvojKvpu5HlpJzvvIzkvaDkvJrlgZr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/lpoLmnpzov5nmmK/lv4Xnu4/nmoTpgZPot6/vvIzkuqbml6DpnIDotKjnlp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nIDopoHlpoLmraTjgILkuI3nrqHkuq7lhYnlnKjlk6rph4zvvIzlj6rnrqHov4jlvID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Lnva7ouqvkuo7lhajnhLbnmoTpu5HmmpfkuYvkuK3vvIzkuI3opoHor6Lpl67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pDjgILkvaDmjIHnu63nmoTooYzotbDmmK/llK/kuIDliJLoo4LlroPnmoTlj6/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bGx5p2R55qE5pep5pmo5Y+v576O5ZWm77yB5oiR6L+Y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yL5Yiw6L+Z5LmI576O55qE5pep5pmo44CC5ruh5bGx5ruh5rKf6YO95piv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Yia5rK55ryG6L+H55qE57u/5bGL5a2Q77yM5LiA5pG45bCx5Lya6Lmt5Li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/5rK55ryG44CC6Lev5Lik5peB55qE6YeO6Iqx77yM6aKc6Imy5ZCE5byC77yM6YO9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yy54+g5byA5LqG77yM5bCP6bif56m/5p2l56m/5Y6777yM5aSn6JqC6Jqx6Lmm6Lm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44CCPC9wPjxwPjxlbT4yNS48L2VtPumjjuWGjeWkp++8jOmbqOWGjeWkp++8jOm4n+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Ale+8jOWboOS4uuWug+acieWutu+8m+a1t+WGjea3se+8jOa1quWGjeWkp++8jO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8muaAle+8jOWboOS4uuWug+acieWutu+8m+WkqeWGjeWGt++8jOmbquWGjeWkp++8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v+S4jeS8muaAle+8jOWboOS4uuWug+acieWutu+8m+W4jOacm+WGjea4uuiMq+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jeWdjuWdt++8jOaIkeS7rOS5n+S4jeS8muaAle+8jOWboOS4uuaIkeS7rOS5n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iZtZGFzaDsmbWRhc2g75oiR5Lus55qE54+t6ZuG5L2T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iLpu+8jOaXoOWliO+8jOaYr+S4jeaYr+S5n+WboOS4uuWGrOWkqeeahOmAneWOu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dpeS4tOiAjOeGlOWMluaOieS6huOAgui3s+WKqOeahOW/g+iEj+S5n+abtOWK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u+WKm+OAguWxseS4iueahOmHjuiKseW8gOS6hu+8jOW8gOW+l+W+iOeBv+eDgu+8jOmX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Ql++8n+S8vOS5juaYr+S4uuS6huaYpeWkqeiAjOW8gOeahOOAguWboOS4uu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Ou+iAjOW8gOeahO+8jOiAjOS4lOW8gOW+l+aXoOavlOeBv+eD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spnlhojlrZDku7/kvZvpg73opoHlhpLotbfngavmnaXjgILmspnlnaH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afnvornmoTlsI/kvJnlrZDvvIzlraTni6zlnLDlkJHkuIrniKznnYDjgILku5bniK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vvIzlnZDotbfmnaXllpjlj6PmsJTvvIzlj4jnu6fnu63niKzjgILku5bnmoT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aznnYDng6vkurrnmoTmspnlnJ/vvIzniKzkuIrkuobmspnlhojpobbjgILooqvku5bo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spnlnJ/lg4/kuIDpgZPmsrPmsLTnmoTnu4bmtYHvvIzlj5Hlh7rkvY7mson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KS5pKSJnJkcXVvO+WjsO+8jOa1geWIsOWGiOS4i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mmK/kuIDlnLrmvKvplb/nmoTmo4vlsYDjgILov5nnm5jmo4vmsqHmnInlkqflk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vvIzmsqHmnInlm5votbfni7zng5/vvIzlj6rmnInlnKjlj5boiI3lkozov5vpgI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i6njgILlj6rmnInlg4/mo4vkuK3nmoTlsI/ljZLpgqPmoLfvvIzli4flvoDnm7T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pgIDnvKnmsr/nnYDmsp/msp/lnY7lnY7nmoTkurrnlJ/kuYvot6/vvIzoibDpmr7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nmoTmsYLntKLvvIzliY3ov5vvvIzmiY3kvJrosLHlhpnkurrnlJ/mnIDlo6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kuYvmrYzjgII8L3A+PHA+PGVtPjI5LjwvZW0+5pif56m65r6E5r6I77yM5aSc5Ye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pW05Liq5Z+O5biC5rKJ552h5Zyo5peg5q+U5a6J5a6B5LmL5Lit44CC5Luw5py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YKj5Lu95rex6YKD5Luk5oiR5peg6ZmQ5rKJ6L+377yM5LiA5aaC5L2g55qE6IO4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a5aSn6ICM57K+5rex44CC5oiR55u45L+h6YKj5LiH54K557mB5pif6YeM57uI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v5Li65oiR6Zeq54OB55qE5L2g44CC5L2g57uI5piv5LiN6IiN5oiR55qE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a6I5Zyo6YKj54mH5pif56m66YeM5Li65oiR6Zeq54OB5LiA57q/5YWJ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j+Wkqe+8jOS4gOS4qumqhOmYs+S8vOeBq+eahOWto+iKg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eahOaXqeaZqO+8jOWNtOacieS4gOenjeWHieeIveOAgeiIkumAgueah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rO+8jOefpeS6huW3suermeWcqOmrmOmrmOeahOagkeaeneS4iuatjOWUs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jsOm4o+WPq++8jOS7v+S9m+aYr+WCrOS/g+S6uuS7rOi1tuW/q+i1t+W6iueahOaZ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TjeW9u+S6kemchO+8m+a0l+WHgOS6uuS7rOeDpuaBvOeahOW/g++8jOaygemAj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iEvu+8jOiuqeS6uuaEn+WIsOW/g+aXt+elnuaAo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po47mmK/nlJ/lkb3nmoTkvb/ogIXjgILlroPlkLnlvIDkuobojbfoirHvvIzojb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lh7rphonkurrnmoTmuIXpppnmnaXkvZzkuLrlpI/po47lkLnlvIDlroPnmoTmiqXp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kLnlvIDkuobojInojonoirHvvIzojInojonoirHku6XlroPpgqPmtIHnmb3ml6Dm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QmbGRxdW876Lqr5ae/JnJkcXVvO+adpeWBmuS4uuWkj+mjjuWQueW8gOWug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rOOAguWug+WQuemGkuS6huefpeS6hu+8jOefpeS6hueUqOWluemCo+eUnOe+jueahOWXk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Wkj+mjjuWUseesrOS4gOmmluabsuebruOAgjwvcD48cD48ZW0+MzIuPC9lbT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TovbvlranlrZDvvIzml6DorrrnqbfliLDku4DkuYjlnLDmlrnvvIzmnInkuo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vvIzku5bnmoTkvZPlipvvvIzku5bpgqPnn6vlgaXnmoTmraXkvJDvvIzmmI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ng63ng5jng5jnmoTooYDmtrLvvIzkuYzpu5HnmoTlpLTlj5HvvIzpspz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a7luK7vvIznu6/nuqLnmoTlmLTllIfvvIzpm6rnmb3nmoTniZnpvb/vvIznuq/lh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kvr/og73lj6vlubTogIHnmoTluJ3njovnvqHmhZXkuI3mr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LGG5aSn55qE6Zuo54K56JC95Zyo5LqG5Zyw5LiK77yM5rqF6LW35rC0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C06Iqx5aaC5ZCM5LiA5Liq5Liq5bCP5bCP55qE5Za35rOJ44CC5rC06Iqx6JC9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e25YCZ77yM5Y+I5Y+Y5oiQ5LqG5LiA5Liq5Liq5bCP5rC05rOh77yM5bCP5rC0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bCx5YOP5LiA6aG26aG26YCP5piO55qE5bCP5bi95a2Q44CC57uG5b+D55yL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4K55Y+Y5oiQ5LiA5Liq5Liq5bCP5bi95a2Q55qE6L+H56iL77yM55yf5piv5pyJ6Laj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zNC48L2VtPuW3tOWwlOaJjuWFi+abvue7j+ivtOi/h++8mu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ueS6juWkqeaJjeaYr+S4gOWdl+Weq+iEmuefs++8jOWvueS6juiDveW5sueahO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i0ouWvjOWvueS6juW8seiAheWImeaYr+S4gOS4quS4h+S4iOa3sea4iuOAguWvu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Bv+WFjeeahOWbsOmavu+8jOaIkeS7rOWPquiDvemdouWvue+8jOW5tuS4lOWwhuS5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WKqOWKm+OAguS5n+WwseaYr+imgeaRhuiEsei/h+WOu+eahOWksei0pe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whuavj+S4gOWkqemDveWPmOaIkOS4gOS4quaWsOeahOi1t+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pJzluZXpmY3kuLTvvIzlub3pnZnnmoTmsZ/pnaLjgILkuIrmmKDnnYDlvK/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jkuq7lkozmmI7kuq7nmoTmmJ/mmJ/jgILpgqPlvK/lvK/nmoTmnIjkuq7lsLHlg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vK/lvK/nmoTlsI/oiLnvvJvogIzpgqPmmI7kuq7nmoTmmJ/mmJ/ku7/kvZvml6DmlbD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kuIDnnKjkuIDnnKjnmoTvvIzlg4/lnKjlr7nkvaDor7Tor53jgILnmo7mtIHnmo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rLznvannnYDpn6nmsZ/vvIzmnKbmnKbog6fog6fnmoTvvIznvo7kuL3mnoH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aSP5aSp57uP5bi45pyJ6Zu36Zuo77yM5LiA5Zy66Zu36Zuo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GT5b2p6Jm55oyC5Zyo5aSp6L6577yM576O5Li95p6B5LqG44CC5aSP5aSp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J2J5ZyoJmxkcXVvO+efpeS6huefpeS6hiZyZHF1bzvnmoTlj6vnnYDvvIz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jKfngavomavlg4/lsI/nga/nrLzkvLznmoTkuq7kuobvvIzlroPku6zlnKjoh6rnl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mnaXpo57ljrvjgILpnZLom5nlnKjlkbHlkbHlnLDlj6vnnYDjgILmsaDph4znmoT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kuobvvIzojbflj7blnIblnIbnmoTvvIzlg4/kuKrlpKfnm5j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Gx5p2R55qE5aSc5pma77yM5ZGo5Zu05piv6YKj5LmI5a6B6Z2Z77yM5Li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Gv5YWJ55qE5p2R5bqE77yM5bim5p2l5LqG5Yeg5Lu956We56eY55qE6Imy5b2p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6555qE6I2J5Lib5Lit77yM5YG25bCU5Lya5Lyg5p2l5Yeg5aOw5qyi5aix55qE6JuZ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05oiW5Yeg5aOw6Jmr5YS/55qE56qD56qD56eB6K+t77yM5Lu/5L2b5piv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ryU5aWP55qE5bCP5aSc5puy5YS/77yM5Luk5Lq66aG/5oSf5b+D5pe3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mdmemdmeWcsO+8jOi1sOWcqOagkeacqOS4remXt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S4iu+8jOavq+S4jeaEj+WkluWcsOWQrOWIsOS6huidieeahOm4o+WjsO+8jOS9v+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+eDreeahOWkj+WkqeWPmOW+l+abtOWKoOeDpui6ge+8jOW/g+mHjOaAjuS5iO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WumuS4i+adpeOAgui3r+S4iuW5tuayoeacieWkquWkmueahOS6uu+8jOWkp+amg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eawlOeCjueDreiAjOS4jeaEv+WHuuadpeWQp+OAguaUvuS9juWkqumYs+W4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dpeaOpeWPl+mYs+WFieeahOaykOa1tOWQp+OAgjwvcD48cD48ZW0+Mzk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7TmsLTpg73mipjlsITlh7rkuIDkuKrlpJrlvannmoTkuJbnlYzvvIzmr4/kuIDlj4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g73ltYzov5vkuIDkuKrlpJrlvannmoTkuJbnlYzvvIzmr4/kuIDmnaHms5vnnYDmuIX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lvovnmoTlsI/muqrpg73pl6rng4HnnYDnvo7nmoTlhYnovonjgILkuI3opoHnqbrlj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nmoTml6DlpYjvvIzkuJTnlKjnvo7kuL3nmoTlv4Pmg4XmnaXnnIvlvoXkurrku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lpJrlvanvvIznu4bnu4blk4HlkbPpgqPml6DlpITkuI3lnKjnmoTnvo7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yA5Luk5Lq656ew5aWH55qE5piv5rWB5rC054CR5biD77yM5a6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Wj5Y+R552A6YeR5a2Q6Iis55qE5YWJ6IqS44CC6YKj5rWB5rC05aW95YOP5piv5LuO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oKs5bSW5LiK5ZKG5ZOu6ICM5p2l77yM5ouN5rC05Ye755+z77yM5aOw6Z+z6ZyH6ICz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77yb6ICM5a6D5Y+I5aW95Ly85LiA5p2h5bCP5rqq77yM5r265r266ICM5rWB77yM5ZK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7yT77yM5Luk5Lq66Lqr5Li05YW25aKD77yM5Lu/5L2b5a6D5LiN5piv54Of6Iq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5yf5q2j55qE54CR5biD44CCPC9wPjxwPjxlbT40MS48L2VtPuaciOS6ruW/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dpeS6huOAguaciOS6rui/mOi/nOedgOWRou+8jOWPr+aYr+WcqOWcsOW5s+e6v+WQ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uuS7rOinieW+l+Wug+S7jum7keaal+eahOa3sea4iuS4iuWNh+OAguS4gOmBk+W+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ie+8jOe7meWbtOe7leWcqOmrmOWdoeS4iueahOagkemhtumVtuS6huS4gOadoeiK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lveixoemrmOiEmuadr+eahOi+uee8mO+8jOi/meS6m+WPjeaYoOWcqOW+ruWFi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zsOeahOS+p+W9se+8jOS4gOWIhumSn+avlOS4gOWIhumSn+aYvuW+l+abtOS4uua3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IuPC9lbT7ng4jml6XlsL3mg4XnmoTms7zmtJLnnYDlhYnkuI7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qjlubLkuoblnJ/lnLDnmoTmnIDlkI7kuIDmu7TooYDvvIzlnJ/lnLDkuI3lvpfkuI3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6DmnaHlj6PlrZDmnaXllpjmsJTjgILmoJHmnKjkuI3loKrml6XmmZLvvIzku6XlvoD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sLTliIbnmoTnmq7ogqTlj5jlvpflubLnh6XkuobvvIzoirHlhL/ljbfotbfkuoblqIf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vvIzpo47lhL/kuZ/msqHkuobmsJTlipvvvIzkuI3nn6XourLlnKjlk6r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Zjlh4njgII8L3A+PHA+PGVtPjQzLjwvZW0+5Yas5aSc55qE5rip5pqW77yM5piv5LiK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Ye655qE5oCc54ix5LmL5omL44CC5bCx6LGh5Zyo5b+N5Y+X5LqG5aSP5pel54KO54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l5ZCO77yM5a6D5b+F5Zyo5pma6aOO5Lit5rKB5YWl5LiA5Lqb5riF5YeJ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Sf5Yiw5b6u6aOO5ZC55ouC55qE5rip5p+U5ZKM5YeJ54i944CC5oiR5oOz5Yas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Lmf5piv5LiK6IuN5oWI54ix55qE5b+D6IKg77yM5Li65LqG5oWw5oq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l5b+N5Y+X6YW35a+S55qE5LiA56eN6KGl5YG/44CCPC9wPjxwPjxlbT40N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aYr+S4gOS4que+juWlveeahOWto+iKgu+8jOWug+S4jeWQjOS6juWkj+Wto+eahO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GrOWkqeeahOiLpuWvku+8jOWug+WSjOaYpeaYr+WtqueUn+WnkOWmue+8jOacie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mXquWFieeCueOAgueni+WkqeaYr+S4gOS4queTnOaenOmjmOmmme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i+WkqeaYr+S4gOS4quaSreenjeW4jOacm+eahOWto+iKguOAguaIkOetkOeahOafkeah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hueahOiNlOaene+8jOmDveW+iOaWsOmynO+8jOS7pOS9oOWegua2juassua7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pm6roirHlho3kuIDmrKHovbvovbvpo5jokL3vvIzokL3lnKjogqn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foh6rnhLbmmK/mgI7moLfliJvpgKDnmoTlroPku6zvvJ/nq5/lpoLmraTnmoTliq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poHkvLjlh7rmiYvvvIzmg7PnnIvnnIvov5nlha3nk6PnmoTmmbbojrnoirHmnL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lp7/mgIHvvIzljbTkuI3mlpnlroPlnKjmjozlv4Pnnqzpl7TmtojpgJ3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pl7Tmu5HokL3jgILljbPkvb/lroPku6zmm77nu4/lvIDnmoTlpJrkuYjnu5rng4L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gIPkuI3ov4fmrbvnpZ7nmoTprZTmjozjgII8L3A+PHA+PGVtPjQ2LjwvZW0+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6m65piv5piO5aqa55qE77yM5aSp5piv5rmb6JOd5rex6L+c55qE77yM5aSq6Ziz5YO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Iis55qE54Ok552A5aSn5Zyw77yM6Ziz5YWJ5piv6YKj5qC35by654OI77yM5aSp5Li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E5LqO5LiA54mH6ICA55y855qE5YWJ5piO5LmL5Lit44CC6Ziz5YWJ5rSS5Zyo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6Z2i5LiK77yM5rOb6LW35LiH54K56YeR5YWJ77yM5YOP5LiA6aKX6aKX5pm2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if77yM6aG955qu55qE5ZCR5Lq65Lus55yo552A55y8552b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Wkj+eahOmYs+WFieS7juWvhuWvhum6u+m6u+eahOaeneWPtumXtOmAj+Wwh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+8jOWcsOS4iuWNsOa7oemTnOmSseWkp+Wwj+eahOeyvOeyvOWFieaWke+8jOefp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WjsOeahOm4o+WPq++8jOWkp+WcsOWmiOWmiOW/q+iiq+eBq+eDreeahOWkqumYs+aZ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+8jOagkeWPtuW8n+W8n+eahOWcqOiwg+earueahOWkqumYs+Wog+Wog+eahOeFp+Ww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mOeahOehrOehrOeahO+8jOaXtuaXtuWQueadpeS4gOmYteeDremjju+8jOWcqOiAs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ZHF1bzvlkbzlkbwmcmRxdW8755qE5ZON552A44CCPC9wPjxwPjxlbT40OC48L2VtPu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/meS4jeaYr+aIkeS4gOS4quS6uueahOe7j+WOhu+8muWCjeaZmuaXtuWIhu+8j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xi+aqkOS4i++8jOeci+edgOWkqeaFouaFouWcsOm7keS4i+WOu++8jOW/g+mH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jOWHhOWHie+8jOaEn+WIsOiHquW3seeahOeUn+WRveiiq+WJpeWkuuS6huOAguW9k+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W5tOi9u+S6uu+8jOS9huaIkeWus+aAlei/meagt+eUn+a0u+S4i+WOu++8jOih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OAguWcqOaIkeeci+adpe+8jOi/meaYr+avlOatu+S6oeabtOWPr+aAle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KXlhqzliLDmnaXvvIzljJfpo47lkbzllbjvvIzlpKf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po57oiJ7vvIzovbvmn5TjgIHmtIHnmb3jgILlg4/puYXmr5vvvIzlg4/nmb3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bvng5/vvIzlpoLmn7Pnta7vvIznurfnurfmiazmiazlnLDpo5jmtJLlnKjlpKflnLD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L/lsYvjgIHmoJHmnKjpg73miqvkuIrkuobnmb3oibLnmoTlpJbooaPvvIznnJ/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Gx6Iie6ZO26JuH77yM5Y6f6amw6Jyh6LGh77yMJnJkcXVvO+Wkp+WcsOaIkOS6huey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ieegjOeahOS4lueVjOOAgjwvcD48cD48ZW0+NTAuPC9lbT7mlbLlh7vkuJbkv5fnmoT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iYfmjqXnnYDkuIDmiYfvvIzkuLrnnYDpgqPot4zlrpXotbfkvI/nmoTmoq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gJDpmLPlhYnnmoTlkbPpgZPvvIzotbDkuoblvojkuYXlvojkuYXjgILlnKjlkb3ov5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naLkuIvmvILms4rvvIznnIvlroPlgbblsJTms5votbfmtp/mvKrvvIzmhJ/mgp/lgZrn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XnioDmjIfot6/vvIzkvp3ml6flr7vmib7nnYDkvaDvvIznlKjmnIDohIblvLH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nIDlnZrnoaznmoTml7bpl7TvvIzkuIDot6/ov73pmo/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5bK45Zi055yf576O5ZGA77yB56yU55u055qE5bCP6YGT77yM6Imz5Li9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g57u/55qE5bCP6I2J77yM5oy65ouU55qE5aSn5qCR77yM5LqU5b2p57yk57q355qE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m26I656YCP5Lqu55qE5rGJ5rGf5rC077yM5Yqg5LiK6YKj54Gv5YWJ6Zeq6IC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qGl6KGs5omY552A5pW05Liq5Y2X5bK45Zi077yM6LCB5Y+I6IO955u45L+h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+O5biC55qE5LqL5a6e77yM6ICM5LiN5piv5aSn6IOG55qE5qKm5bm7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aKrOWktOacm+acm++8jOWkqeepuuWcqOeAkeW4g+eahOaYoOihrO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eahOiTne+8jOmCo+S5iOaDrOaEj+OAgemCo+S5iOWHieeIve+8m+eZveS6k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eahOaYoOihrOS4i+aYr+WmguatpOaflOi9r++8jOi9r+e7tee7teeahO+8jOWwseWD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ajieiKseS4gOiIrOOAgui/memHjOeahOagkeS5n+aYr+mCo+S5iOmdkue/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keW4g+eahOaYoOihrOS4i++8jOWug+aYr+mCo+S5iOW8leS6uuazqOebru+8jOWmguWQ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eahOWuneefs++8jOS6ruaZtuaZtueahOOAgjwvcD48cD48ZW0+NTMuPC9lbT7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pXlhaXlsbHnmoTmgIDmirHlkKfvvIHov5zov5znnIvljrvvvIzlsbHlubbkuI3pq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vZPkvaDmnaXliLDlsbHohJrkuIvml7bvvIzmiqzlpLTkuIDnnIvvvIzov5nmiY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lpJrkuYjnmoTpm4Tlo67lqIHmrabjgILlsbHlsLHlg4/kuIDkuKrkuKrlt6j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h63po47lkLnpm7fmiZPml6Xmm53pm6jmt4vvvIzmsLjov5zpgqPmoLflnZrlrprkuI3m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Lrnq4vnnYDjgILlroPku6znmoTnsr7npZ7lpJrkuYjku6Tkurrpkqbkvan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Y2I5ZCO55qE6Ziz5YWJ77yM5aSq5by654OI5LqG77yM6L+e56en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rC077yM6YO957uZ6JK45b6X5pqX5Zyw5Y+R5Ye65b6u5bCP55qE5aOw6Z+z44CC5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+25a2Q5pmS5b6X6LW35Y235a2Q77yM5aSx5o6J5aup57u/55qE5YWJ5rO977yM5Y+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6aOO77yM5Lq66LWw5Zyo5Lik6L656YO95pyJ56a+6IuX55qE55Sw5Z+C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u06Ze354Ot5b6X5rWR6Lqr5rWB5rGX77yM5rCU5Lmf5LiN5a655piT6YCP5LiA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LCB5Lmf5LiN5oS/5Ye65p2l5LqG44CCPC9wPjxwPjxlbT41NS48L2VtPu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S9v+Wkp+WcsOW5v+a8oOaXoOWeoO+8jOaKiuWug+aXoOmZkOWcsOaJqeWxleW8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gOWIh+mDveWcqOW+gOi/nOaWueWQjOWOu++8jOiAjOS4lOWcqOWPrOWUpOS6uu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kp+WcsOeahOiTneiJsui+ueayv+S4iuWOu+OAguermeWcqOi/meWcsOaWueeci+i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Nh+i1t+i/h+WNgeWkmuasoe+8jOavj+S4gOasoeWcqOaIkeeahOmdouWJjeaAu+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n+S4gOS4quaWsOeahOS4lueVjO+8jOWFhea7oeaWsOWlh+eah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Dnhp/mmK/kuIDnp43ntKDotKjvvIzkuIDnp43mupDkuo7lv4PngbX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liqjnmoTntKDotKjvvJvmiJDnhp/mmK/kuIDnp43og73lipvvvIzkuIDnp43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Z/oh6rmiJHnrqHnkIbnmoTog73lipvvvJvmiJDnhp/mmK/kuIDnp43mgIHluq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7nku7vkvZXkuovnianpg73kv53mjIHlhrfpnZnnmoTmgIHluqbvvJvmiJDnhp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looPvvIzkuIDnp43og73nnIvmt6HkuIDliIfvvIzkuIfkuovmt6HlpoLmsLT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I8L3A+PHA+PGVtPjU3LjwvZW0+6IyC5a+G55qE5p6d5Y+25LiL77yM5LiA54mH6Zi0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5Lmf5rm/5rm/55qE77yM5YWJ5rqc5rqc55qE55+z6Z2i5LiK77yM6ZO6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7u/6Imy55qE6Z2S6IuU77yM5rex57u/6Imy55qE6Jek6JST5bCx5YOP5LiK6Laz5Lq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77yM5ZmM5ZmM5ZmM5Zyw54is6L+H55+z6Z2i77yM6Lm/5Yiw5LqG5qCR5LiK77yM5LiA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I57uV5LiK5Y6777yM57uV5Yiw5qCR6aG277yM5Y2B5YiG5b6X5oSP5Ly8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57u/5rK55rK555qE6Jek5Y+25LuO5qCR5Y+26Ze05o6i5Ye6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HoOmil+iwg+earueahOWwj+mbqOa7tOS7juWkqeS4iui3s+S6h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uWEv+WwseS4i+i1t+S6huWAvuebhuWkp+mbqOOAgumbqOi2iuS4i+i2iuWkp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eUteavjeS5n+WcqOS4gOaXgeaVsumUo+aJk+m8k+WcsOWRkOWWiuWKqeWogeOAgumj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OWKv+OAgembqOWAn+mjjuWoge+8jOWkp+mbqOWcqOWklumdouaoquaJq+edgO+8j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k+eahOawtOW4mOaooeeziuS6huS6uuS7rOeahOinhue6v++8jOS7v+S9m+Wkp+mbq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4gOWIh+mDveiXj+S6hui1t+adpeOAgjwvcD48cD48ZW0+NTkuPC9lbT7miJ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YzvvIzlsKTlhbbniLHoh6rnhLbnlYznmoTpo47vvIzlroPmmK/oh6rnhLb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Lpo47luKbnu5noh6rnhLbnlYzngbXjgIHnnJ/jgIHlsYjvvIzkvb/oh6rnhLbnlY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lkb3lipvjgILmiJHpmbbphonkuo7po47vvIzpmbbphonkuo7po47nmoTomZrlrp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pnZnvvIzpmbbphonkuo7po47nmoTnlr7nvJPjgIHliJrmn5TjgILmiJHnnJ/mg7PomL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h6rnhLbkuYvoibLmnaXosLHlhpnkuIDmm7Lpo47kuYvpooL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oiR5Lus5ZCR6L+Z5L2N5Lia5Li75LiA5qC377yM5qCR6LW355CG5oOz55qE6aOO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6K+a5L+h77yM6K6p6K+a5L+h5YOP5LiA5qC55bCP5bCP55qE54Gr5p+077yM54eD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b+D56m677yb5YOP5LiA54mH5bCP5bCP55qE57u/5Y+277yM5YC+5YCS5LiA5Liq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b5YOP5LiA5py15bCP5bCP55qE5rWq6Iqx77yM6aOe5rqF6LW35pW05Liq5rW3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qC56ZW/6ZW/55qE5pyo5qOS77yM5pKs6LW35pW05Liq5Zyw55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vkuWGt+eahOWMl+mjjuato+WcqCZsZHF1bzvlkbzlkbwmcmRxdW875Zyw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aSp56m65Lit77yM55m955m955qE44CB5bCP5bCP55qE6Zuq6Iqx6aOY6JC95Lq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iA5py144CB5Lik5py144CB5LiJ5py177yM5a6D5Lus5YWI5piv5LiA5Li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Y77yM5b2T5a6D5Lus5LiN5YaN5a6z576e5pe277yM5Y+I5LiA6LW35omL5ouJ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LiL5p2l44CC6Zuq6Iqx5aSa5LmI5ryC5Lqu5ZWK77yM5YOP5p+z57Wu6L276L27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Iqx6L2v6L2v44CCPC9wPjxwPjxlbT42Mi48L2VtPuayiem7mOaYr+S4gOenjeawl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gOenjemjjuW6pu+8jOabtOaYr+S4gOenjeWTgeagvOOAguWmguaenO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WwseayoeacieWtleiCsu+8jOWwseayoeaciemch+iNoe+8jOWwseayoeacieeq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bvuWcqOayiem7mOS6huS4gOWGrOS5i+WQju+8jOe7iOS6juaKiumjnueahOaipuW5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OsOWunu+8m+a1t+WcqOayiem7mOS6huS4gOaXtuS5i+WQju+8jOe7iOS6juaKiuaD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jruinguaOqOWHuuS6huWcsOW5s+e6v+OAgjwvcD48cD48ZW0+NjMuPC9lbT7pm77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laPkuobvvIzkuJzmlrnnmoTlpKnmnInkuobngrnnuqLlhYnvvIzml4HovrnnmoTkup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oqvmn5PkuIrkuoblvq7lvq7nmoTnsonnuqLvvIzmhaLmhaLnmoTlpKrpmLPmjqLlh7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DngrnngrnnmoTpnLLlh7rmnaXvvIzntKfmjqXov5nmmK/kuIDniYfnmb3nm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gprnmq7vvIzlnKjlkI7mnaXlj5jmiJDkuobkuIDlnZfliIfkuobkuIDljYrnmoTlpKf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rZDvvIznu4jkuo7vvIzlpKrpmLPljYflh7rmnaXkuob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omN6L+Y5piv6Imz6Ziz6auY54Wn44CB5LiH6YeM5peg5LqR44CC55yo55y86Ze0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Cx5YOP5piv6LCB5omT57+75LqG5aKo5rGB55O277yM6buR5ryG5ryG55qE44CC5oi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pS+5a2m5Zue5a6255qE5LiA5p2h5bm95b6E55qE5bCP6Lev5LiK44CC5Y+q6Ke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aSn6aOO5ZC56L+H77yM5qCR5p6d5bCx5YOP5Zad6YaJ5LqG6YWS55qE6K+X5Lq6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pGH5pmD77yM5qCR5Y+26ZqP6aOO6aOY6I2h77yM5YOP5LiA5Liq5Liq5bCP5LuZ5a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6Lez6Iie44CCPC9wPjxwPjxlbT42NS48L2VtPuS4gOebtOW+iOiuqOWOjOmrmO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HquW3se+8muavj+WkqemDveS4jeW/q+S5kO+8jOWNtOS7juayoeaDs+i/h+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a3semZt+eXm+iLpueahOayvOazve+8jOmhvuW9seiHquaAnO+8m+eOs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IkeS7iuWkqeeahOaAneaDs++8jOern+WFqOmDveadpeiHquW9k+aXtueah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OW9lSZtZGFzaDsmbWRhc2g75Y6f5p2l77yM5oiR5LiA55u05Zyo5Yqq5Yqb77yb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v5Lya5LqG5b2T5Yid55qE6Ieq5bex44CCPC9wPjxwPjxlbT42Ni48L2VtPu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W4uOWFieS4tOm7hOaYj++8jOS5n+W4puadpeWug+eahOWOmuekv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Zuo77yb5Lid6Zuo55qE5p+U77yb5rK+6KGj5qyy5rm/77yM5Lid6Zuo55qE5YeE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77yM6KGM5peg6K+t77yM5Lid6Zuo55qE576O77yM5L6/5piv5peg5oOF5Lmf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E576O55qE55S76Z2i6YeM56qB54S25pyJ5LqG6Zuo5rC055qE5rWH54GM44CC5L2/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oSB5pu05oSB77yM576O5pu0576O44CC6ICM6L+Z5LiA5YiH55qE5LiA5YiH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Lit44CCPC9wPjxwPjxlbT42Ny48L2VtPuaIkeaipuS4reeahOWkp+a1t+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nuWlh+OAgua1t+ixmuS8muWUseatjO+8jOeroOmxvOS8mui3s+iInu+8jOawtOavje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nu+8jOa1t+mprOS8muS8tOWlj++8jOa1t+a0i+mHjOeahOS7u+S9leeUn+eJqemDveWQ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mVv+OAgui/meS4gOi/nuS4sueahOatjO+8jOiInui5iOS4sui/nui1t+adpeWws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S4quW6nuWkp+eahOS5kOWbouOAguWKqOWQrOeahOatjOabsuiuqeaVtOS4q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0u+S6hui1t+adpeOAgjwvcD48cD48ZW0+NjguPC9lbT7nnIvov5novrnnmoTnqLv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h5Hpu4ToibLnmoTnqLvlrZDmiJDnhp/kuobvvIzmsonnlLjnlLjnmoTnqLvmg6D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qLvmnYbpg73lvK/kuobohbDvvIzkuIDpmLXpo47lkLnmnaXvvIzmjoDotbflsYLlsYLn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LliY3pnaLnmoTmtarlpLTmsqHot5Hov5zvvIzlkI7pnaLnmoTnqLvmtarlj4jov7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vvIzlkI7mtarotbbliY3mtarvvIzkuIDlsYLlj4jkuIDlsYLvvIzmnIDlkI7ov5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iYfvvIzpgqPmmK/lpJrnvo7lkYDvvIE8L3A+PHA+PGVtPjY5LjwvZW0+6Zuo5rC0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qX5oi35LiK77yM5Y+R5Ye6JmxkcXVvO+WYgOWXku+8jOWYgOWXkiZyZHF1bzvnmo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jgILov5nlpKnnqbrlpb3kvLzkuIDkuKrlpKfnrZvlrZDvvIzmraPmsLjkuI3nlrLlgK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k7bluIHkvLznmoTpm6jngrnmtJLlkJHlpKflnLDjgILov5zlpITvvIzooqvnrLznvan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sbHkuYvkuK3nmoTlpKfmpbzvvIzlpoLmtbfluILonIPmpbzoiKzlv73pmpDlv73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jYnmkbjkuI3pgI/vvIzov5jkuI3ml7bkuq7otbfkuIDkuJ3nuqLnga/vvIznu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J3mmpbmhI/jgII8L3A+PHA+PGVtPjcwLjwvZW0+5Y2I5ZCO55qE5aSq6Ziz5YOP5Liq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77yM5Lq65Lus5oeS5oeS55qE77yM6Lqy5Zyo5bGL5a2Q6YeM5omT556M552h77yM5bCP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YCm55qE77yM5Y235Zyo5bGL5qqQ5LiL552h5b6X5aSp5piP5Zyw5pqX77yM5bCP54uX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Om6LqB5LiN5a6J77yM5ZCQ552A57qi57qi55qE6IiM5aS077yM5LiA5Lya5Zyo6L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oKg5LiA5LiL77yM5LiA5Lya5Zyo5Zyw5LiK6Lq65LiA5Lya77yM5LiA5Lya5Z2Q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be05be05Zyw5pyb552A5aSW6Z2i55qE5aSp56m6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XpeeahOe7v++8jOWcqOWkqeWcsOmXtOaMpeavq+azvOWiqO+8jOWcqOiTneWkq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+8jOaPj+e7mOedgOS4gOW5heW5heWkmuW9qeWkmuWnv+eahOeUu+WNt+OAguaYoO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eahOaIluWiqOe7v++8jOaIlua4hee7v++8jOmDveWujOWFqOWcsOiEseS6hum5hem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WtkO+8jOWug+aYr+i/meiIrOeahOiRseiMj+WSjOiRs+iVpOedgO+8jOS4jeWGjea1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S4jeWGjeeomuWrqe+8jOa1k+a1k+eahOaKiueUn+WRveeahOWxguasoeaegeWwve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IuPC9lbT7lj6rmnInkvb/oh6rlt7Hoh6rljZHnmoTlv4Pngb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bfmnaXvvIzlvK/mm7LnmoTouqvouq/miY3og73mjLrnm7TvvJvlj6rmnInkvb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nmoTkvZPprYTlgaXlo67otbfmnaXvvIzmnZ/nvJrnmoTohJrmraXmiY3og73ov4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mnInkvb/oh6rlt7Hni63pmpjnmoTlv4Pog7jlvIDpmJTotbfmnaXvvIznn63op4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miY3og73mlL7ov5zvvJvlj6rmnInkvb/oh6rlt7HmhJrmmKfnmoTlpLTohJHogar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mhJrmmKfnmoTlubvmg7PmiY3og73mipvlvIP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ivJmxkcXVvO+aWnOmjjue7humbqOS4jemhu+W9kiZyZHF1bzvvvIzmnInml7b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buE5qKF5pe26IqC5a625a626ZuoJnJkcXVvO++8jOabsuWtkOe8k+aFouiAjO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acieaXtuaYr+Wkp+mbqOWHu+iQveeHle+8jOacieaXtuaYryZsZHF1bzvpu5HluI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yr5aSp55qE54uC6aOO5pq06Zuo77yM5puy5a2Q5aWU5pS+6ICM5oCl5L+D77yM6L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b6B552A5oiR5Lus6L6J54WM55qE5Lq655Sf5ZCX77yf6Zuo5ZCO77yM5qCR5Y+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7u/77yM6Iqx5YS/5pu06bKc6Imz77yM5pu06aaZ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breeahOacgOWkp+eJueeCueaYr+S6uuS7rOWPr+S7peS4juawtOS6sui/ke+8j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aWueS/ruaciea1hea1heeahOa6qua1geOAguWkj+WkqeeahOecvOaYjuazieWFrOWb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OqeS6hu+8jOWPr+S7peWcqOa4hea+iOeahOa1heawtOS4rei2n+adpei2n+WOu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so+i1j+azieawtOaxqeaxqeeahOWWt+a2jO+8jOaNp+i1t+S4gOWPo+WW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Oa4heWHieOAguaakeWBh+mHjO+8jOWnpeeIt+WnpeWnpee7j+W4uOW4puaIkeWOu+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nq5nlnKjov5nph4zkuIDnnIvvvIznnJ/mgKrvvIzlsbH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5jkuobmoLfvvIzlroPku6znmoTlvaLnirbkuI7lnKjlubPljp/miJbljYrlsbHmnJ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KfkuI3nm7jlkIzvvIzlroPku6zlj5jlvpfljYHliIblsYLlj6DmnYLkubHvvIzpm4Tk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YfnibnjgILlvoDkuIrku7DmnJvvvIzlsbHlsLHmmK/lpKnvvIzlpKnkuZ/mmK/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kI7lt6blj7PlsL3mmK/lsbHvvIzlpb3lg4/kvaDnmoTpvLvlrZDpg73lj6/pmo/ml7b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bHjgII8L3A+PHA+PGVtPjc2LjwvZW0+5pil6Zuo5peg5aOw5peg5oGv5Zyw5LiL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S/5o6i5Ye65LqG5aS077yM6I2J5YS/5Ly455u05LqG6IWw77yM5aSn5qCR54SV54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6L+c5aSE55qE5bGx5pyX5ram6LW35p2l5LqG77yM5rKz6YeM55qE5rC05rao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LiA5YiH6YO95piv6YKj5LmI5riF5paw6Ieq54S244CC6Zuo54K55pWy5omT552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M6JC95Zyo6Zuo5Lye5LiK77yM5ru05Zyo6IS46aKK5LiK77yM5pu05aS55p2C552A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bm96aaZ77yM6K6p5Lq66Zm26YaJ5YW25Lit44CCPC9wPjxwPjxlbT43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WIsOWGrOWkqe+8jOWkp+WutuesrOS4gOS4quaDs+WIsOeahO+8jOS4gOWumuaYr+mb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cqOWIq+eahOWQjOWtpuecvOmHjO+8jOWGrOWkqeaYr+S4quaciei2o+WFhea7oe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to+iKguOAguiAjOaIkeWNtOS4jei/meS5iOiupOS4uu+8jOWboOS4uuWGrOWkq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W8hOeahOiHquW3sei6q+S4iumDveaYr+mbquiKse+8jOiAjOS4lOWcqOmTuua7oe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csOS4iui1sOi3r+S8muS9v+S6uuaYvuW+l+W+iOesqOmHj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Ibpu5HnmoTlpJzmmZrvvIzlr4LpnZnpmLTmo67vvIzlpJbpnaLnmoTpo47pmLT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o7lj6vnnYDvvIzml7bkuI3ml7blj6/ku6XlkKzliLDpo47lkLnmoJHlj7bnmoTmspn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njrDlnKjlt7Lnu4/ljYjlpJzml7bliIbvvIznqoHnhLbkuIDkuKrpu5HlvbHmjqD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LTvvIzlj6/mmK/lpJbpnaLlr4LpnZnnmoTlj6/mgJXvvIzku7/kvZvpu5HmmpfopoHl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uIDliIfvvIzmiJHkuI3mlaLlpJrmg7Plj6rmnJ/lvoXpu47mmI7nmoTliLD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pyJ5a6255qE5Lq655yf5bm456aP77yB5rKh5a6255qE5Lq65b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B5pyJ5LqG5a6277yM5oiR5Lus5bCx5pyJ5LqG5L6d6Z2g77yM5Zug5Li65a62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25q+N77yM5YaN5aSn55qE5Zuw6Zq+77yM5LuW5Lus5Lmf55So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5Li65oiR5Lus5oyh552Ab+WcqOi/meWFhea7oeeIseeahOWutu+8jOaIkeWutuaYr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+neWtmO+8jOWUpOedgOa1quWtkOWbnuWktO+8jOi9veedgOa4uOWtkOaAneW/te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pOe6oueahOW/g+OAgjwvcD48cD48ZW0+ODAuPC9lbT7lh63muqrmjqzmsLTvvIzkuL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43vvIznnIvmsLTpnaLkuIrpm6rmtarkupHmtpvvvIzlv4PkuK3pl7Lpm4Xml7fov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l6nlt7Llv5jorrDlurjlurjlsJjkuovvvIzljbTov5jmmK/mnInkupvorrjnmoT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vvIzmnInkupvorrjkuI3lkIjml7blrpznmoTmhJ/kvKTvvIzmvKvkuIrlv4Plp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nq4vmvJPmsZ/kuYvmupDvvIzngbXmuKDkuYvnlZTvvIzmnJvnnYDnoqfmsLTmgqDmgq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m6DniLHogIzmu4vnlJ/lnKjlv4PlupXnmoTmg4XmhKvlnKjkuIDnnqzpl7Tms6L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iR5a625YW75LqG5Lik5Y+q5bCP5LmM6b6f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Liq5bCP44CC5a6D5Lus55qE55y8552b5YOP5bCP6buR6LGG5Lqu6Zeq6Ze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r5a6D5Lus5aSn6buR6LGG5ZKM5bCP6buR6LGG44CC5a6D5Lus55qE6Lqr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52A5LiA5Liq5Z2a56Gs55qE5aOz77yM5aOz5LiK6Z2i5Yi75pyJMTbkuKrlsI/mlrnln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kuKrkuKrlsI/ov7flrqvjgILlroPku6zluLjluLjmiorlpLTlkozlm5vogqLn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o7Pph4zvvIzmoLflrZDpnZ7luLjnmoTlj6/niLHjgII8L3A+PHA+PGVtPjgyLjwvZW0+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7G755qE55Sf5ZG95bCx5aaC5LiA5Lu25LiA55u05Zyo55Ci56Oo552A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2c77yM5Zyo5oiR5LmL5YmN5pep5bey5pyJ5LqG5byA5aeL77yM5Zyo5oiR5LmL5ZC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Gc6aG/5LiN5Lya57uT5p2f77yM6ICM5oiR55qE5p2l5Li05oiR55qE5a2Y5Zyo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ryr6ZW/55qE55Ci56Oo6L+H56iL5LmL5Lit5b+F5LiN5Y+v5bCR55qE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+P5LiA56eN5Yqq5Yqb6YO95Lya55WZ5LiL5Y2w6K6w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xYXFmbTIybm0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WFxZm0yMm5tN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B047E2772DDAB22150844F1718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