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0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1C78066CD64D96A06AAC57CDF89B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C78066CD64D96A06AAC57CDF89B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+55Y+L6LCK55qE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e7k+S6pOWcqOe7iOWni++8jOiO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h+ayieS4rei3r+WIhuOAgjwvcD48cD48ZW0+Mi48L2VtPuaIkeWSjOWlueabvue7j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S4jeiwiOeahO+8jOaOj+W/g+aOj+iCuueahOmXuuicnO+8jOe7k+aenOaIkeatu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ueaJi+mHjOOAgjwvcD48cD48ZW0+My48L2VtPuaIkeimgeeahOS4jeWkmu+8jOS4gOad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eJh+mdouWMhe+8jOS4gOWPpeaIkeeIseS9oOOAguWmguaenOWPr+S7pe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wtOaYr+S9oOS6suaJi+WAkueahO+8jOmdouWMheaYr+S9oOS6suaJi+WIh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aYr+S9oOWvueaIkeivtOeahOOAgjwvcD48cD48ZW0+NC48L2VtPuWPi+aDh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+8jOWPi+aDheS4jeWDj+mTge+8jOi2iue7g++8jOi2iuawp+WMlu+8jOacgOWQju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8lei9u+eDn+OAguWug+WDj+Wdl+mHkeWtkO+8jOi2iue7g++8jOi2iue6r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queDgeedgOmHkeiJsueahOWFieiKkuOAgjwvcD48cD48ZW0+NS48L2VtPuWbo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lveeahOaci+WPi++8jOaJgOS7pei3r+mBpei/nO+8jOaIkeS7rOS4gOi1t+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aXtuWAmeeIseS8muiHqueEtuiAjOeEtuWcsOS7j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VrOmHjeWSjOWPi+iwiuS4reS6p+eUn+OAguaIkeaEv+aEj+S7juacgOWQjuS4g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IsOesrOS4gOS4que7iOatouOAgjwvcD48cD48ZW0+Ny48L2VtPui0ouWvj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uOi/nOeahOaci+WPi++8jOS9huaci+WPi+WNtOaYr+awuOi/nOeahOi0ouW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Ev+eDpuaBvOi/nOemu+S9oO+8jOaEv+S9oOWPkeeOsOW/q+S5k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OAgjwvcD48cD48ZW0+OS48L2VtPuWNg+mHjOm7hOS6keeZveaXpeabm++8jOWMl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gembque6t+e6t+OAguiOq+aEgeWJjei3r+aXoOefpeW3se+8jOWkqeS4i+iwgeS6u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m+OAgjwvcD48cD48ZW0+MTAuPC9lbT7mnIvlj4vkuYvpl7TkuI3oqIDosKLvvIz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ubjnpo/jgII8L3A+PHA+PGVtPjExLjwvZW0+6L+Z6L6I5a2Q5oiR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e66Jyc77yM5omA5Lul5L2g5Lmf6KaB5Y+q5pyJ5oiR5LiA5L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Bh+ingeS4jeWIhuWFiOWQju+8jOebuOWuiOWwsei2s+Wkn++8m+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i/nOi/ke+8jOePjeaDnOWwsei2s+Wkn++8m+aci+WPi+S4jeeUqOWkquWkmu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2s+Wkn+OAgjwvcD48cD48ZW0+MTMuPC9lbT7lp5DlprnkuI3mmK/or7Tor7TogIz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ronJzkuI3mmK/lj6vlj6vogIzlt7LjgII8L3A+PHA+PGVtPjE0LjwvZW0+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biu5oiR6L+H5ruk5rWu6LqB77yM5YKo5a2Y5a6B6Z2Z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aci+WPi++8jOaYr+W9k+S9oOiQvemthOaXtuS7jeeEtuWvueS9o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+8jOW9k+S9oOi+ieeFjOaXtuS4jeaUueWIneiht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otorogIHotorlpb3vvIznvo7phZLotorogIHotorppp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eQ5aa577yM5L2g6IOM5Y+b5oiR77yM5oiR5LiA54K56YO95LiN5LuL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5qE5pS26I635bCx5piv55yL5riF5LqG5L2g44CCPC9wPjxwPjxlbT4xOC48L2VtP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iwgeWPr+S7peWDj+S9oOS4gOagt++8jOS4jeWkmuS4jeWwke+8jOWImuWlveaK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WlveOAgjwvcD48cD48ZW0+MTkuPC9lbT7miJHmnInkuIDlj4znv4XohoD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tbfmnaXlvojojZLosKzvvIzkvYbmmK/lroPnnJ/lrp7lrZjlnKjkuo7miJH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ph4zjgILov5nlj4znv4XohoDlsLHmmK/lj4vosI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bKB5pyI5aaC5L2V6aOe6YCd77yM5LiN566h5Lq655Sf57uP5Y6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Zi25q6177yM55yf5oya55qE5Y+L5oOF5rC46L+c55u45Ly044CB57uZ5LqI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5pqW55qE54ix55qE5Yqb6YeP44CCPC9wPjxwPjxlbT4yMS48L2VtPuaEn+iwo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vueaIkeeahOW4ruWKqe+8jOWSjOe7meS6iOaIkea3seWOmueahOWP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3opoHmiorml7bpl7Tpg73nlKjmnaXkvY7okL3kuobvvIzljr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jrvlraTljZXvvIzljrvniLHljrvmgajljrvmtarotLnvvIzljrvpl6/ljrvmoq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IzLjwvZW0+5Zyo57q/77yM6YO95piv6Jma5ouf55qE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77yM5rKh5pyJ5LiN5piv5aGR5paZ55qE44CC6ICM55Sf5rS777yM5L6d54S2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qm6L+H55qE44CCPC9wPjxwPjxlbT4yNC48L2VtPuetieW+heaYr+acgOa8q+mV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aYr+acgOePjei0teeahOOAgjwvcD48cD48ZW0+MjUuPC9lbT7kuI3opoH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7TkvaDmnIvlj4vnmoTlnY/or53vvIzlpoLmnpznm7jkv6HkuobvvIzpgqPkuY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mnIvlj4vjgII8L3A+PHA+PGVtPjI2LjwvZW0+5Lq65LiO5Lq65LmL6Ze077y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u46YGH77yM5rKh5pyJ5pep5pma77yM5pe26Ze05LmL5ZCO77yM55WZ5LiL55qE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7uP5Y6G5LmL5ZCO77yM5pyJ55qE5Lq65LiN5Lya5b+Y77yM5Zug5Li6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b5pyJ55qE5Lq65b+F6aG75b+Y77yM5Zug5Li65LiN5YC85b6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7iOS6juS9oOimgei1sOS6hu+8jOivtOaYr+WIsOW+iOi/nOW+iOi/n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+8jOWOu+ivu+S4gOacrOWFs+S6juW+iOi/nOW+iOi/nOeahOS5puOAguaIkeW5t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tu+8jOWboOS4uuS9oOacrOivpeWmguatpOOAgjwvcD48cD48ZW0+MjguPC9lbT7lj4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3ku47vvIzmnIvlj4vnmoTop4Hop6PjgIHooYzkuLrvvIzlhrPkuI3og73ku6P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6IiN5Y675LqG5Yi75oSP6YCi6L+O55qE5pmu6YC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qK5a6d6LS155qE57K+5Yqb5a+76KeF552A5b+X5ZCM6YGT5ZCI55qE55+l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Zug5q2k6K+06Ieq5bex5pyL5Y+L5bCR44CCPC9wPjxwPjxlbT4z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/oeS9oOiHquW3se+8jOeEtuWQjuWIq+S6uuaJjeS8muebuOS/o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h7Tpl7ronJzvvJromb3or7TpnZLmmKXlsoHmnIjkuI3lj6/lm57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nInmsqHmnInku5bvvIzmnInkvaDmgLvnrpfmsqHmnInovpzot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yf5q2j55qE55+l5bex77yM5ZKM5a625Lq65LiA5qC35b+D55a85L2g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LiA5qC354+N5oOc5L2g44CC5aeU5bGI5LqG77yM57uZ5L2g5L6d6Z2g77yb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65L2g5YiG5ouF77yb5a+C5a+e5LqG77yM6Zmq5L2g6IGK5aSp77yb5byA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YiG5Lqr44CCPC9wPjxwPjxlbT4zMy48L2VtPumCo+S6m+iDjOWPm+WQjOS8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4uOW4uOS4jeefpeS4jeinieWcsOaKiuiHquW3seS5n+S4gOi1t+eBreS6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nKjml6DliKnlrrPop4Llv7XkuYvlpJbvvIzkupLnm7j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vLzkuY7mmK/lj4vosIrnmoTlj6bkuIDopoHngrnjgII8L3A+PHA+PGVtPjM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6YeM77yM5LiN55So6KiA6K+t77yM5LiA5YiH55qE5oCd5oOz77yM5LiA5YiH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A5YiH55qE5biM5YaA77yM6YO95Zyo5peg5aOw55qE5qyi5LmQ5Lit5Y+R55S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LqG44CCPC9wPjxwPjxlbT4zNi48L2VtPumXuuicnOWwseaYr+WPr+S7pe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eerOmXtOWPmOaIkOeskeWjsOeahOS6u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nmoTpl7ronJzvvIzmmK/miJHku6zkuIDovojlrZDnmoTmg4Xkv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ya562J5L2g77yM562J5Yiw5pil5aSp55qE6Iqx6LCi5Lq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YeJ5LqG56eL5aSp55qE5Y+257u/5LqG5Yas5aSp55qE6Zuq6J6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aYr+mTg+WEv++8jOS9oOaYr+WPruW9k++8jOmTg+WEv+WTjeWP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AuPC9lbT7lsbHmsLTkuIfph43kuabmlq3nu53vvIzlv7XlkJvm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qbnm7jpl7vjgII8L3A+PHA+PGVtPjQxLjwvZW0+5Lq65Zyo6JC96a2E5pe25omN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6LCB5rO855qE5piv55uG55uG5Ya35rC077yM6LCB5o2n55qE5piv6aKX6aKX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Iseaci+WPi++8jOWWnOasouaci+WPi++8jOeUqOiv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WvueW+heaci+WPi++8jOS9huS4jeimgeS+nei1luaci+WPi++8jOabtOS4jeimgeiL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OAguiDveWBmuWIsOi/meWHoOeCue+8jOS9oOaJjeWPr+S7peS6q+WPl+WIsOS6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/q+S5kOOAgjwvcD48cD48ZW0+NDMuPC9lbT7lnKjov5nlhYXmu6HmuKnppqj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orqnoirHmnLXlkozlvq7nrJHlm57lvZLmgqjnlrLmg6vnmoTlv4PngbX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lb/kuYXnmoTnlZnlnKjmgqjnmoTlv4PkuK3vvIzmiJHov5jopoHor7Tlo7DvvJr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E8L3A+PHA+PGVtPjQ0LjwvZW0+5Li65pyL5Y+L6ICM5q275LiN6Zq+77yM6Zq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5YC85b6X5Li65LmL6ICM5q2755qE5pyL5Y+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WmgumFku+8jOe7j+WOhueahOWygeaciOaEiOS5heaEiOmmmeOAguWPi+aDheS8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Rs+mBk+a3oeiAjOS4jea1k++8jOWNtOaygeS6uuW/g+iEvu+8jOS7pOS6uuS5heS5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OAgjwvcD48cD48ZW0+NDYuPC9lbT7kuI3nrqHmmK/mhJ/mg4Xov5jmmK/lj4v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nu5nmh4Llvpflm57miqXnmoTkurrjgII8L3A+PHA+PGVtPjQ3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pyJ5bm46YGH6KeB77yM5oGw5aW95ZCI5ouN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WGjeS8mu+8geaci+WPi++8jOePjemHje+8gea1geawtOWMhuWMh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uWMhu+8jOWUr+acieaUr+aDheawuOWtmOW/g+S4r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kuLrph43liKnnnIvovbvvvIzosIrliIfoi5TlspHmnIDnnJ/or5rvvJvlnLDkvY3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l6Dlt67ot53vvIzkuYXov5zlv4PmhJ/ngbXnioDpgJrvvJvlpKnml7blnLDliKnkuq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Izplb/msZ/or53or7Tkurrpl7Tmg4XjgII8L3A+PHA+PGVtPjUwLjwvZW0+5a2m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2m5Lya5oeC5b6X54ix5oOF77yM5a2m5Lya5YGa5LiA5Liq5bm456aP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AgeeahOagkeacgOWlveeDp++8jOiAgeeahOmprOacgOWl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geeahOS5puacgOWlveivu++8jOiAgeeahOmFkuacgOWlveWWne+8jOiAg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WPr+S/oei1luOAgjwvcD48cD48ZW0+NTIuPC9lbT7pl7ronJzlsLHlg4/lj6b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uIzmnJvmiJHmnIDlpb3nmoTkuKTkuKrmnIvlj4vlgaXlurfvvIz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nmoTlj4vosIrmsLjov5zjgII8L3A+PHA+PGVtPjUzLjwvZW0+5rKz6KW/5bm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F5Lq677yM5pWF5Lq65Yir5p2l5LiJ5LqU5pil44CCPC9wPjxwPjxlbT41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5u+aDs+i3n+S9oOS4gOi1t+WBmuW+iOWkmuS6i++8jOS9huWFtuWunui3n+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BmuS7gOS5iOmDveinieW+l+W5uOemj+OAgjwvcD48cD48ZW0+NTUuPC9lbT7lpJz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Izmr5TkuI3kuIrmnIvlj4vnmoTlronmhbDvvJvmmJ/mmJ/lvojnvo7vvIzmr5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4vmg4XnmoTngrnnvIDvvJvlpJznqbrlvojnvo7vvIzmr5TkuI3kuIrlj4vosIrnmoT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LmhL/mgqjlpJzlpJzpg73mnInlpb3moqbnm7jpmarvvIzlpKnlpKnpg73mnIn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jgII8L3A+PHA+PGVtPjU2LjwvZW0+5Yid5qyh55qE55u46KeB77yM5L2g5L6/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q55Y6755qE5oCd5b+177yb5ZG96L+Q5o2J5byE77yM5L2g5oiR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15L2/5pyJ57yY5peg5Lu977yM5oiR5L6d54S25piv5L2g5b+g5a6e55qE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Ng+eni+WKn+WQje+8jOS4gOS4luiRrOS9oO+8jOeOsueP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t++8jOWPr+eskeWNtOaXoOWQm+eOi+WRveOAgjwvcD48cD48ZW0+NTguPC9lbT7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mnIvlj4vkuZ/lupTor6Xkv53mjIHkuIDlrprot53nprvvvIzmraPlpoL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YvmiYDor7TvvIzlj4vosIrmnIDpq5jnmoTlooPnlYzmmK/lrojmiqTlvbzmraT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U5LjwvZW0+5b6I5bqG5bm45pyJ5Yeg5Liq5aW95pyL5Y+L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5aSa5beu5Yqy77yM5Lmf5rKh5pyJ56a75byA5oiR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aenO+8jOWDteWwuOadpeS6hu+8jOS9oOaAleWQl++8nyZsZHF1bzvmgJXvvI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LuW5aaI6L+Y5LiN5b+r6LeR77yB5oiR5LuW5aaI6IO96LeR5ZCX77yf6Lqr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WE5byf77yBPC9wPjxwPjxlbT42MS48L2VtPui/meS4qui3neemu++8jOS4j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/ke+8m+S4jeeWj++8jOS5n+S4jeWvhuOAgjwvcD48cD48ZW0+NjIuPC9lbT7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mK/niLHmg4XnmoTmoaXmooHvvIzmrLror4jmmK/lj4vosIrnmoTmlYz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iR5LiN6ZyA6KaB77yM6Jma5oOF5YGH5oSP55qE5be057uT5ZKM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ZyA6KaB77yM5a6e5a6e5Zyo5Zyo55qE6Zmq5Ly05ZKM5YWz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En+iwouaci+WPi++8jOaEn+aBqeWPi+aDhe+8jOawuOS5heius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pl7ronJzlsLHmmK/vvIzljbPkvb/kuI3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nKjlkIzmoLfnmoTml7blgJnvvIzlgZrnnYDlkIzmoLf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q66YGT5rW35rC05rex77yM5LiN5oq155u45oCd5Y2K44CC5rW35rC05bC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5u45oCd5ri65peg55WU44CCPC9wPjxwPjxlbT42Ny48L2VtPuS4luS4iu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4jeaYr+i0ouWvjO+8jOiAjOaYr+S4gOS7veecn+aMmueahOaDheiwiu+8jOWboOS4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W5tuS4jeiDveawuOS5he+8jOiAjOaci+WPi+WNtOaYr+S4gOeUn+mavuW+l+eah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guPC9lbT7lj4vmg4Xov5nkuJzopb/vvIzkuIDml6borqTnnJ/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r5TniLHmg4Xov5jliLvpqqjpk63lv4PjgII8L3A+PHA+PGVtPjY5LjwvZW0+5L2O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7q154S25oCo77yM6YO95YyW5oiQ5rOq5raf77yM56eL5b+D5LiA5Y+277yM6aOY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6Ze044CCPC9wPjxwPjxlbT43MC48L2VtPuS4gOS4neecn+ivmuiDnOi/h+WNg+S4p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S4gOS4nea4qeaaluiDveaKteS4h+mHjOWvkumcnOS4gOWjsOmXruWAmemAgeadp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icnOS4gOadoeefreS/oeaNjuWOu+aIkeS4h+iIrOW/g+aEj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vaDlrZjlnKjnmoTkurrmnaXkurrlvoDvvIzkuJbnlYzpg73lj5jlvpflj6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cyLjwvZW0+5LiN5piv5LiA5aOw55qE5aeQ5aa577y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2i5p2l5omA6LCT55qE5Y+L6LCK44CCPC9wPjxwPjxlbT43My48L2VtPuWFhOW8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WnemFku+8jOS4gOi1t+aKveeDn++8jOS4gOi1t+aJk+aetu+8jOS4gOi1t+azoeWm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9h+a0kuaYr+S4uuS6huS7gOS5iOOAgjwvcD48cD48ZW0+NzQuPC9lbT7liK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4/luLjkuI3op4HpnaLvvIzmhJ/mg4XlsLHmt6Hkuob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pyJ6L+Z5qC35LiA5Liq5aW577yM5Lya5Zyo5oiR6LWM5rCU56a75by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av5Ly855qE5ruh5LiW55WM5om+5oiR44CCPC9wPjxwPjxlbT43Ni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S4lueVjOmHjOS5n+WtmOWcqOedgOWQg+mGi++8jOmCo+a7i+WRs+S4jeS6mu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zcuPC9lbT7kuIDmrrXml7blhYnvvIzkuI3lnKjplb/nn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nKjlvIDlv4PvvJvkuIDku73mg4XosIrvvIzkuI3lnKjov5zov5HvvIzotLXlnKjnn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j6XoqIDor63vvIzkuI3lnKjlpJrlsJHvvIzotLXlnKjmmpb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S/6Zmk5LqG5a+75rGC5b+D54G155qE5Yqg5rex5LmL5aSW77yM5Y+L6LC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r55qE55uu55qE44CCPC9wPjxwPjxlbT43OS48L2VtPuWNs+S+v+S9oOS7rOWkmu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+8jOS5n+i/mOaXoOivneS4jeiwiO+8jOW9vOatpOWFs+ezu++8jOi/meWwse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iLvpqqgmcmRxdW8755qE5Y+L6LCK44CCPC9wPjxwPjxlbT44MC48L2VtPuecn+ato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S7juadpeS4jeS8muW5s+mdmeaXoOazouOAgjwvcD48cD48ZW0+ODEuPC9lbT7osK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ku6zvvIHmlazosKLmiJHnmoTor5flj4vku6zvvIHmlazosKLkuI3nprvkuI3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j4vku6zvvIE8L3A+PHA+PGVtPjgyLjwvZW0+5oiR5Zyo5YGP6KKS5oiR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ir6Lef5oiR6K6y5LuA5LmI5aSn6YGT55CG77yM5oiR6IG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IkeS7rOWPr+S7peS4ouWkseiuuOiuuOWkmuWkmu+8jOWPquimg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WPi+eIseeahOW/g++8jOWmguaenOayoeacieS9oOa4qeaalueahOWPi+aDh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mguatpOa3seeIsei/meS4quS4lueVjOOAgjwvcD48cD48ZW0+ODQuPC9lbT7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r7npZ7nmoTono3lkIjvvIzlv4PngbXnmoTogZTlp7vvvIzpgZPlvrfnmoTnur3nu5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YWE5byf6Zmq5L2g77yM5LiN5piv5LmJ5Yqh77yM5piv5Lm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yf5oOF44CC5LiA6L6I5a2Q5bCx5piv77yM5p2l5Lmf5YyG5YyG77yM5Y675Lmf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5a2m5Lya54+N5oOc44CCPC9wPjxwPjxlbT44Ni48L2VtPuaIkeS7rOivtOWlv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imgeS4gOebtOS4gOebtOWcqOS4gOi1t++8jOWwseeul+S4juaXtumXtOS4uuaV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4juWFqOS4lueVjOiDjOemu+OAgjwvcD48cD48ZW0+ODcuPC9lbT7kurrnlJ/nu5P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jlp4vvvIzojqvku6XljYfmsojkuK3ot6/liIbjgII8L3A+PHA+PGVtPjg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6Zu25bqm55qE5Yaw77yM5Y+L5oOF5piv6Zu25bqm55qE5rC077yM5Lmf6K64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Yaw5rC05re35ZCI54mp44CCPC9wPjxwPjxlbT44OS48L2VtPuS4gOeb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eahOmXuuicnOS8muWPmOeahOW+iOaciemSse+8jOeEtuWQjuWMheWFu+aI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mCo+i0p+S5n+aYr+i/meagt+aDs+eahOOAgjwvcD48cD48ZW0+OTAuPC9lbT7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lvpflj4vosIrvvIzosIHlsLHkuI3mh4LlvpfnlJ/mtLv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6Ze66Jyc77yM5piv5L2g5Y+v5Lul5bC95Yqb5Zyw5qy66LSf5aW5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6d54S254ix5L2g54ix5Yiw5q2744CCPC9wPjxwPjxlbT45Mi48L2VtPuaJgOiwk+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wseaYr+WcqOS9oOaRlOWAkuaXtueskeeske+8jOeEtuWQjuiDveaKiuS9oOaJt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OAgjwvcD48cD48ZW0+OTMuPC9lbT7lsoHmnIjmgqDmgqDvvIzot6/kuZ/plb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nmoTmtYHpgJ3vvIzomb3nhLbluKbotbDkuobpg6jliIblhbHmnIn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lZnkuIvkuobmiJHku6zkuYvpl7TnnJ/mjJrnmoTlj4vmg4XlkozkurL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oiR5LiA55u0576h5oWV5oiR55qE6Ze66Jyc77yM5pyJ5LiA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W955qE6Ze66Jyc44CCPC9wPjxwPjxlbT45NS48L2VtPuecn+ato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vlOeIseS6uuW3ruS4gOatpe+8jOWPquavlOeItuavjeS9juS4gOe6p+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i+WPi++8jOS7pemZquS9oOW6pui/h+S4gOeUn+ebtOWIsOawu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miJHkuIDnlJ/mi6XmnInnmoTlhYTlvJ/vvIzkuI3mmK/miJHlj5jmiJ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iKnnmoTliIDliIPvvIzogIzmmK/msLjov5zmiJDkuLrlvbzmraTnmoTlkI7nm7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5LiW5LqL5aaC5LuK6L6j6YWS6YW/77yM5Lqk5Y+L6Ieq5Y+k5pi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44CCPC9wPjxwPjxlbT45OC48L2VtPuaEn+iwouaci+WPi++8jOiDveaMh+WHuuaIk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OAguW4jOacm+aIkeeahOe8uueCuei2iuadpei2iuWwke+8jOaci+WPi+i2iuadp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WZma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Mi5odG1sIj5odHRwczovL2R1YW5qdXppa3UuY29tL2R1YW5qdXppLzVmZmpyOG81Z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C78066CD64D96A06AAC57CDF89B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