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F8CAF31F8215D858BC25CEAF85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F8CAF31F8215D858BC25CEAF85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r2H5rSS6YCC5ZCI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heS5ie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ngeWmguaVheWuueaYk++8jOmavueahOaYr+adpeaXpeaWuemVv+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i+WunuaYr+i/meagt++8jOWBh+WmguS9oO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UmeeahOawuOi/nOaYr+aIke+8jOS4jeW/heaDiuiutu+8jOi/nuino+mHiu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y48L2VtPuWls+WtqeWtkOecn+aYr+S4lueVjOS4iu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eJqeS6hu+8jOW/g+i9r+WYtOehrO+8jOmZpOS6huWuoOedgO+8jOi/mOiDv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WRouOAgjwvcD48cD48ZW0+NC48L2VtPuWmguaenOS9oOWuueS4jeS4i+aIk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S9oOW/g+iDuOWkqueLreeqhO+8jOWwseaYr+aIkeS6uuagvOWkquS8n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gOS4quW8uuWkp+eahOS6uu+8jOmDveWSrOedgOeJm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yoeS6uuW4ruW/meOAgeayoeS6uuaUr+aMgeOAgeayoeS6uuWYmOWvkumXr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i/h+WOu+S6hu+8jOi/meWwseaYr+S9oOeahOaIkOS6uuekvO+8j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gumltuS6hu+8jOi/meWwseaYr+S9oOeahOaXoOW6lea0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eskeWQp++8jOWPjeato+WTrei1t+adpeS5n+S4ke+8jOS5n+S4jeeu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1qui0ueecvOazquOAgjwvcD48cD48ZW0+Ny48L2VtPuWFtuWunue7n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WwseS4jeWFs+W/g+S9oOeahOeUn+a0u++8jOaJgOS7pemaj+aAp+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WPqua0u+S4gOasoe+8jOS4jeeUqOWkquWFi+WItuS6hu+8jOW8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C48L2VtPuS7juatpOW8gOWni++8jOS9o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aIkeeahOS4lueVjO+8jOS9oOS5n+WPqumFje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ueS4jei1t++8jOiEvuawlOi/meS4nOilv+aIkeaOp+WItuS4je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vuWPiuS4jeWIsOavj+S4quS6uueahOaEn+WPl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miYDku6XopoHliqrlipvvvIzkuI3mmK/kuLrkuobmlLnlj5jkuJbnlY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rqnkuJbnlYzmlLnlj5jmiJHku6zjgILml6DorrrkvaDmmK/osIH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nu4/ljobku4DkuYjvvIzlnZrmjIHkvY/vvIzkvaDlrprkvJrnnIvop4H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6rlt7HjgII8L3A+PHA+PGVtPjExLjwvZW0+5L2g5pyf5b6F5LuA5LmI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L2g6LaK6L+c77yb5L2g5omn552A6LCB77yM5bCx5Lya6KKr6LCB5Lyk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44CCPC9wPjxwPjxlbT4xMi48L2VtPuWbsOWwseS4gOS4quWtl++8jOaIke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efpemBk+aIkeWPquS8mueUqOeejOedoeihqOek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kvaDog73mt7fvvIzmsqHkvaDlpb3nnIvvvIzkvYboh7PlsJHmiJH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lh4DjgII8L3A+PHA+PGVtPjE0LjwvZW0+5bim5LiN6LWw5Zub5a2j55qE6aO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Ww5LiA6Lev55qE6aOO5pmv77yb6YGH5LiN5Yiw5b+D5Yqo55qE5Lq677yM5bCx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LWw5Zub5pa544CCPC9wPjxwPjxlbT4xNS48L2VtPuS4lu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eUn+S4juatu++8jOiAjOaYr+mZhOi/keS4gOWkp+WghldJR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lr4bnoIHjgII8L3A+PHA+PGVtPjE2LjwvZW0+5LiN6KaB562J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K+05b+D55a85oiR77yb5LiN6KaB562J5oiR57Sv5LqG77yM5L2g5omN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oiR77yb5LiN6KaB562J5oiR6LWw5LqG77yM5L2g5omN6K+055yf55qE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Au+aYr+i/meagt++8jOS4gOeerOmXtOaDs+mAmu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S6hu+8jOWcqOS4i+S4gOenkuWPiOaDs+S4jemAmuS6huOAguWkp+mBk+eQhu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j+aDhee7quWNtOmavuiHquaOp+OAgjwvcD48cD48ZW0+MTguPC9lbT7mr4/kuK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og4zlkI7vvIzpg73oh7PlsJHol4/nnYDkuIDkuKrorqnkurrlv4Pnoo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5LjwvZW0+6Z2g5Yir5Lq655qE5Zi05LqG6Kej5oi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piv55So5p2l5aKe6auY55qE5LmI44CCPC9wPjxwPjxlbT4yMC48L2VtPuaIk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KiuaEn+aDheeci+eahOmDvemHje+8jOWPr+aEn+aDhei+nOi0n+aIkeeah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kmuOAgjwvcD48cD48ZW0+MjEuPC9lbT7msqHmnInku4DkuYjlhazkuI3lhaz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v4PkvaDlsLHliKvmg7PotaLjgII8L3A+PHA+PGVtPjIyLjwvZW0+5oiR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S+5byD5ZKM6YCJ5oup5LmL6Ze05oiQ6ZW/44CCPC9wPjxwPjxlbT4y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edgOadpeaXpeaWuemVv++8jOS4luS4iuacgOaEmuS4jeWPr+WPiueahOS6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DuOacieWkp+W/l++8jOWNtOWPiOiZmuaOt+aXtuWFi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sLTmsLjov5zmjILlnKjmtbfop5LnmoTlpKnpmYXvvIznm7jmgJ3osLHlhpn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nprvvvIzlpKnkuI3pl67ms6rvvIzlnLDkuI3lr7vmgJ3vvIzkurrmnaXkurrlvoD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lh6DkurrmvJTlpY/lh7rkuobml6DliqnvvIzlh6DkvZXkuobop6Pov73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I1LjwvZW0+5LiN6KaB56uZ5Zyo6YGT5b636Iez6auY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5Yir5Lq677yM6K+05Y+l5LiN6K+l6K+055qE6K+d77yM5oiR5Zac5qyi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rS777yM5YWz5L2g5bGB5LqL44CCPC9wPjxwPjxlbT4y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KqO+8jOWPq+WBmuWPquacieS9oOaHgu+8m+aAu+acieS4gOenje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PquWvueS9oOWlveOAgjwvcD48cD48ZW0+MjcuPC9lbT7ogIPor5XkuI3nv7v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lpLTnjKrvvIzlgZrlvIrkuI3opoHmhYzvvIzpgK7liLDlsLHopoH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N6KaB6L275piT5oyl6ZyN5LiA5Lu955yL5Ly85piT5b6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5piT5Lyk5a6z5LiA6aKX6buY6buY5LuY5Ye655qE5b+D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p2l77yM55Sf5ZG95peg5rOV5YCS5bim77yM5LiU6KGM5LiU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KiuaCsuS8pOWOi+WcqOW/g+W6le+8jOaKiueskeWuue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AuPC9lbT7miJHmgLvmmK/ourLlnKjmoqbkuI7lraPoio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kKzoirHkuI7pu5HlpJzllLHlsL3moqbprYfvvIzllLHlsL3nuYHljY7vvIzllLH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rDlv4bnmoTmnaXot6/jgII8L3A+PHA+PGVtPjMxLjwvZW0+6YCG5aK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Z2a5oyB77yM6aG65aKD55qE5pe25YCZ5b+D5oCA5oGQ5oO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9oOi1sOWujOS6hui/meS4gOautei3r++8jOaIkeS5n+WPmOaIk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OAguS7juatpOS6uuWxseS6uua1t++8jOS4jeWGj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lJnlsIbpmYjphovlvZPmiJDloqjvvIzlhpnlvpfljYrnlJ/nurjkuIr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6f5pys5oiR55qE5qKm5oOz5piv5oiQ5Li65LiA5ZCN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aC5LuK77yM5oiR5Y+q5oOz572i5a2m44CCPC9wPjxwPjxlbT4z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aci+WPi++8jOS4jeaVouWBmuaBi+S6uu+8jOi/meaJjeaYr+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MzYuPC9lbT7miJHmtLvnnYDlsLHmmK/otZbnnYD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KfmsJTmmK/kvaDjgII8L3A+PHA+PGVtPjM3LjwvZW0+5a+5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6L+Q55qE5LqL77yM5bm25LiN5piv5oiR5Zac5qyi55qE5L2g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oiR77yM6ICM5piv5LuY5Ye657uI5Lya5b6X5Yiw5Zue5oql77yM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Kr6K6k5Y+v77yM5ZaE6Imv6IKv5a6a5Lya6KKr55y36aG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wuOi/nOmDveS4jeS8muefpemBk+iHquW3seWIsOW6le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ieS4gOWkqeS9oOmZpOS6huWdmuW8uu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mh4LmiJHnmoTkurrmnInku4DkuYjotYTmoLzlr7nmiJHmjIfmjIf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bop6PmiJHnmoTkurrlh63ku4DkuYjlr7nmiJHor7TkuInpgZPlm5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Ga5L2g6Ieq5bex77yM5LiN6KaB5Li65Lu75L2V5Lq6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aC5p6c5LuW5Lus5LiN6IO95o6l5Y+X5pyA57Of57OV55qE5L2g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5YC85b6X5oul5pyJ5pyA5aW955qE5L2g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4gOS4quWls+WtqeWtkOWTreWkquWkmuasoe+8jOecvOazqumDveaYr+iEke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awtOa1geWujOS6hu+8jOWwseS4jeWlvemql+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lv4XopoHot5/ku7vkvZXkurrop6Pph4rvvIzniLHkvaDnmoTkur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gajkvaDnmoTkurrkuI3kvJrnm7jkv6HjgII8L3A+PHA+PGVtPjQ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6ZW/5bCx5piv6YC8552A5L2g5LiA5Liq5Lq66LiJ6LiJ6LeE6LeE55qE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5qE5oiQ6ZW/44CCPC9wPjxwPjxlbT40NC48L2VtPuetieS9oO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oOaDs+imgeeahOmDveS8muadpeaJvuS9oO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kurrvvIzlj6rog73lvq7nrJHor7TkuIDlj6XmgZXkuI3ov5zp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u+57uP6YKj5LmI55u45L+h5L2g5piv5oiR55qE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2g5oOz6KaB55qE5bm456aP6YeM5Y205rKh5pyJ5oiR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tkOWIsOW6leWkmuWwkemSseS4gOaWpO+8jOaIkeS7rOS4uuS7gOS5iO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eci+azleOAgjwvcD48cD48ZW0+NDguPC9lbT7kurrnlJ/mtLvln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73mmK/lnKjoh6rop4nkuI3oh6rop4nnmoTlhpnkuabjgILlhpnlvpflpb3lh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hpnlvpfljprlhpnlvpfoloTvvIzlhpnlvpflubPlurjlhpnlvpfnsr7lvan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h6rlt7HlpoLkvZXov5DnrJTjgII8L3A+PHA+PGVtPjQ5LjwvZW0+5oiW6K64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b6I5aSa77yM5L2G5oiR5bm25LiN5Li65LuW5Lus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bvue7j+iuqeaIkeacgOaEn+WKqOeahOaWh+Wtl++8jOeOsOWcq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ci+iAjOW3suOAgjwvcD48cD48ZW0+NTEuPC9lbT7nlJ/lkb3nirnlpoL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mo/nnYDml7bpl7TnmoTmtYHpgJ3vvIzmhaLmhaLlj5jnmoTmnq/pu4TvvIzkvY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ohInov5jmmK/pgqPkuYjmuIXmmbDlj6/op4H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56Kw6KeB5b6I5aSa5b+D5Yqo55qE5Lq677yM5Y+v6IO95Lya6K+v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77yM5YW25a6e5Lmf5LiN6L+H5piv5p+Q5LiA5Yi755qE5aW95oSf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D5Yqo6YO95LiN5piv562U5qGI77yM5b+D5a6a5omN5piv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ehrueri+S4gOS4quebruagh++8jOaIluebruagh+i/h+S6juaYjuaZ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aIkOS4uuS4gOenjeW/g+eQhui0n+aLheWSjOeyvuelnue0r+i1mO+8jOS7j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S6huaIkeS7rOWJjei/m+eahOiEmuatpe+8jOadn+e8muS6huaIkeS7rOe/see/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ebuOWPje+8jOi/meaXtuWAmeayoeacieS6huebruagh++8jOaIluWwhuebruag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+8jOWtpuS8mua0kuiEse+8jOS4gOi6q+i9u+advueahOaIkeS7rOWPjeiAjOS8m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+8jOmjnuW+l+abtOmrmOOAgjwvcD48cD48ZW0+NTQuPC9lbT7lubjnpo/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ov4flrabkuaDmnaXojrflvpfnmoTvvIzlsL3nrqHlroPkuI3mmK/miJHku6znmoT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U1LjwvZW0+5L2g5LiN55So5ZCR5Lu75L2V5Lq65omT5ZC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+55q+P5Liq5Lq65LiN5LiA5qC344CCPC9wPjxwPjxlbT41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+8jOWvueWIq+S6uuimgeWDj+WGsO+8jOWvueaIkeimgeWDj+m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vpm6jkuobvvIzmiJHlroHmhL/kuI3opoHkvJ7vvIz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kuY7jgII8L3A+PHA+PGVtPjU4LjwvZW0+5b+r5LmQ5Y+v5Lul5LiO5Lq6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q+5Y+q6IO96Ieq5bex5Z2a5by677yb5b2T5L2g5LiA55u05b6A5YmN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Zue5aS055yL55yL77yM6Ieq5bex5pu+57uP55qE5qih5qC3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77yM6L+Z5bCx5piv5oiQ6ZW/44CCPC9wPjxwPjxlbT41OS48L2VtP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i+S4mu+8jOS4jeimgeiuqeS9oOeahOS6i+S4muadpeaOqOWK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oaPmnI3ohI/kuobvvIzmiJHnu5nkvaDmtJfjgILkuI3opoHoir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fku4DkuYjkv53lp4bjgILpkrHlpJrnmoTor53vvIzlsLHnu5/nu5/kuqTnu5nmiJ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YxLjwvZW0+5LiL6L6I5a2Q5oiR6KaB5YGa5L2g55qE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Y+X5LqG77yM5L2g5Lmf5Lya55a844CCPC9wPjxwPjxlbT42Mi48L2VtP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ssuacm+mZjeWIsOacgOS9jueCue+8jOaKiuiHquW3seeahOeQhuaAp+WNh+WNj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Cue+8jOWwseaYr+Wco+S6uuOAguWrieWmkuWIq+S6uu+8jOS7h+inhuW8g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aKiueUn+WRveS6pOe7meWIq+S6uuOAgjwvcD48cD48ZW0+NjM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iKvkurrogIzmlLnlj5joh6rlt7HvvIzlpoLmnpzkuI3og73mjqXlj5f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Z/kuI3phY3mi6XmnInmnIDlpb3nmoTkv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2O6JC95pe277yM6KaB57uP5bi45ZGK6K+J6Ieq5bex77yM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6I5aSa77yM5Lq655Sf5b6I55+t77yM5LiN6KaB6Jy357yp5Zyo5LiA5bCP5Z2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44CCPC9wPjxwPjxlbT42NS48L2VtPuWdj+S4gOeCue+8jOWFiOWtpuS8mu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WtpuS8muawlOatu+S6uuOAgjwvcD48cD48ZW0+NjYuPC9lbT7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nIDlpb3liKvljrvnorDvvIzkuZ/liKvmg6borrDnnYDvvIzohL7msJTov5n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HmjqfliLbkuI3lpb3jgII8L3A+PHA+PGVtPjY3LjwvZW0+5YGa5LiA5Liq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5L2O5aS055qE572q6a2B56W46aaW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skeedgOWQrOS9oOiusumBk+eQhu+8jOS5n+WPr+S7pee/u+iEuO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inhOefqeOAgjwvcD48cD48ZW0+NjkuPC9lbT7ku47ku4rku6XlkI7liKv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pnaLliY3ouabot7bvvIzlsLHlm6DkuLrogIHlqJjkuI3nqIDnvZXkvaDnu5nnmo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jgII8L3A+PHA+PGVtPjcwLjwvZW0+5LiA6KeB6ZKf5oOF5LiN6L+H6KeB6I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el5LmF55Sf5oOF5LiN6L+H5p2D6KGh5Yip5byK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us+aAleWBmuS9oOiHquW3seOAguiusOS9j++8jOWOn+WIm+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+eJiOabtOacieaEj+S5ieOAgjwvcD48cD48ZW0+NzIuPC9lbT7miJHnn6XpgZP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4XvvIzmiJHkuZ/nn6XpgZPph5HpkrHnmoTlipvph4/jgILlho3lhrDlh4nnmoT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JHlkr3ov4fvvIzlho3msqHmiormj6HnmoTmnrbmiJHotaLov4fvvIzku4rlpKn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ov4fjgII8L3A+PHA+PGVtPjczLjwvZW0+6KaB5Lmg5oOv5Lu75L2V5Lq655qE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Lmf6KaB55yL5reh5Lu75L2V5Lq655qE5riQ6KGM5riQ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DveefpemavuiAjOmAgOaYr+aIkeeahOacrOS6i++8jOeUqOW+l+edg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Mh+aJi+eUu+iEmuOAgjwvcD48cD48ZW0+NzUuPC9lbT7liKvot5/kuInop4L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kuonmiafvvIzliKvlkJHkuI3lhbPlv4PkvaDnmoTkurror4noi6bvvIzliK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nmoTkurrorqjlpb3jgII8L3A+PHA+PGVtPjc2LjwvZW0+5LiA5L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eM6Z2i5oiQ57up5Zyo56ys5LiA5ZCN5ZKM56ys5LqM5ZCN55qE5LiA6Iis5piv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S5pWw56ys5LiA5ZKM5YCS5pWw56ys5LqM5Z+65pys5LiK6YO9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7juadpeS4jeebuOS/oeeci+ingea1geaYn+WPr+S7p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PquaDs+iEmui4j+WunuWcsOeahOaUtumbhum+meeP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Lrmgqblt7HogIXlrrnvvIzmiJHkuLroh6rlt7Hoja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yo57uT5ama5YmN6KeJ5b6X6YCC5ZCI6Ieq5bex55qE5aWz5Lq6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ZCO6KeJ5b6X6YCC5ZCI6Ieq5bex55qE5aWz5Lq6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S4jeeKr+aIke+8jOaIkeS4jeeKr+S6uuOAguS6uuiLpeeKr+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r+WPjeS5i+OAguS6uuS4jemqguaIke+8jOaIkeS4jemqguS6uu+8jOS6uuiLpe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+gOatu+mHjOmqgu+8gTwvcD48cD48ZW0+ODEuPC9lbT7msqHmnInkurrog73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uZ/msqHmnInkurrmi7/lvpfotbDkvaDnmoTlnZrlvLr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ooYzogIXvvIzlnKjooYzotbDnmoTov4fnqIvkuK3mhaLmhaLlj5jlvp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yLjwvZW0+5b2T5L2g54Om5oG85LiN5pat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yJ5b+F6KaB5Ye65Y676KeB6KeB5LiW6Z2i5LqG44CC55yL55yL5LiN5ZC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6l6Kem5LiN5ZCM55qE5Lq65ZKM5LqL77yM5L2g5bCx55+l6YGT77yM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iv5L2g6Ieq5bex5oOz5aSa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czU2OXRrdmV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M1Njl0a3Zl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F8CAF31F8215D858BC25CEAF85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