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653831A2C70DAC7EE0264A90CE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653831A2C70DAC7EE0264A90CE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eh5b+Y5LiA5Yi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Dj+S4gOS4qu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WIsOS7lu+8jOWQrOS4jeWIsOS7lu+8jOaRuOS4jeWIs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geWIhuWOu+adpeS5oeWbveS6i++8jOWHhOeEtu+8jOabvuaYr+aJv+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keW5tOOAgjwvcD48cD48ZW0+My48L2VtPuadqOafs+WNg+agquWJqee7v++8jOiKmeiV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ui+e6ouOAgjwvcD48cD48ZW0+NC48L2VtPumdkuaYpeW5tOWwkeeahOaXpeWt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k+mAneWOu++8jOWtpumXruWNtOW+iOmavuiOt+W+l+aIkOWKn++8jOaJgOS7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mDveimgeePjeaDnO+8jOS4jeiDvei9u+aYk+aU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ueHleivhuaVheW3ou+8jOaXp+S6uueci+aWsOWO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mAne+8jOerpeW5tOi/nOWOu++8jOaIkeS7rOa4kOa4kOmVv+Wk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i1sOS6huiuuOiuuOWkmuWkmueahOWbnuW/hu+8jOS5n+a2iOiagOS6huW/g+W6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aLpeacieeahOmCo+S7veerpeeomueahOe6r+ecn++8jOaIkeS7rOS4jemhvuW/g+eB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++8jOayiea6uuS6juS6uuS4lua1ruWNju+8jOS4k+azqOS6juWIqeebiuazle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iHquW3seW8hOS4ouS6huOAgjwvcD48cD48ZW0+Ny48L2VtPuWwkeiAjO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jOaXoOivhuOAgjwvcD48cD48ZW0+OC48L2VtPuaDs+imgei/h+S4gO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2o+WBmumlre+8jOacieW/g+aDheeci+S5pu+8jOacieaXtumXtO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mHjeimgeeahO+8jOaYr+i/meS4gOWIh+mDveacieS6uu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i9ruWbnu+8jOaWsOaXp+S6pOabv++8jOW5tOi9ruWPoO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mnInpmZDvvIzmnaXkuI3lj4rljrvmg6borrD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E8L3A+PHA+PGVtPjExLjwvZW0+5pyA5YC85b6X6auY5bqm54+N5oOc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+P5LiA5aSp55qE5Lu35YC844CCPC9wPjxwPjxlbT4xMi48L2VtPuaXtuWFi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sui1t+eahOePoOWtkO+8jOe7s+WktOaKluiQveeahOmCo+S4gOWIu++8jOa6hei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PueaBr++8jOWIuemCo+mXtOS4jeWkjeWtmOWcq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mmK/nlJ/msJTmiJbmirHmgKjvvIzkurrku6zlsLHkuI3kvJrmnI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E0LjwvZW0+5pe26Ze05LiN5oCl5LiN57yT5Ly06Z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K6p5oiR5Lus77ya5aSx5Y675LiO5oul5pyJ5YWx55Sf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5Lqk5pu/77yM6Ium5rap5LiO55Sc6Jyc55u46ZqP77yM5LuY5Ye65LiO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oiQ6ZW/5LiO6JyV5Y+Y5YWx5a2Y44CCPC9wPjxwPjxlbT4xN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teiCjOWInee7o++8jOWPiOe6ouasueagj+inkuOAgj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mtYHlubTkvLzmsLTvvIzov5zljrvnmoTlsJjlsIHlvoDkuovlgLzlvp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pgJ3ljrvnmoTpnZLmmKXkvp3nhLblgLzlvpflm57lv4bvvIzotbDov4fnmoTot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l7bku6PnmoTljbDnl5XvvIzolbTlkKvnnYDmiJDplb/nmo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A5LqL5piv5bCY5bCB5Zyo6K6w5b+G5Lit55qE5qK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6bKc5piO55qE6K6w5b+G77yM6YKj57u/5Y+25LiK55qE5rC054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rWB5LiL55qE5rOq5ru044CCPC9wPjxwPjxlbT4xOC48L2VtPuWQn+aAgOac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mHjemYs++8jOmcnOmbquaXoOerr+WFpemsk+mVv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lJ/lkb3vvIzmtarotLnml7bpl7TlsLHmmK/lnKjmtarotL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oi6XmmK/kuI3nj43mg5zml7bpl7TvvIzml7bpl7TkuZ/kuI3kvJrnj43mg5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piv5rW357u16YeM55qE5rC0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C75Lya5pyJ55qE44CCPC9wPjxwPjxlbT4yMS48L2VtPuWcqOaXtumXtOWS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e8nemHjO+8jOmdkuaYpeWSjOe+juS4veS4gOagt++8jOiEhuW8seWmgumjjuW5s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ml7bpl7TmmK/lsLrvvIzkuIfniannmobmo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Ze05bCx5YOP5pio5aSc5LiL6L+H55qE6Zuo77yM6Jm9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H5Y6777yM5L2G5b+D6L+Y5piv5rm/55qE77yM5Lya5LiN6Ieq6KeJ5Zy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aSp5LiN5pS+44CCPC9wPjxwPjxlbT4yNC48L2VtPuWBmuS4jeS6huWGs+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aXtumXtOW4ruS9oOWGs+WumuOAguaJvuS4jeWIsOetlO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iHquWHuuWOu+eci+S4gOeci+i/meS4qu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g4XvvIzkuo7lsoHmnIjkuK3vvIzmhaLmhaLmtojono3vvIzkuI3lho3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JvmnInkupvkurrvvIzkuo7nm7jkuqTkuK3vvIzmhaLmhaLov5znprv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JvmnInkupvkuovvvIzkuo7ml7blhYnkuK3vvIzmhaLmhaL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liqjlv4PjgII8L3A+PHA+PGVtPjI2LjwvZW0+5pe26Ze05bCx6LGh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LiA5qC377yM5Y+q6KaB5L2g5oS/5oSP5oyk77yM5oC76L+Y5piv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aXtumXtOa1gemAneeahOaEn+efpe+8jOWPluWG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nhuinkuOAgjwvcD48cD48ZW0+MjguPC9lbT7ml7bpl7TnmoTmnKzotKj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mr4Hnga3mmoLml7bnmoTlrZjlnKjvvIzogIznlJ/lkb3nmoTmnKzotKj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6KaB5Lmg5oOv5Lu75L2V5Lq6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yL5reh5Lu75L2V5Lq655qE5riQ6KGM5riQ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+8jOWcqOetieiwgeeahOebuOa/oeS7peay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nlYzljYPlubTpnaHpnaHpo47vvIzlhbXprYLplIDlsL3lm73prYL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b2T5bm044CB56m66L+Q56255Yaz5oiY77yM5Zu+546L5Y+W6Zy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zMy48L2VtPuS4jeeIseaKpOiKseeTo+eci+S4jeWIsOiK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QuPC9lbT7ljJflrqLnv6nnhLbvvIzlo67lv4Plg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lsIbmmq7jgII8L3A+PHA+PGVtPjM1LjwvZW0+5oiR5oOn5oCV5pe26Ze0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Y236L+b5bq45omw55qE5rSq5rWB77yM5oCV6Ieq5bex5bCG5Zyo5Y2X5Lqk5Yy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B5Lit6Iyr55uy5YmN6KGM44CCPC9wPjxwPjxlbT4zNi48L2VtPuWkp+aPkO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wseixoeS4gOadoeays++8jOW3puWyuOaYr+aIke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aIkeWAvOW+l+e0p+aPoeeahOeSgOeSqOW5tOWNju+8jOS4remX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aIkeW5tOW5tOWygeWygea3oea3oeeahOaEn+S8p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l6XlrZDljYHliIblrrnmmJPpgJ3ljrvvvIzlrabpl67ljbT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zmiYDku6Xmr4/kuIDlr7jlhYnpmLTpg73opoHnj43mg5z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jgII8L3A+PHA+PGVtPjM4LjwvZW0+5bCR5bm05piT5a2m6ICB6Zq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N5Y+v6L2744CCPC9wPjxwPjxlbT4zOS48L2VtPui3r+mBpeefp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S5heingeS6uuW/g++8gTwvcD48cD48ZW0+NDAuPC9lbT7miJHku6zmgLv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bDnmoTlpKrlv6vvvIzkvLzkuY7lt7LmiJDmg6/kv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LiA5p2h5rKz77yM5r265r265rWB5Zyo5pe26Ze055qE5rWB6YeM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LiA5pSv5peg5b2i55qE566t77yM5peg5b2x5peg6Liq77yb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57uZ5Lq65bim5p2l55qE5oiW6ICF5piv5a+S5oSP77yM5oiW6ICF5piv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n+aDs++8jOWwhuaXtuWFieaKmOaIkOe7j+WN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Cuea4qemmqOeahOeUu+mdouOAgumCo+S6m+WGmei/h+eahOivl+WPpe+8j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i1sOi/h+eahOS6uu+8jOmCo+S6m+S7juayoeacieivtOWHuueahOivn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iIrOeahOmjmOi/h++8jOmmmeafk+S6huW/g+a1t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rp3otLXnmoTkuJzopb/vvIzov5nkuI3lupTor6Xooqv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A5pyJ5pe26Ze06YeM55qE5LqL54mp77yM6YO9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0NS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iusO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iq+aIkeS7rOmBl+W/mOS6huOAgjwvcD48cD48ZW0+ND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oirHlnKjlk6rvvIzlk6rlsLHkvJrlvIDlh7rkuID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4i25q+N77yM5LiN6KaB5oOc5pe25aaC6YeR77yM5aSa5oq9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Lus77yb5a+55pyL5Y+L77yM5LiN6KaB5oOc5a2X5aaC6YeR77yM6KGo6L6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Sf5oOF77yb5a+56YeR6ZKx77yM5LiN6KaB5oOc6LSi5aaC5ZG977yM5Y6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yA6KaB5biu5Yqp55qE5Lq644CC5Lq655Sf5Zyo5LiW77yM5LiN5YGa5peg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PjeaDnCZyZHF1bzvjgII8L3A+PHA+PGVtPjQ4LjwvZW0+5aaC5p6c6K+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a6ZOD6ZOb77yM55Sf5ZG95bCx5piv6YKj5LiA5LiL55qE6ZOD5ZON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qo5ZCs77yM5Y205Lmf5Y+q5piv6YKj5LmI55qE5LiA5LiL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4mH5aSp56m677yM6YKj5LmI55Sf5ZG95Y+K5piv6YKj5YiS6L+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77yM6Jm95piv576O5Li977yM5Y205Lmf55+t5pqC44CC5aaC5p6c6K+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4mH5rGq5rSL5aSn5rW377yM6YKj55Sf5ZG95Lmf5Y+q6IO95YWF5b2T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q5piv5rWq6Iqx5omT5Ye756SB55+z5pe26KKr5rqF546w5LqG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pm26I655Y+v54ix77yM5Y205Lmf5piv6YKj5LmI55qE5LiN5aCq5LiO56K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77yM5pe26Ze05piv54mH6I235Y+277yM6YKj5LmI55Sf5ZG95L6/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uo6Zyy77yM6YKj5LmI55qE5ri66Iyr77yM6Jm954S26L+35Lq677yM5Yqo5Lq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05Lmf6JC95Yiw5LiL5Zy65raI5aSx44CB5bmy5ra4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S4gOWPqueLl+eahOWPq+WjsO+8jOWwpOWmguiAs+i+ue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Dog73ooajovr7niLHnmoTmlrnlvI/mmK/ku5j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7bpl7TlsLHmmK/nlJ/lkb3jgII8L3A+PHA+PGVtPjUxLjwvZW0+5pe2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2N54K55bGP5oiQ6J2H55qE55S75a6277yM5LuW5Lya5biu5Yqp5Yuk5aWL6ICF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6J54WM55qE5piO5aSp44CCPC9wPjxwPjxlbT41Mi48L2VtPumdouWvueeOsOWu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HquW3seiDveino+WGs+eahOaJgOaciemXrumimO+8jOino+WGs+S4jeS6hueah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mXtOiDveaUueWPmOS4gOWIh+OAgjwvcD48cD48ZW0+NTM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sJjlsIHpgJ3ljrvnmoTlvoDkuovvvIznnIvnnYDluq3liY3oirHlvID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L3oirHml7boioLvvIzolbTlkKvlpJrlsJHlubTova7orrDlv4bvvIzlpJrlsJHmrKLm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I8L3A+PHA+PGVtPjU0LjwvZW0+5pe26Ze077yM5piv5LiA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iN5Lya57uZ5L2g5aSa5LiA54K55pe26Ze077yM5Lmf5LiN5Lya57uZ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44CCPC9wPjxwPjxlbT41NS48L2VtPuaXtumXtOaYr+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6hu+8jOmBl+W/mOS6hu+8m+eUn+a0u+aYr+S4gOS4qua8j+aWl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WOu+S6hu+8m+i/t+aDmOaYr+S4gOenjeaAgeW6pu+8jOaUvue6teS6hu+8jO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m+eUn+WRveaYr+S4gOenjeWdpueEtu+8jOS5n+WTreS6hu+8jOS5n+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5LniZvlsY7lsL/lpJrvvIzmh5LkurrmmI7lpKn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26Ze05YOP5piv6KKr5a6a5qC877yM5oiR5LmF5LmF5LiN6IO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1OC48L2VtPuayv+edgCZsZHF1bzvnrYnkuIDnrYk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bCx5Lya6LWw6L+bJmxkcXVvO+S6i+aXoOaIkCZyZHF1bzvov5npl7T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rKJ5rq65bm75oOz77yM5LiN5bq45Lq66Ieq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2MC48L2VtPuaAu+acieS6m+aXoOiog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WjsOeahOaEn+WKqO+8jOeCuea7tOeBteeKgOeahOaHguW+l++8jOWwse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jOecuOa5v+a2pu+8jOeDreihgOayuOiFvu+8m+e+oeaFlemCo+enj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IseaBi++8jOmCo+i2s+S7pea4qeaaluS4gOeUn+eahOWHieiWhOS4j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7bpl7TlpoLlsoHmnIjnmoTnq7nnrZvvvIznlZnku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kuo7kvaDnmoTmiormj6HjgII8L3A+PHA+PGVtPjYyLjwvZW0+5LiN55+l5L2V5p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SB44CC6K6w5Y+W6YKj5Zue6Iqx5LiL5LiA5L2O5aS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hq+eKueaYr++8jOWwj+ibrumSiOe6v++8jOabvua5v+ilv+a5l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mr4/kuKrot6/ov4flsoHmnIjnmoTkurrvvIzpg73kuI3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omZrml6DnmoTotbDov4fjgILmhL/kvaDmiJHpg73lnKjlsoHmnIjnmoTohInnu5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pm5Xnu4bnkKLov4foh6rlt7HnmoTmg4XvvIzoh6rlt7HnmoTniLHvvI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h6rlt7HnmoTnnJ/jgII8L3A+PHA+PGVtPjY1LjwvZW0+5Y675bm055u46YCB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6Zeo5aSW77yM6aOe6Zuq5Ly85p2o6Iqx44CC5LuK5bm05pil5bC977yM5p2o6Iqx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LiN6KeB6L+Y5a6244CCPC9wPjxwPjxlbT42Ni48L2VtPuaXtuWFieWwseWDj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WGsui1sOS6huaymeefs+WSjOazpeWcn++8jOWGsui1sOS6huaer+aeneWS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i1sOS6humavuS7peW/mOaAgOeahOWygeaciO+8jOWGsui1sOS6hue+juWl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OAgjwvcD48cD48ZW0+NjcuPC9lbT7ml7bpl7TlnKjmiJHku6zkuI3ms6j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6vpgJ/lnLDmtojlpLHkuobvvIzlsLHlg4/kuIDmu7TmsLTlnKjkuJbnlYzku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uIDmoLfvvIzmiJHku6zkuIDlrpropoHnj43mg5zml7bpl7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LS55pe26Ze05Y+r6Jma5bqm77yM5Yml55So5pe26Ze05Y+r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WFieWcqOS4jee7j+aEj+S4rea1gemAne+8jOe/u+W8g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lOiusO+8jOWtl+mHjOihjOmXtOWFhea7oeedgOaDhea3seaEj+Wig+eahO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bnuWIsOS6humCo+abvue7j+e7j+WOhui/h+eahOmjjumjjumbqOmbq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S4reWOu++8jOaXp+aXtueahOWbnuW/huS+neaXp++8jOWPquaYr+Wwke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mDge+8jOWHoOWIhue5geWNju+8jOWkmuS6huWHoOWIhu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nkuI3lv5nvvIzmmZrlv4XojZLjgII8L3A+PHA+PGVtPjc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6YKj5LmI5LiA5q615pe25YWJ77yM5YWF5ruh5oGQ5oOn77yM5Y+v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77yM5oiR5Lus5Yir5peg6YCJ5oup77yM5YmN6Z2i55qE6Lev6L+Y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Lya5ZOt77yM5Lq65LmL5omA5Lul5Lya5ZOt77yM5piv5Zug5Li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77yM5L2G6Lev6L+Y5piv5LiA5a6a6KaB5Z2a5oyB6LWw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44CCPC9wPjxwPjxlbT43Mi48L2VtPueUn+WRveS4reaAu+acieS4gO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fi+WcqOaIkeS7rOW/g+W6le+8jOWwveeuoeaXtumXtOmjnumAne+8jOWug+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tpOiAjOa2iOS6huminOiJsu+8jOikquS6huiKrOiKs++8jOWPjeiA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ua0l+S4i+S/nuWKoOmynOiJs++8jOaIkOS4uua4qeaaluaIkeS7r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oHmnIjmtYHpgJ3vvIznu4/lubToirHlvID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u4jnqbbkvJrnlZnkuIvkuIDmrrXorrDlv4bvvIzoi6bmtqnkuqbmiJb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jqjlvIDnjrDlrp7nmoTlpKfpl6jvvIzorqnkvaDmnInkupvmuKnppqj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okL3vvIzogq/lrprkvLTpmo/nnYDlj7bpo5j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n5Lia5aSa5LmI576O77yM5aSa5LmI5bm/77yM5aSa5LmI5a69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i5Lqn77yM5oiR55qE55Sw5Zyw5piv5pe26Ze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FouaFouayiea3gO+8jOacieS6m+S6uuS8muWcqOS9oOW/g+W6le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iHquW3s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LmmKXmtYHpgJ3lvpflpoLmraTkuYvlv6v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Z/ov73kuI3liLDjgILmnInnmoTml7blgJnvvIzku47ml6nmmajotbfluorliLD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vaDkvJrop4nlvpfml7bpl7TmtYHnmoTlpb3lv6vvvIzliLDlupXmmK/osI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ku6znmoTpnZLmmKXvvIzov5jmmK/miJHku6zoh6rlt7Hotbbot5HkuobvvJ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n6XpgZPjgILkuIDkuKrmnaXml6DlvbHljrvml6DouKrnmoTpmpDlvaL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pgqPkuYjlrrnmmJPlsLHnnIvop4HlkJfvvJ88L3A+PHA+PGVtPjc3LjwvZW0+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pe25YWJ6aOe6YCd5aaC55S177yM56Oo5LiN5Y6755qE5LuO5Ym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i16aOO77yM5ZC56JC95oGp5oGp5ZKM5oCo5oCo77yM5b2T5oiR5rex5re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bKB5pyI5rWB6YCd77yM6Z2S5pil5LiN5YaN55qE5pe25YCZ77yM5bCx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5qC855qE6L+Z6aaW57uP5YW46ICB5q2M77yM5a6D6YGT5Ye65LqG5q+P5Liq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+45Y+R5Ye655qE6YW45qWa44CB5peg5aWI77yM5YWF5ruh5LqG5LiA5Lqb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KiA5LmL6K+t44CCPC9wPjxwPjxlbT43OC48L2VtPuWygeaciOWmguaire+8j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mAneOAgumHjeWbnummlu+8jOWOu+aXtuW5tO+8jOaPveWwvemjjumbqOiLpuS6p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YkeePiu+8jOivu+aXoOecoO+8jOWQrOWwveaYpeiogO+8jOavj+S4gO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eJh++8jOS4jeWGjea4hemXsu+8jOacm+edgOa0kua7oeaciOWFie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OAgjwvcD48cD48ZW0+NzkuPC9lbT7miJHku6zmmK/lkKbmr4/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nm67moIfvvIzmmK/lkKbmr4/lpKnpg73og73lkIjnkIbnmoTlronmjpL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wLjwvZW0+55yf5q2j5a+55L2g5aW955qE5Lq677yM5LiN5oC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CD6aqM77yM5Lmf6K645LuW5LiN6IO95pe25Yi76Zmq552A5L2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Zuw6Zq+55qE5pe25YCZ77yM6IKv5a6a5Lya56ys5LiA5pe26Ze0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LWw5Ye65Zuw5aKD77yM5pu/5L2g6Kej5Yaz6Zeu6aK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Y3FnMG5pNjN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NxZzBuaTYz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653831A2C70DAC7EE0264A90CE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