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063174B037FCFC733F918C6859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063174B037FCFC733F918C6859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Y+l5aSn5YWo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iu+8gee+juS4veeahOmdkua1t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S4jeaYr+aIkei/meesqOaLmeeahOeslOiDveaPj+e7mOWHuuadp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lluWbveacieWmguatpOe+juS4veeahOmdkua1t+a5luaEn+WIsOmqhOWCsuWS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eni+WkqeadpeS6hu+8jOaenOWbremHjOeUmOiUl+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a2qeeahOWkluiho++8jOaNouS4iuaIkOeGn+eahOe0q+iJsuilv+ijhe+8jOS4gO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iUl+aVtOm9kOaOkuWIl++8jOWDj+aegeS6huS4gOWPquiuree7g+aciee0oOeahO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FiOWwhuWQkOWHuueahOS4neeymOS9j+e6u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OWcsOenu+WKqOiHquW3seeahOWktO+8jOS4jei+nui+m+WKs+WcsOaXpeWk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iOS6jue7h+aIkOiMp+WtkOOAgjwvcD48cD48ZW0+NC48L2VtPuS4gOacteact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xoeS4gOS4quS4quS6reS6reeOieeri+eahOWwkeWls+ermeWcqOiNt+WPtuS4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8vOS4gOeJh+eJh+S6kembvu+8jOWPiOWDj+S7meWls+WImuS7juWkqeS4iuiFvuS6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vuS4i+WHoeS4gOiIrOOAgjwvcD48cD48ZW0+NS48L2VtPue6oueBr+esvOS4i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S6ruS4i+avj+S4gOS9jea4uOWtkOeahOW9kuS5oeS5i+i3r++8jOe6oueBr+esv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S6huWkmuWwkeS6suS6uueahOecvOWFie+8jOeVmeS9j+S6huWkmuWwkeaAn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i48L2VtPuaiheiKsem5v+i6q+S4iumCo+eJh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6ue+8jOWwseWDj+aYr+S4gOacteacteeahOaiheiKse+8jOS4jeWwj+W/g+aYoOa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WkmuS5iOe+juS4veOAgeeCq+ebrueahOWkluihqO+8jOS7pOaIkea3sea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+8gTwvcD48cD48ZW0+Ny48L2VtPue7humbqOiSmeiSme+8jOaciOWto+iKse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bqOa3i++8jOi/mOaYr+WcqOaeneWktOaYgummluaAkuaUvu+8jOminOiJsuaYr+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+8jOayoeacieS4gOeCueadguiJsuOAguiSmeiSmeeahOe7humbqOWlveWDj+e7me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Kq+S4iuS6huS4gOWxgui9u+e6seOAgjwvcD48cD48ZW0+OC48L2VtPuaYpe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Vv+WHuuS6hue/oOe7v+eahOWwj+WrqeiKveWEv++8jOaeneW5suS4jeWGjeauiue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hu+8jOiAjOaYr+aKveWHuuS6huWwj+iKveWEv++8jOS7luS7rOS4jeWGjeaYr+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+iCv+eahOeZveiJsuWkp+iho++8jOiAjOaYr+epv+S4iuS6hua1hee7v+iJsuihr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ahOmlrumjn+S5oOaDr+WQhOS4jeebuOWQj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Qg+eUnOeahO+8jOacieeahOWWnOasouWQg+i+o+eahO+8jOi/m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mFuOeahOOAgjwvcD48cD48ZW0+MTAuPC9lbT7lpI/lpKnnmoTpm6j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Pnmq7nmoTlqIPlqIPjgILnnIvnnYDkurrku6zni7zni4jnmoTourLov5vlsY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gb7kuZDnpbjlnLDkubHmkpLpm6jmu7TjgII8L3A+PHA+PGVtPjExLjwvZW0+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q5Liq6YO96ZW/5b6X5Y2B5YiG5Y+v54ix77yM5LmM6buR5Y+R5Lqu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D5Lqu6ZSD5Lqu55qE55y8552b77yM5Ymq5YiA5Ly855qE5bC+5b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m+aciO+8jOWoh+iJs+assua7tOeahOWbm+aciOOAguiUt+iWh++8j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a2pueahOepuuawlOS4remipOWKqOedgO+8jOi9u+i9u+WcsOeUqOe7v+WPtuaJmO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csuePoOOAgjwvcD48cD48ZW0+MTMuPC9lbT7ov5nph4zmtbfmsLTmuIXmvo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Hmma/op4LlpYfnibnjgIHnjq/looPkvJjnvo7pnZnosKfvvIznjq/lspvkuIDlnI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kuKrlg7vpnZnnmoTmtbfmub7vvIzov5nkuKrmtbfmub7mmK/pmr7lvpfnmoTljp/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kuYvlnLDjgII8L3A+PHA+PGVtPjE0LjwvZW0+5pyJ55qE6IqN6I2v5bey5Ly4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5Y+qJmxkcXVvO+aJi+iHgiZyZHF1bzvvvIzlvKDlvIDkuobnu7/oibL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JnJkcXVvO++8jOWcqOWQkeS9oOaLm+aJi++8jOasoui/juS9oO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lJ/lkb3lm6Dov5DliqjogIznsr7lvanvvIznlJ/mtLvlm6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gIzlhYXlrp7vvIzlrabkuaDlm6DmgJ3ogIPogIzmt7HliLvvvIzkuqTlj4vlm6DnnJ/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kuYXvvIE8L3A+PHA+PGVtPjE2LjwvZW0+5oiR5LiO6Zuo5pyJ57yY77yM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oCd5aaZ5oOz55qG5Zyo6Zuo5Lit6JCM5Y+R77yb5oiR5LiO6Zuo5pyJ57yY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WP5oSf55qE5b+D6Lev5Y+Y5bm75Ye66K+45aSa57K+5b2p6L+t6LW3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ni+mjjui9u+i9u+S4gOWQue+8jOWQueWIsOS6h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QueeGn+S6hueahOeou+iwt+eskeW8r+S6huiFsO+8jOi/nOi/nOacm+S4i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hOa+hOa+hOeahO+8jOWlveS4gOW5heS4sOaUtueahOe+juaZr+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h5Hpu4TnmoTlkJHml6XokbXvvIznoqfnu7/nmoTnmb3mnajmoJH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loflj63oirHvvIzov5jmnInmlbDkuI3lsL3nmoTpspzoirHlq6nojYn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v4/nmoTlsI/lp5HlqJjmiLTkuIrkuobnvo7kuL3nmoTnj6Dlrp3vvIzmmL7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jgII8L3A+PHA+PGVtPjE5LjwvZW0+5p+z55qE5p6d5p2h5LiK5Lmf6J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w55qE57u/5Y+277yM6YKj57u/5Y+257+g57u/5b6X5aaC56Kn546J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5Zyo5b6u6aOO5Lit5p2l5Zue5pGG5Yqo77yM5qKz55CG552A6Ieq5bex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2B5YiG6Ieq5Zyo44CCPC9wPjxwPjxlbT4yMC48L2VtPuS4ieS6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hu+8jOW4puedgOW/q+S5kOWSjOW5uOemj++8jOS7juS4i+mjnuacuuW8gOWn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EieW/q+eahOatpeS8kOi4j+S4iuS6hui/meeJh+aYpeaaluiKseW8gOS5i+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cuuiusOW9leS6huWlveWkmuWlveWkmuW/q+S5kOaDrOaEj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v5zlpITnmoTpnJPombnnga/kuq7kuobvvIzlg4/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lg4/ku5nlpbPpo5joiJ7nmoToo5nluKbvvIzlg4/kuIDluqfkuIPlva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IyLjwvZW0+55ub5aSP77yM5ruh5qCR55qE5Yek5Yew6Iqx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Lus5byA5b6X6YKj5LmI57qi77yM6YKj5LmI6Imz44CC5Zyo57u/5Y+2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L77yM5Yek5Yew6Iqx5bCx5YOP5LiA5Y+q5Y+q5Yek5Yew5YGc5q2H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44CCPC9wPjxwPjxlbT4yMy48L2VtPueUn+a0u+S4reeahOiogOivre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cieaXtumVv+ivtOS4jeWmguefreivtO+8jOacieaXtuefreivtOS4jeWm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WkmuivtOS4jeWmguWwkeivtO+8jOacieaXtuato+ivtOS4jeWmguWP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9k+mdouivtOS4jeWmguiDjOWQjuivtOOAgjwvcD48cD48ZW0+M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mn7PmnaHlq6nnu7/vvIzmoYPoirHpspzoibPvvJrmmKXlnKjnqb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gIHmmpbvvIznh5XlrZDnv7vpo57vvJvmmKXlnKjmsLTph4zvvIzpsbzlhL/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3lrZDmiI/msLTvvJvmmKXlnKjnlLDpl7TvvIzpuqboi5fov5TpnZLvvIzoj5zoir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I1LjwvZW0+54Gr6L6j6L6j55qE5aSP5aeR5aiY6LWw5LqG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6eL5aeR5aiY6L+I552A6L2755uI55qE6ISa5q2l77yM5amA5aic5aSa5ae/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p2l77yM55So5aW554G15ben55qE5Y+M5omL5oqK5pW05Liq5LiW55WM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e/5aSa5b2p44CCPC9wPjxwPjxlbT4yNi48L2VtPuagvOacrOeahOm8u+Wtk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mDveejleegtOS6hu+8jOS7luWPiOaDiuWPiOeXm++8jOaQguedgOa7keair+eahO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uOa6nOWQuOa6nOeahOWTreS6huOAgjwvcD48cD48ZW0+MjcuPC9lbT7omb3nhL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rqnmiJHmmZXmsonmsonnmoTvvIzlj6/mmK/liJ3lpI/kuZ/mmK/mnInlvoj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lpoLliLrmoZDjgIHlh6Tlh7DmnKjnrYnvvIzluKbmnaXkuoblj6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Yvnvo7jgII8L3A+PHA+PGVtPjI4LjwvZW0+55Sw6YeO6YeM77yM5rK56I+c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GQ5ZCO5Zyw5byA5LqG44CC6L+c6L+c5pyb5Y6777yM6YKj5LiA5py15py1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6I+c6Iqx6L+e5oiQ5LiA54mH77yM5bCx5YOP5LiA5Z2X5Z2X6YeR6buE6Imy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W25bWM5Zyo57u/6Imy55qE5Zyw5q+v5LiK44CCPC9wPjxwPjxlbT4y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og+Wog+acieedgOmHkem7hOeahOWktOWPke+8jOWNt+absuedgO+8jOWDj+eDq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m+eip+iTneeahOWkp+ecvOedm++8jOa4hea+iOmAj+aYju+8m+epv+S4gOi6q+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i/nuiho+ijme+8jOecn+WDj+erpeivnemHjOmCo+WPr+eIseeahOWFrO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Jzpo47oh6rnq4vmmKXml6XotbfvvIzlv5nkuo7oo4Xpp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mn7PvvIzpl7LmnaXlj4jliLDplZzph4zvvIzlgbfmjaLkurrnmoTpnZLmmKX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hIHnu7Xnu7zlpoLov57njq/kuI3mlq3vvIzml6Dkurrlj6/op6PjgILmgJXop4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ovaznnLzmmKXpgJ3jgII8L3A+PHA+PGVtPjMxLjwvZW0+54Gr5YWJ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pig5b6X6YCa57qi77yM55yf5YOP5LiA5py15Yid57u955qE5bGx6Iy2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55uI55uI55qE55y45a2Q5oGw5Ly86Iqx55Oj5LiK5Lik6aKX5pm26I65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wgeeahOaMh+mXtOa7kei/h+S6huWNg+W5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wgeWcqOWPjeWPjeWkjeWkjeS4rei/vemXru+8jOWPr+abvumBl+W/mOS6huaIk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qOWwveS6huaIkeaJgOacieeahOWTgOS8pO+8jOiAjOS9oOecvOS4reWNtOac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HgueahOWHhOWHieOAgjwvcD48cD48ZW0+MzMuPC9lbT7ku4rlubTnmoTlhqz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5LlhrfnmoTkuKXlhqzvvIzlhrfnmoTkurrku6znm7TmiZPlk4bll6b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bTkuKrlnLDnkIPmlL7lnKjkuIDkuKrlhrDlhrfnmoTmsLTnrrH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I6y6Iqx77yM5L2g6YKj56qI56qV5reR5aWz6Iis55qE5Liw55uI57q/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riF56eA55qE576O5Li96Imy5b2p77yM5YaF6LSo5aSW5b2i55qE5a6M576O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oOF5rex55qE5Liw5a+M5YaF5ra177yM6LWi5b6X5LqG5Lq65Lus55qE6LW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dmemdmeWcsOeci+edgOmbqO+8jOmbqOawtO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ePoOWtkOS4gOagt++8jOa7tOa7tOetlOetlOW+gOS4i+aOi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DheWcsOatjOWUse+8jOiQveWcqOWcsOS4iua6hei1t+S6huS4gOacteWPiOS4gO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OAgjwvcD48cD48ZW0+MzYuPC9lbT7lhqzlpKnvvIzkuIvnnYDlpKfpm6r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fnurflnLDokL3lnKjmn7/lrZDmoJHkuIrvvIzlpb3lg4/nu5nmn7/lrZDmoJH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nmb3mo4noooTjgII8L3A+PHA+PGVtPjM3LjwvZW0+5Zyo5a+S5Ya3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5L+P55Sf55Sf5Zyw56uZ5Zyo6YKj6YeM77yM5Lqt5Lqt546J56uL5ZCr576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yo6L+O5o6l6L+c5p2l55qE5ri45a6i44CCPC9wPjxwPjxlbT4zOC48L2VtPu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0n+acieW/g+S6uu+8jOWug+mSu+WHuuadpeS6hu+8jOWlveWlh+WcsOeci+edg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iKseiKsee7v+e7v+eahOS4lueVjCZoZWxsaXA7JmhlbGxpcDvmmKX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ov5nph4zlkJfvvJ88L3A+PHA+PGVtPjM5LjwvZW0+5oiR5Y+I5ZCs5Yiw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ZSx5aOw77yM5YOP5Zyo5Li65oiR6KGo5ryU6IqC55uu77yb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6YOB6YOB6JGx6JGx55qE5aSn5qCR77yM5Y+R5Ye6JmxkcXVvO+aymeaymeay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o7Dpn7PjgILov5nkupvlo7Dpn7Pnu5nkuobmiJHkuIDku73muIXmmaj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yy77yM5piv5peg56eB55qE77yM5aSc6Ze05oKE5oK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ram5rO95LiW6Ze05LiH54mp77yM5bCG5aSn5Zyw6KOF54K555qE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2l5LiN5Y+K5qyj6LWP5Lq66Ze0576O5pmv77yM5Y+I5b6I5b+r5omR5Zu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CA5oqx44CCPC9wPjxwPjxlbT40MS48L2VtPuaYpeWkqeeahOm4n+WU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bmem4o++8jOeni+WkqeeahOidieWQn++8jOWGrOWkqeeahOaXoOWjsOiDnOaci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xnuS6juWkp+iHqueEtueLrOacieeahOaXi+W+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nuqLoibPoibPnmoToi7nmnpzmiZLlvIDnu7/lj7blvoDlpJbnnqf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kvLznmoTmnqPlrZDmjILmu6Hkuobmnp3lpLTvvJvlg4/ntKvnjpvnkZn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kuLLkuLLlnLDmjILlnKjokaHokITmnrbkuIvvvIznnJ/ov7fkurr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2s55y86Ze077yM5pil5aSp5pyA5ZCO5Zue5p2l5LqG77yM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p2l5Yiw5LqG5Lq66Ze077yM57uZ5aSn5Zyw5oqr5LiK5LqG57u/6KOF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KZ6JKZ55qE57uG6Zuo5Li65aSn5Zyw6L276L275Zyw5rSX5ra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+8jOiTlum6u+W8gOWHuuS4gOS4gOewh+ewh+eahOWwj+iKse+8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bjOiKse+8jOS4uua3oee6ouiJsu+8jOS4i+i+ueaYr+mbhOiKse+8jOS4uua3o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nOi/nOacm+WOu++8jOWwseWDj+aYr+S4pOeJh+e+juS4veeahOW9qeS6k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vemAkOOAgjwvcD48cD48ZW0+NDUuPC9lbT7mmKXlpKnlg4/kuIDkvY3prZTmnK/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KjmiYvkuIDmjIfvvIzlsI/muqrphpLkuobvvIwmbGRxdW875LiB5Yas44CB5LiB5Ya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UseedgOa4heiEhuaCpuiAs+eahOatjO+8jOWQkeWJjeWll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qbpl6jnmoTlpJzmma/lrp7lnKjnvo7vvIznvo7lvpfku6T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pgqPkuIDmmZrnmoTlpJzmma/ov5jmuIXmpZrlnLDljbDlnKjmiJH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3LjwvZW0+5aSc5pma5Y2B5YiG77yM5oiR54us6Ieq5LiA5Lq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Lmh6Ze055qE6Lev5LiK77yM5oqs5aS05pyb5LqG5pyb5aSc56m6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c56m65piv6L+Z6Iis576O5Li944CCPC9wPjxwPjxlbT40OC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Bq+S4gOagt+eahOaDhe+8jOS5n+acieawtOS4gOiIrOeahOaflOOAguaJgOS7peW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+iKseiAhe+8jOWPiOWkmuWwhuahg+iKseS4juawtOebuOW5tuiAjOWQn++8jOi/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HuuS4gOS7veivl+aDheeUu+aEj+OAgjwvcD48cD48ZW0+NDkuPC9lbT7mnInku4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hpzmsJHvvIzmnInmkpHoiLnnmoToiLnlt6XvvIzmnInlgZrlkITnp43kubD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hI/kurrvvIzmnInnlZnnnYDplb/og6HlrZDnmoTpgZPlo6vvvIzmnInotbDmsZ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J/vvIzmnInmkYblsI/mkYrnmoTmkYrotKnvvIzmnInlrpjlkI/lkozor7vkua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l6aOO5piv6LCD55qu55qE77yM5LiA5Lya5YS/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LqR6amx552A5aSp56m65aWU6LeR77yM5LiA5Lya5YS/5Y+I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2i552A5aW555qE6Z2i5YW377yM5LiA5Lya5YS/5Y236LW35Zyw5LiK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Lus5peL6L2s6LW36Iie44CCPC9wPjxwPjxlbT41MS48L2VtPueni+Wkqeeah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nkeWomOeahOS9v+iAhe+8jOWlueW4puedgOa4heWHieWSjOe+juS4ve+8jOi/i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Emuatpe+8jOaChOaChOWcsOaKiueni+WkqeW4puadp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kJ3ljZzlnIblnIbnmoTvvIzooajpnaLnmoTnmq7nmb3ogIzluKbpnZL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ZLnu7/pnZLnu7/nmoTlj7blrZDpg73lkJHkuIrnq5bplb/nnYDvvIzlj7blrZD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kvr8mbGRxdW876LqyJnJkcXVvO+WcqOWcn+mHjO+8jOS7v+S9m+S4gOS9je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luWog+Wog+S8vOeahOOAgjwvcD48cD48ZW0+NTMuPC9lbT7lkIToibLnmoToirH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KTnurfnu5rngb/vvIzlpb3lg4/lpKnkuIrpmY3kuIvkuobkuIDpgZPlvankupH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ZXlvIDkuoblh6DluYXmsrnnlLvjgII8L3A+PHA+PGVtPjU0LjwvZW0+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5piv57u/5rK55rK555qE77yM5LiK6Z2i5pyJ6K645aSa5Y+I57uG5Y+I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677yM5Y+q6KaB5L2g5LiN5bCP5b+D56Kw552A77yM5bCx5Lya56uL5Yi75Ye6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6I55eb44CCPC9wPjxwPjxlbT41NS48L2VtPueni+acq+eahOm7hOaYj+adpe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W/q++8jOi/mOayoeetieWxsemHjuS4iuiiq+aXpeWFieiSuOWPkei1t+eahO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aVo+OAguWkqumYs+WwseiQvei/m+S6huilv+Wx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oirHkuLrmmKXlpKnluKbmnaXkuobnlJ/mnLrvvIzkvb/mmKXlpKnkupT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KXlpKnvvIzmiJHlj6rlr7nmtbfmo6DoirHmg4XmnInni6zpkp/vvIzmiJHniL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o6DoirHjgII8L3A+PHA+PGVtPjU3LjwvZW0+6Zuq77yM5YOP5LiA5Liq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bCP5a2p5ZKM5oiR5Lus5o2J6L+36JeP77yM5pyJ55qE5LiA6JC95LiL5p2l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077yM6K6p5oiR5Lus5om+5LiN5Yiw5a6D77yM5a6D5Y205Zyo6YKj6Ye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1OC48L2VtPui/meaXtuWAme+8jOeql+WkluWNgeWIh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gkeaeneS4jeaRh+S6hu+8jOm4n+WEv+S4jeWPq+S6hu+8jOidtOidtuWBnOWcq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WlveWDj+mDveWcqOWQrOWQjOWtpuS7rOivu+ivvuaWh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lp5HlqJjku6zlvK/nnYDohbDvvIzmia3liqjnnYDlppboibP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XkuIvnuqLmiZHmiZHnmoTlsI/ohLjlhL/vvIzlnKjpmLPlhYnkuIvvvIznm7jkupL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j4jlpb3lg4/lnKjor7TmgoTmgoTor53jgII8L3A+PHA+PGVtPjYwLjwvZW0+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ZWm5Zyw5ZSx552A5q2M6Jy/6JyS6ICM5Y6777yM5YOP5LiA5p2h6ZO2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im77yM5ruU5ruU5riF5rWB5ruL5ram5LqG5rKz6L6555qE55Sw6YeO44CC57u/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2J5YS/5peg6ZmQ55Sf5py677yM57uZ6Iqx5YS/5peg6ZmQ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6ouWPtua7oeWxseeahOeni+Wkqe+8jOeql+Wklu+8jOWkqeaYr+mCo+a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jjuaYr+mCo+agt+a4he+8jOaXpeWFieaYr+mCo+agt+eahOaYjuWqmu+8jOiTn+iN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S8vOS5juaYr+iiq+eni+mjjueGj+mGieS6h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4XmsqXmsqXvvIzmt4XmsqXmsqXvvIzlsI/ojYnlkYDvvIzlv6vpkrvlh7rmn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krvlh7rmnaXvvIHmmKXpo47nrJHnm4jnm4jvvIznrJHnm4jnm4jvvIzlsI/puJ/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aB57uZ5oKo5ZSx5q2M77yB5oiR6KaB57uZ5oKo6Lez6Iie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qPmrrXlsoHmnIjvvIzml6Dorrrku47kvZXnp43op5Lluq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g73lroznvo7ml6DnvLrvvIzkvaDmiYDnvLrlsJHnmoTpg6jliIbvvIzkuZ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miJHnlKjmg7PosaHnmoTnlLvnrJTloavmu6HjgII8L3A+PHA+PGVtPjY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Q5Zyo5bCP6Zmi5a2Q5b2T5Lit77yM5omL5oyH5LiK57yg57ue552A5p+U5ruR5L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H55yJ5a2Q77yM6IuH55yJ5a2Q5Y+I6JaE5Y+I57uG77yM5Zyo5aW55oCA6YeM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NS48L2VtPuS4jeaYr+avj+S4gOasoeWKquWKm+mDv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aYr++8jOavj+S4gOasoeaUtuiOt+mDveW/hemhu+WKquWKm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FrOW5s+eahOS4jeWPr+mAhui9rOeahOWRvemim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ov4flkI7vvIzlpKrpmLPlh7rmnaXkuobvvIzkuIDniYfmmbTmnJfjgIL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4/liJrmtJfov4fkvLznmoTvvIznibnliKvmuIXniL3vvIznqbrmsJTljYHliI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kbzlkLjkuIDlj6PvvIznlJzkuJ3kuJ3nmoTvvIzlg4/llp3kuobonJz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6eL5aSp5p2l5LqG77yM5p6r5Y+25Y+Y5b6X5YOP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6eL5aSp5p2l5LqG77yM5p6r5Y+25YOP5Liq6IS457qi5LqG55qE5bCP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7qi57qi55qE77yM5bCx5YOP54Gr57qi55qE5pma6Zye5LiA5qC3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aYr+eri+aYpeOAgueri+aYpeWwseaYr+aYpe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WcqOiHqueEtueVjOS4reOAgeWcqOS6uuS7rOeahOW/g+ebruS4re+8jOaYp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4n+ivreiKsemmme+8m+aYpeaYr+eUn+mVv++8jOiAleiAmOaSr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h5HoibLnmoTnp4vlraPljrvkuobvvIzlpKnnqbrlg4/kuIDlnZ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maTlpJzlpKnnmoTok53lrp3nn7PvvIzlroPlt7Looqvph5Hpo47mjKjph5Hpo47mir3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63lvpfpnZ7luLjlh4DpoojvvJ/mlpHmlpPjgII8L3A+PHA+PGVtPjcwLjwvZW0+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YOP5byA5LqG6Ze46Zeo5Ly855qE5rO75LiL5p2l77yM5Zyw5LiK5bCE6LW3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aS077yM5oi/5bGL5LiK6JC95LiL5Y2D5LiH5p2h54CR5biD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ivrea/gOaJrOeskeWjsOiNoea8vueahOaXtuWAme+8jOmCo+erueakheerueWH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HuuWQseWQseWRgOWRgOeahOWjsOWTje+8jOeKueWmguWPpOactOeahOeQtOW8pua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S4gOabsu+8jOS9memfs+e7leaigeOAgjwvcD48cD48ZW0+NzIuPC9lbT7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muJDmuJDlj5jlvpfmmpblkozotbfmnaXjgILlpKflnLDmjaLkuIr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iLDlpITlq6nlq6nnmoTjgIHnu7/nu7/nmoTjgILlsI/nh5XlrZDlkozluIPosLf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Zfmlrnpo57lm57mnaXkuobjgII8L3A+PHA+PGVtPjczLjwvZW0+6L+Z5aSp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YCB5oiR5Y675LiK5a2m44CC5LiA5Ye66Zeo77yM6L+O6Z2i5omR5p2l5LiA6IK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2u5rm/55qE56m65rCU44CC5ZWK77yM5LiL6Zu+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kqeWDj+S4gOS9jeWLpOWKs+eahOWGnOawke+8jOiEuOS4iuacieS6huaY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eahOmbleWIu++8jOWNtOaMgua7oeS6huaUtuiOt+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mq7np4vvvIzmoJHlj7bmnq/pu4TkuobvvIzojIPojbzmiazmiazlpKn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KnkuIrvvIzlg4/lsZXkuIrkuobkuIDlsYLpu4TlpKnmr6/vvIzllK/mnInpuKH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qHmnInnvLruipvlvoDvvIzlvojmnInni6znq4vng63nrKjpmIXlkbPor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Gv5Lqu5LqG77yM5bCx5YOP55y8552b552B5byA5LqG5Ly855qE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bCx5YOP5b+D5r2u5r6O5rmD5LqG5Ly855qE44CC6ZOD5ZON5LqG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2l5LqG5Ly855qE44CCPC9wPjxwPjxlbT43Ny48L2VtPuaIkeWWnOasouiFi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uS4jeaYr+WboOS4uuWug+eahOe+juS4ve+8jOeOq+eRsOWPr+avlOWug+e+j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ato+WWnOasoueahOaYr+Wug+eahOeyvueln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ovbvpo47mi4Lov4fvvIzlsI/oirHov57ov57ngrnlpLTvvIzkvLzkuY7lnK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zmiZjkuIvvvIznqb/nnYDmsLTmmbboo5nlnKjmsLTpnaLkuIrnv6nnv6n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nhafogIDkuIvvvIzmm7TliqDmmbbojrnliZTpgI/vvIzorqnkurr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jgII8L3A+PHA+PGVtPjc5LjwvZW0+5pil6aOO5ZC55YyW5LqG5rKz6YeM55qE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ZOX5ZOX55qE5ZCR6L+c5pa55rWB5Y6744CC5pil6aOO5ZC557u/5LqG5bGx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6YeO6Iqx6YGN5Zyw6YO95piv44CCPC9wPjxwPjxlbT44MC48L2VtP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cn+e+juWViu+8geWGsOWMluS6hu+8jOiKseW8gOS6hu+8jOm4n+WEv+Wcq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cqOWQue+8jOWViu+8gee+juaegeS6hu+8geaIkeeIseS9oOWVi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geeZvuiKsem9kOaUvueahOaYpeWkqe+8gTwvcD48cD48ZW0+ODE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7otY/lkKfvvIzlroPog73mi4nov5HmnIvlj4vpl7TnmoTot53nprvvvJvkuZDkuo7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KfvvIzlroPog73pvJPlirHmnIvlj4vkuI3mlq3kuIrov5vvvJvoh6rmiJHotZ7ot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mv4Dlj5Hoh6rouqvnmoTmvZzog73jgII8L3A+PHA+PGVtPjgyLjwvZW0+5b2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O5LiH5bGx5Lib5Lit5YaJ5YaJ5Y2H6LW377yM5LiH6YGT6Zye5YWJ5p+T57qi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6ZO255m96Imy55qE6Zuq5bGx77yM5aW95YOP5bCR5aWz54K55LiK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5qE6Z2i6aKK77yM5pi+5b6X5qC85aSW5aiH6Imz44CCPC9wPjxwPjxlbT44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+8jOWDj+S4gOS9jee+juS4veeahOmrmOi0teeahOefnOaMgeeahOWFrOS4u++8jO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luemCo+elnuWlh+eahOmdoue6se+8jOmAgeadpemYtemYteWHm+WGveeahOWvk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v5nmo7XlpKfmnqvmoJHnmoTmjLrmi5TjgIHlgaXlo6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nKjlpJXpmLPnmoTooazmiZjkuIvlj5jlvpflpoLmraTnvo7lpb3vvIz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lsI/miYvvvIzkupLnm7jntKfmj6HvvIzlvbzmraTkvKDovr7nnY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ku6TkurrpmbflhaXmsonmgJ3jgII8L3A+PHA+PGVtPjg1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236Iqx5byA5pS+55qE5a2j6IqC44CC6I236Iqx5YOPJmxkcXVvO+WNg+aJi+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vvIzoirHnk6PkuIDlsYLkuIDlsYLlnLDlm7TlnKjkuIDotbfmiYvmi4n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nYDkuK3pl7Tpu4ToibLnmoToirHolYrjgII8L3A+PHA+PGVtPjg2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g57u156iA55aP55qE5bCP6Zuo77yM6L276L2754K554K55Zyw5pWj6JC9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uL5ram5LqG5LiA5bmF5LiH54mp5aSN6IuP55qE55Sf5ZG955S7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mZtumGieS6jueni++8jOaIkeWAvuW/g+S6juen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eni+OAguaIkeaBi+eni++8jOaIkemGieeni++8jOWboOS4uuaIkeWWnOasouen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ODguPC9lbT7miJHlrrbnmoTpsbznvLjph4zlhbvnnYDkuKT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5HpsbzvvIzlnIblnIbnmoTnnLznnZvvvIznuqLohIrnuqLlsL7vvIzogprlrZD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57niYfmmK/ph5HoibLnmoTvvIzov5zov5zmnJvljrvlg4/kuKTkuIDlm6LkuID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nh4PkuIDng6fjgII8L3A+PHA+PGVtPjg5LjwvZW0+5rmW6L655aCG56CM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+z5qCR5pKR6LW35LiA54mH57u/5LqR77yM5oiQ5Lib55qE5p+z5p2h6ZqP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5+z5aS077yM5Lqt5a2Q77yM5qCP5p2G6YO95Y+Y5b6X576O5Li96LW35p2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Lik55qE5Lq65Lus5Z2Q5Zyo5p+z5qCR5LiL6Zey6IGK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QuemGkuS6huWwj+iNie+8jOWwj+iNiemSu+WHuuWcn+adpe+8jOi/meW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Ev+S4gOewh++8jOe7v+W4pueCueWEv+mdku+8jOmdkuW4pueCueWEv+m7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4gOe+pOmhveearueahOWwj+eUt+Wtqe+8jOaMqOaMqOaMpOaMpOWcsOaOouWH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keiii+OAgjwvcD48cD48ZW0+OTEuPC9lbT7lvoDlvoDorqnkuovnianmuIXmt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nLzmmbTjgILlsLHosaHpu5HlpJzkuK3nmoTkuovnianmsLjov5zmr5TlhYn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7HkurrvvIzogIzor7HmiJHku47nl5voi6bniKzliLDnl5voi6b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rKh5pyJ5pil55qE55uO54S255Sf5py677yM5rKh5pyJ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qo5p+U5oOF77yM5rKh5pyJ56eL55qE6YeR6Imy6L6J54WM77yM5Yas55qE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iA5Lid55qE6Z2Z55qE5riF5bm977yM5LiA5Lu96Zuq55qE6IuN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YpeWkqeW4puadpeWSjOeFpueahOmjju+8jOe7meafs+ag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4qeaalueahOaAgOaKse+8jOafs+agkeW/q+S5kOWcsOmVv+WH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KveOAgjwvcD48cD48ZW0+OTQuPC9lbT7kuIDpmLXpmLXnp4vpo47lkLnov4f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o5jpo5jvvIzmoJHlj7blg4/kuIDkuKrkuKrkvJ7lhbXvvIzku47po57mnLrkuIrot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pmo/po47po5jliqjjgILmnInnmoTkurrmiormoJHlj7bmiavliLDkuIDlo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ogqXmlpnjgII8L3A+PHA+PGVtPjk1LjwvZW0+5YWU5a2Q6Lqs552A6Lqr5a2Q55S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Zyo5Zyw5LiK5L2/5Yqy5LiA5by577yM5ZG855qE5LiA5aOw55u056qc5Ye65Y6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35LqG5LiA5Zui55m96Zuq44CCPC9wPjxwPjxlbT45Ni48L2VtPueni+Wkqe+8jO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Gn+S6huaMuuedgOmrmOmrmOeahOi6q+i6r++8jOWQrOedgOaUtuWJsuac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cqOWQkeWGnOawkeS8r+S8r+W+rueskeOAgjwvcD48cD48ZW0+OTc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qLHoirHvvIzljbTlnKjmiJHku6zkuI3nu4/mhI/nmoTml7blgJnvvIzlroHpnZ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7HliLvnmoTnuqrlv7XvvIzmmK/nmoTvvIzlnKjnj57nj4jlsbH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miJHku6zmnIDlubjov5DnmoTml7blhYnvvIzlv4PmgIDmnIDnuq/mtIH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Yas5aSp77yM5oi35aSW6YKj57KY5ruh6Zyc6Zuq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bC95piv5qCR5oyC77yM5YOP5piv5LiA5qC55qC56ZO25p2h5oKs5oyC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85aSW5aOu6KeC44CCPC9wPjxwPjxlbT45OS48L2VtPueni++8jOaYr+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rmOWtpOWCsu+8m+eni++8jOaYr+S4gOe8leazie+8jOWGt+mFt+S4jee+ge+8m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PqueZvem5pO+8jOawuOi/nOmjnue/lOOAgjwvcD48cD48ZW0+MTA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85LiH5p2h6ZO25Lid5LuO5aSp5LiK6aOY5LiL5p2l77yM5pil6Zuo5Ly8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5Z6C5Zyo5bGL5YmN77yM5pil6Zuo5Ly85Lq65bel57q65Ye655qE6L2757qx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7yg57u15LiN5pat44CCPC9wPjxwPjxlbT4xMDEuPC9lbT7nq5nlnKj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jpo5jmnaXkuobmooXnmoTpmLXpmLXpppnmsJTvvIzpgqPmoLfmuIXmt6HjgIH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q5jpm4XjgILmiJHnmoTohJHmtbfkuK3vvIzlj4jnnIvliLDkuobmooXoirH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XlipvvvIE8L3A+PHA+PGVtPjEwMi48L2VtPuaYpeWkqeaYr+iiheiiheeCiueDn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+8jOeUsOWcsOmHjOi+m+WLpOaSreenjeeahOS6uuWEv+eskeW8gOS6hui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nueahOeJm+WPq+WjsOS4reiXj+edgOeUn+a0u+eahOW4jOacm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4+g5bm25LiN5YOP6bKc6Iqx6YKj5qC377yM5Zyo5Lq65Lus6Z2i5Ym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iv56uZ5Zyo6Ieq5bex55qE5L2N572u5LiK77yM6buY6buY5Zyw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aSa5LmI5bmz5Yeh77yM5Y+I5aSa5LmI5Y+v54ix5ZW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dGhmdWRkenV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RoZnVkZHp1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063174B037FCFC733F918C6859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