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37A7B17EB552056A30E9C94EDA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7A7B17EB552056A30E9C94EDA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ueS4gOe8leWkj+mjju+8jOiuuOS9oOS4gOWto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S4gOadn+Wkj+iKse+8jOaEv+S9oOS4juW5uOemj+WFseiInu+8m+mAgeS4gOaxo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wveWTgeeUn+a0u+eahOmmqOmmme+8m+S5puS4gOWwgeefreS/oe+8jO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ezluWvhOWIsOS9oOW/g+aIv+OAgjwvcD48cD48ZW0+Mi48L2VtPuW9k+S9oO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inieW+l+WFqOS4lueVjOmDveW/veeVpeS6huaIke+8m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XtuWAme+8jOaIkeWNtOW/jeS4jeS9j+W/veeVp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eIse+8jOaYr+eJteS4gOWPjOaJi++8jOi1sOi/h+mjju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kuebuOWPluaalu+8jOS4gOenjeS7mOWHuu+8jOS4pOW/g+S+nemdoO+8m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eoi+i3r++8jOi1sOi/m+acquadpe+8jOiAgeS6huS6kuebuOWBjuS+n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ebuOWuiOe7iOiAge+8jOS4gOS4luaXoOaC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S9oOWwseaDs+S4iuS9oO+8jOaWr+aWh+S6uuaKiui/meaEn+ini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ngemSn+aDheOAgjwvcD48cD48ZW0+NS48L2VtPuW/g+S4reeahOWwj+asou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+8jOecn+eahOaDs+imgeS9oOWcqOi6q+aXg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ivu+i/h+acgOefreeahOaDheivl+OAgu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peWOu+eni+adpe+8jOa1t+ajoOiKseW8g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5juS4jeWSjOS6uuiBiuWkqeS6hu+8jOS9huaYr+S9oOiuqeaIkeW+i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QjOS9oOiusuivne+8jOW6n+ivnemDve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S5n+Wlve+8jOWcqOWkqei+ueS5n+e9ou+8jO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OS48L2VtPuS4jei/h+S4gOWcuuebuOmBh+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wj+W/g+S+v+iusOS9j+S6huS9oO+8jOebruWFiee0p+maj+S9oOaCsuS8pOaI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DveaDs+WRiuivieS9oOOAgjwvcD48cD48ZW0+MTAuPC9lbT7miJHmjozlsLr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op6bnorDov4fkvaDnmoTln47lopnvvIzmg7PmiZPmibDkvaD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sLHlvZPmiJHmmK/lhpLniq/kuZ/kuI3mg7PplJn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L2g55qE5ZCN5a2X5YaZ5Zyo54Of5LiK5ZC46L+b6IK6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yo56a75oiR5b+D6ISP5pyA6L+R55qE5Zyw5pa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vueS9oOWBmueahOacgOWlveeahOS6i++8jOWwseaYr+iuqeS9o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Wdj++8jOS9oOWNtOiiq+eIseedgOOAgjwvcD48cD48ZW0+MTM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oqvlronpgLjov73pmo/nnYDjgII8L3A+PHA+PGVtPjE0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55qE5b+D5aeL57uI6Zmq5Ly0552A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HjeaWsOaOkuWIl+iLseaWh+Wtl+avje+8jOaIkeS8muaKilXot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A6LW344CCPC9wPjxwPjxlbT4xNi48L2VtPuS6uueah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4jeWlouaxgumVv+WRveeZvuWyge+8jOaIkeWPquW4jOacm+S4juS9oO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IkeefpemBk+i/n+aXqeS8mueZveWPke+8jOi/n+aXqeS8muihsOiAge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r++8jOS4gOi3r+acieS9oOmZquS8tO+8jOWwseS4jeS8mu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mmK/miJHlp4vmlpnkuI3lj4rnmoTpgYfop4HvvIz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mrKLllpzjgII8L3A+PHA+PGVtPjE4LjwvZW0+5pyq57uP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ac5qyi5L2g77yM5LiN5aW95oSP5oCd44CCPC9wPjxwPjxlbT4x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aYr+a4r+a5vu+8jOWMheWuueaIkeOAgjwvcD48cD48ZW0+MjA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j6/ku6XmmK/kvaDnmoTvvIzogIzkvaDlv4Xpobv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oOz5YaZ5LiA5bCB5oOF5Lmm57uZ5L2g77ya5Lul5bKB5pyI5Li6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6Lez5Li65a2X6L+544CCPC9wPjxwPjxlbT4yMi48L2VtPuWCu+esk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tuadpeeahO+8jOiAjOaYr+eUseaIkeeIseS4iuS9oOeahOmCo+S4gOWIu+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mK/miJHmuKnmmpbnmoTmiYvlpZfvvIz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luKbnnYDpmLPlhYnlkbPpgZPnmoTooazooavvvIzml6XlpI3kuIDml6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0LjwvZW0+5oiR5bCx5Zac5qyi5L2g6YKj5Ymv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oiR55qE5qC35a2Q44CCPC9wPjxwPjxlbT4yNS48L2VtP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h+ingeS9oOaYr+aIkeacgOWkp+eahOW5uOi/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npznnJ/nmoTniLHmiJHvvIzor7flsL3lv6vmi6jpgJrmiJHnmoT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kuIDkuKrmt7Hmt7HniLHkvaDnmoTkurrlsJHlj5fkuIDkupvnhY7nhqz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uqvkuI3nlLHlt7HjgII8L3A+PHA+PGVtPjI3LjwvZW0+5bKB5pyI55qE5q2l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4ix55qE5Y2w6L+577yb57yV57yV5riF6aOO77yM5rWB5Yqo552A57q36aO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oGL5LiK5LiA5oqK6ZSB77yM5LiA5aS05piv5oiR5Y+m5LiA5aS0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+15L2g77yM6K6p5oiR552A6L+377yBPC9wPjxwPjxlbT4yOC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Co+mHjOS9oOmcgOimgeWPmOWlveWPmOS8mOengO+8jOWcqOaIke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iq+WBj+iikuiiq+WuoOeIseWwseWkn+S6huOAgjwvcD48cD48ZW0+Mj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l7blhYnlhZzlhZzovazovazvvIzmiJHmhJ/osKLkuI7kvaDnmoT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LkvZnnlJ/vvIzor7flpJrotZDmlZnjgII8L3A+PHA+PGVtPjMw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6ZW/6K+d55+t6K+077yM5oiR5Zac5qyi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+8jOaIkeiiq+W5uOemj+WMheWbtOed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lv4PnmoTkuovmg4Xojqvov4fkuo7vvIzkvaDpmo/pmo/kvr/kvr/or7T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kurrorqTnnJ/lnLDmiorlroPlkKzkuoborrDkuobvvIzogIzkuJTkuI3lo7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nLDlgZrkuobjgII8L3A+PHA+PGVtPjMzLjwvZW0+5L2g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piv5oiR55qE5aSp5oCn44CCPC9wPjxwPjxlbT4zN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+8jOWkj+WkqeeahOmbqO+8jOeni+WkqeeahOmjju+8jOWGrOWkqeeahO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m+Wto+mHjOeahOS9oOOAgjwvcD48cD48ZW0+MzUuPC9lbT7miYDosJP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bvlv4PloYzlnLDnmoTpmarnnYDkvaDjgII8L3A+PHA+PGVtPjM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CO5Lya6IiN5b6X6L276KiA5pS+5byD77yM6Zmk6Z2e5pe25YWJ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Y6744CCPC9wPjxwPjxlbT4zNy48L2VtPuS9oOWwveeuoeaDueeluOaIkeadp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cuu+8jOaJk+eahOi/h+WwseaJk++8jOaJk+S4jei/h+aIkemZquS9oOaMqOmq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kqeS4i+aIkeWOu+e7meS9oOaJk++8jOS9oOaDs+imgeWuieeos+aIke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jwvcD48cD48ZW0+MzguPC9lbT7lj6rmg7PnibXkvaDnmoTmiYvvvIz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YnnnYDohJrkuKvlrZDvvIzlnKjmtbfovrnmvKvmraXvvIzlj6rmnInkva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jgII8L3A+PHA+PGVtPjM5LjwvZW0+5LiW55WM5Y+Y5YyW5LiN5YGc77yM5Lq65r2u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44CC5oiR5Y+q5oOz5q+P5Liq6JC95pel77yM6Lqr6L656YO9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i+iOWtkOS9j+WcqOS4gOS4quWcsOaWue+8jOS4gOi+iOW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S4quS6uui6q+i+ueOAgjwvcD48cD48ZW0+NDEuPC9lbT7mr4/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lL7lnKjlv4PkuIrvvIzlroPlsLHmmK/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A5LmI5piv5LiA5b+D5LiA5oSP77yM5rKh6YCJ5oup5piv5L2g77yM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Y5piv5L2g77yM6YCJ5oup5LqG5L2g77yM5L6/5LiN5YaN6YCJ5oup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i/meS4gOeUn++8jOS4jeeuoeaIkeeUqOWTq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eJte+8jOmDveWPquS4uuS4juS9oOebuOS8tO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poLkuIDlnLrmiI/vvIzkvaDlsLHmmK/miJHmiI/ph4zpnaLnmoT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I5LqO6K6p5oiR6YGH5Yiw5LiA5Liq77yM5Y+v5Lul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44CCPC9wPjxwPjxlbT40Ni48L2VtPue+juWlveeahOeUn+a0u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eWkqeWPr+S7peacieivtOacieeske+8jOaZmuS4iuWPr+S7pe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nJ/nmoTmmK/lpKrnrKjkuobvvIHmgI7kuYjlla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lpzmrKLkvaDvvIzlhbblroPku4DkuYjpg73lgZrkuI3lpb3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ZCs55qE6K+d5LiN5pivJmxkcXVvO+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Qke+8jOaIkeWwseWvueS9oOivtOS4iuS4gOS4luaDheivnSZyZHF1b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b+Y5o6J6L+H5Y675ZCn77yM5oiR57uZ5L2g5LiA5Liq5a62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r4/lpKnpg73lnKjmg7PkvaDvvIzlsLHlg4/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kuobljZXkurrlvqrnjq/kuIDmoLfjgII8L3A+PHA+PGVtPjUwLjwvZW0+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K+05a6D55yf55qE5b6I5oOz6KeB5L2g77yM5a+55LqG77yM5oiR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eWvOeIseaIkeWDj+S4quWtq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gqPkuYjnn63vvIzkvYbniLHkvaDlvojplb/vvIzmr5Tml7bpl7Tpg73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u+6K+V6L+H5LiA5Y2D5qyh55qE5b+Y6K6w5L2g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Zu25LiA5qyh55qE5oOz6LW35L2g44CCPC9wPjxwPjxlbT41N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mXqOmDveW6lOivpeS9oOadpeaVsu+8jOWboOS4uuS9oOaVsu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j4jkuI3kvJrlgZrppa3vvIznu5nmiJHkuIDovrn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vvIzku6XlkI7miJHmnaXlgZrnu5nkvaDlkIP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2V5aaC5q2k6LSq552h77yM5Y+q5Zug5qKm6YeM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xseWklumdkuWxsealvOWklualvO+8jOaxn+WxseS4jeWPiuS9o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7jlrojnuqLlsJjvvIzlk6rmgJXkuIDnlJ/vvIz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+v55+l5oiR5pWw5Y2B5bm055qE5a2k5a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a6I5YCZ77yM5Y2D55m+5pel55qE5oGL5q2M5Y+q5Li65L2g5LiA5Lq6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oOS4uuacieS6huS9oOaJjeacieS6huWu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tuaYvuW+l+a4qemmqOe+jua7oe+8jOacieS6huS9oOaIkeaEn+inieWIsO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+8jOacieS9oOaIkeS7rOeahOS6i+S4muaJjeWBmueahOi+ieeF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aIkeS7rOS4gOi1t+WLh+W+gOebtOWJjeaKiuS6i+S4muWBmuW+l+abtOWkp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lKjmiJHkuInnlJ/ng5/ngavvvIzmjaLkvaD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LkuLrkvaDlsJjln4PokL3lrprvvIzlgL7opobkuIDkuJb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5yL5L2g552h552A55qE5qC35a2Q77yM5Zug5Li6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pyJ54Om5oG844CC5Zac5qyi5L2g5a+55oiR56yR55qE5qC3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5pyA5byA5b+D44CC5oiR5Y+q5biM5pyb5L2g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mCo+a3sea3seeahOWkp+a1t++8jOiAjOS9oOaYr+a1t+WPpuS4g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bmeWFie+8jOawuOi/nOeahOeFp+S6ruedgO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Z/mg7PopoHnu5nkvaDlhpnkuIDlsIHmg4XkuabvvIznlKj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nmoTniZvnmq7nurjljIXkvY/vvIzlrZfph4zor53pl7TkuI3nlKjlpKrlpJr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vvIzlj6rmmK/nroDljZXnmoTpmYjov7DlpKnmsJTlraPoioLvvIznhLb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kYror4nkvaDvvIzmiJHmmK/nnJ/nmoTllpzmrKL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uA5LmI5piv5oOz5b+177yM5Y+q55+l6YGT77yM6Zet5LiK55y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qKm6YeM5qKm5aSW5YWo5piv5L2g44CCPC9wPjxwPjxlbT42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3sue7j+WujOWFqOiejeWFpeWIsOaIkeeahOS4lueVjOmHjOS6hu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+8gTwvcD48cD48ZW0+NjcuPC9lbT7kvaDotbDlkJHmiJH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l6XkuI3op4HlpoLpmpTkuInnp4vvvIzkvaDmnJ3miJHnrJHvvIzmiJHlj4j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mnKrop4HkuI3ov4fkuIDml6XjgII8L3A+PHA+PGVtPjY4LjwvZW0+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6KaB5LiA6L6I5a2Q77yM5Zug5Li65L2g5qC55pys5rKh5pyJ6K+V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piv5LiA55u05Zyo5oCA5b+177yM5Zyo5pyf5b6F77yM5Zyo5YGa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jeato+adpeaXpeaWuemVv++8jOixquaOt+S9meeU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kuS5n+aXoOWmqOOAgjwvcD48cD48ZW0+NzAuPC9lbT7miJHnmoTpm7bpo5/li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kvaDlsLHkuIDnm7TlnKjmiJHouqvovrnlpb3kuI3lpb3vvIzlho3kuI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pg73lvZLkvaDvvIzkvaDlvZLmiJHjgII8L3A+PHA+PGVtPjcx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Iqx5b+D77yM5Zug5Li65L2g5q+P5Liq5qC35a2Q5oiR6YO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fpemBk+S9oOWSjOaYn+aYn+eahOWMuuWIq+WQl++8j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m7keWknO+8jOiAjOS9oOeCueS6ruS6huaIkeeahO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4vvvIzmiJHlt7Lnu4/miZPnrpf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m0MzY15aSp5L2g54yc5oiR5Zac5qyi5ZOq5LiA5aSp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L2g5Zyo5LiA6LW355qE5q+P5LiA5aS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iDveWSjOS9oOWFseW6puS9meeUn++8jOaIkeWwseWvueS9meeUn+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mnInkvaDnm7jpmarvvIzmiJHkuqb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A5aW955qE54ix5oOF5aSn5qaC5bCx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iA5peg5omA5pyJ77yM5oiR6Zmq5L2g6LWw5Yiw5bKB5pyI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uOemj+aYr+S7gOS5iO+8jOaYr+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srOS4gOaXtumXtOWHuueOsOeahOS9oOOAgjwvcD48cD48ZW0+Nz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LTlrp7ml6DljY7vvIzkvYbmraPmmK/lm6DkuLrmnInkuobkvaDogIzlj5jlvp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wLjwvZW0+55yL552A5b6u56yR55qE5L2g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iv5LiW55WM5LiK5pyA5bm456aP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eDB2ZWNzenl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gwdmVjc3p5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7A7B17EB552056A30E9C94EDA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