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2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D04659D5CEBB1959A8B1186F3983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04659D5CEBB1959A8B1186F398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6yR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4gOebtOWcqOe6s+mXt++8jOiAgeW4iOS4uuS7gOS5iO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mVv++8jOS4gOS4qui/nuacquaIkOW5tOS6uumDveayoeaVmeiCsuWlve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aVmeiCsuaIkOW5tOS6uuOAgjwvcD48cD48ZW0+Mi48L2VtPuacieS6uu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acieS6uuWWnOasouS9oOeahOWjsOmfs++8jOacieS6uuWWnOasouS9oO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ieS6uuWWnOasouS9oOeahOeUn+a0u++8jOiAjOaIkeS4jeS4gOagt++8jO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My48L2VtPuS7gOS5iCZsZHF1bzvlroHmi4bljYHluqf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r4HkuIDmoanlqZomcmRxdW8777yM6L+Z5Y+l6K+d5LuO5pys6LSo5LiK5p2l6K6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66LSf5ZKM5bCa6ICB5a6e44CCPC9wPjxwPjxlbT40LjwvZW0+5aaI5aaI6K+077y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CD6YaL5Lmf6KaB6KOF55qE6Lef5Zad5LqG6YWx5rK55Ly855qE77yM5LiN6IO9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6n5LiN6LW344CCPC9wPjxwPjxlbT41LjwvZW0+5L2g5L2P55qE5Z+O5biC5LiL6Zu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5L2g5pyJ5rKh5pyJ5bim5Lye77yM5rKh5bim55qE6K+d5biM5pyb5Li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5LiA54K544CCPC9wPjxwPjxlbT42LjwvZW0+5YW25a6e5q+P5qyh5Zi05LiK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a6M5p6277yM5oiR5b+D6YeM6YO954m55Yir5ZCO5oKU77yM55yf55qE77yM5b2T5pe2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qo5omL5omT5L2g77yBPC9wPjxwPjxlbT43LjwvZW0+6YO96K+05YWE5byf5aaC5om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aaC6KGj5pyN77yM6Ieq5LuO5pyJ5LqG5L2g77yM5oiR57uI5LqO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O45aWU5LqG77yM6LCi6LCi5L2g77yM5Lqy54ix55qE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oiR6ZW/5b6X6buR77yM6ZW/5b6X6buR5oCO5LmI5LqG77yM6ZW/55qE6bu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76O54K45LqG77yM54K45LqG5Lul5ZCO77yM54Sm5LqG77yM5bCx6bu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Y+v5Lul6Kem5pG455qE55eb6Ium5piv5LuA5LmI77yf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Ka5a2Q6YO96aW/5omB5LqG77yM5Y+v5piv5LiA5pG46L+Y5pyJ5LiA5Z2o6I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tpOWNleeahOaXtuWAmeWwseaJk+W8gOmSseWMhe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eerOmXtOWwseW5s+ihoeS6huOAguiHs+WwkeaIkei/mOacieS4qumSseWM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MheWNtOS7gOS5iOmDveayoeacie+8gTwvcD48cD48ZW0+MTEuPC9lbT7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lLfnlJ/mkqnnnYDmkqnnnYDnqoHnhLblsLHkuI3nkIbkvaDkuobvvIzlpKfpnaL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vZHvvIzpgInmi6nmgKfmjZXmjZ7vvIzkvaDooqvmlL7nlJ/kuob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aSn5a625LiA5a6a6KaB6K6w5L2P5LiA5Y+l6K+d77ya5pep6aWt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B5b2T54S277yM5LiN5piv5Zug5Li65YGl5bq35LiN5YGl5bq3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2g5LiA5aSp5b2T5Lit5pyA5L6/5a6c55qE5LiA6aG/6aWt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8gOWtpuS6huaJjeWPkeeOsO+8jOWOn+adpeWcqOWtpuagoeayoeaci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iuWtpuecn+eahOayoeacieS4gOeCueWKqOWKm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4HmnbXog73no6jmiJDpkojvvIzkvYbmnKjmnbXlj6rog73no6jmiJDniZnnrb7vvIz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I3lr7nvvIzlho3liqrlipvkuZ/msqHnlKjjgII8L3A+PHA+PGVtPjE1LjwvZW0+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qU6K+l5a2m5Lya5b+D55a86Ieq5bex55qE55S35pyL5Y+L77yM5b2T55S35pyL5Y+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iN6IO96Zmq6Ieq5bex55qE5pe25YCZ77yM5bCx6K+l5Y675om+5Yir55qE55S3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Ieq5bex77yM5LiN6KaB6K6p6Ieq5bex55qE55S35pyL5Y+L5Y+X57Sv77yM6KaB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55qE5aWz5a2p44CCPC9wPjxwPjxlbT4xNi48L2VtPuS9nOS4uuS4gOS4qu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S5kOingueahOS6uu+8jOWkp+amguWwseaYr+S9oOS4iuWQiuW/q+atu+S6hu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S7peS4uuS9oOWcqOiNoeeni+WNg+OAgjwvcD48cD48ZW0+MTcuPC9lbT7lsI/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/luLjnuqDnu5PvvIzmmK/kuIrljJflpKflpb3vvIzov5jmmK/kuIrmuIXljY7lpb3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lb/lpKflkI7vvIzmiJHmiY3lj5HnjrDvvIzmiJHnnJ/nmoTmg7PlpKrlpJ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q+P5aSp6YO95aSE5Zyo5b+D5pyJ5L2Z6ICM552h55yg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L2Z6ICM5pm65ZWG5LiN6Laz77yM5b+D5pyJ5L2Z6ICM5L2Z6aKd5LiN6Laz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xOS48L2VtPuacieS6m+eUt+eUn+WIq+aAu+eskeWls+eUn+WN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wseWPr+S7pei/h+S4h+Wco+iKgu+8jOacieS6m+eUt+eUn+iEseS6huijpOWtk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FreS4gOWEv+erpeiKguS6huOAgjwvcD48cD48ZW0+MjAuPC9lbT7psbzlkoznhorm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hbzlvpfvvIznqbfkuI7kuJHljbTog73lkIzml7bmi6XmnInvvIzog5blkoznn67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lvbHpmo/lvaLjgII8L3A+PHA+PGVtPjIxLjwvZW0+5Y+k5Luj55yf5aW977yM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Y6L5Yqb5bCx5Lya5oiQ5aaW44CB5oiQ56We44CB5oiQ6a2U77yM6ICM546w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aSq5aSa5bCx5Lya5oiQ56We57uP55eF44CCPC9wPjxwPjxlbT4yMi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BmuaVsOWtpumimO+8jOaAu+inieW+l+S4gOi+ueaUvuawtOS4gOi+ueazqOawt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euoeeQhuWRmOeJueWCu+mAvOOAguebtOWIsOWQjuadpeS4gOi+ueWFheeUteS4gOi+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acuu+8jOaIkeaJjeaUueWPmOS6hui/meS4queci+azl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rKHogIPor5XmnKzmnaXmg7PkuIDpuKPmg4rkurrvvIzlj6/mmK/vvIznnIvliL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or5XljbfvvIzmiJHov5jmmK/lhrPlrprlho3mrKHpmpDol4/lrp7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q655Sf5pyA5aSn55qE55eb6Ium6I6r6L+H5LqO57uP5Y6G5LqG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6Zuo5ZCO77yM5LiN5L2G5rKh55yL5Yiw5b2p6Jm577yM57uT5p6c6L+Y5oSf5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IkeaJjeWPkeeOsO+8jOWQuOW8leS9j+eUt+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WwseaYr+iuqeS7luS4gOebtOW+l+S4jeWIsO+8m+WQuOW8leWls+S6uueahOWKnuaz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ebuOWPje+8jOWwseaYr+iuqeWlueS4gOebtOa7oei2s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ov4fnmoTml7blgJnmkbjmkbjoh6rlt7HnmoTog7jvvIzlkYror4noh6rlt7H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kuKrnlLflranlrZDvvIzkuI3lj6/ku6Xlk63jgII8L3A+PHA+PGVtPjI3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+05LiA5Liq6ZSZ6aKY5bCx5piv5LiA56eN6LSi5a+M77yM5oiR55yL5LqG55y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a2Q77yM5omN5Y+R546w5Y6f5p2l5oiR5piv5Zyf6LGq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l+ivneivtOaKgOWkmuS4jeWOi+i6q++8jOaQuuS4gOi6q+e7neaKgOeLrOmXr+axn+a5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i9ve+8jOaJjeWPkeeOsOacgOacieeUqOeahOaKgOiDveaYryZsZHF1bzvmg7PlvIDn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yOS48L2VtPuaKpOiCpOWFtuWunuaYr+S4gOenjeeOh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Yr+S4jeeUqOeCuei2hei/h+iHquW3see7j+a1juiDveWKm+eahOS6p+WT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eCueaViOaenOOAgjwvcD48cD48ZW0+MzAuPC9lbT7lrabmoKHlsLHlg4/nm5Hni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vmnaXnmoTml7blgJnov5vkuI3ljrvvvIzmg7Plh7rmnaXnmoTml7blgJnvvIzlh7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gbblsJTnorDop4HmoKHplb/kuobvvIzlsLHlg4/norDop4Hnm5Hni7H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yJ5Lq66K+05oiR5Y2V6Lqr77yM55yf5piv5pCe56yR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O95LiA5Liq6Lqr5L2T55qE5Zib77yM5L2g54m55LmI5Y+M6Lqr55qE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mVv+i/meS5iOWkp++8jOayoeWtpuWIsOWIq+eahOacrOS6i++8jOWwse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4gOmhueeJueauiuaKgOiDve+8jOeZveWkqeS4jeeUqOWuieecoOiNr+S5n+iDveWu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ZmuS4iuS4jeeUqOWFtOWli+WJguS5n+iDveWFtOWli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ooqvmiJHniLjmj43vvIzmhJ/op4nmlbTkuKrkuJbnlYzpg73msqHmnI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mg7PmiornqpfluJjmiZPkuKrnu5PvvIzlgYfoo4XkuIrlkIrvvIzlkJPlkJP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Hnu5PmnpzlpKrlpKflipvmiornqpfluJjmi73kuIvmnaXkuobvvIzlj4jooqvmiJH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vvIE8L3A+PHA+PGVtPjM0LjwvZW0+55S35Lq65Zac5qyi5ryC5Lqu55qE6IS46JuL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rWq5ryr55qE5oOF6K+d77yM5LqO5piv5aWz5Lq65YyW5aaG77yM55S35Lq6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77yM5Lul5L6/5LqS55u45qyj6LWP44CCPC9wPjxwPjxlbT4zNS48L2VtPuaIk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aFleiZmuiNo+eahOS6uu+8jOaIkeiuqOWOjOWIq+Wihe+8jOi3kei9pu+8jO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Mheiho+acjemei+WtkO+8jOaIkeWPquWWnOasoumSs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mi6fkuI3mnaXnk7bnm5bnmoTlpbPnlJ/vvIzpg73mmK/oo4XnmoTvvIzkuI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qnlpbnmi4bkuKrlv6vpgJLor5Xor5XjgII8L3A+PHA+PGVtPjM3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6ZqQ6Lqr55qE5pyL5Y+L5aaC5q275Lq65LiA6Iis6Lq65Zyo5L2g55qE5aW95Y+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YeM77yM5YG25bCU6K+I6K+I5bC477yM5pe25LiN5pe26L+Y5Lya5pS55pS5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b+X6ZOt44CCPC9wPjxwPjxlbT4zOC48L2VtPuS7heWHreiBiuWkqeWGheWuueWws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aYr+WmguatpOW5vOeomuWPr+eske+8jOaIkOeGn+edv+aZuueahOS6uu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Oimgee/u+e/u+ebuOWGjOOAgjwvcD48cD48ZW0+MzkuPC9lbT7pq5jkuInljrv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p7ljaHvvIzmn5zlj7Dnu5nmiJHkuIDlvKDljZXlrZDvvIzmiJHloavnmoTor4Hku7b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mK/vvJrplb/mlrnlvaLjgII8L3A+PHA+PGVtPjQwLjwvZW0+5a626YeM54Wk5rCU5rO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954S25oOz6LW36ICB5biI6K+055qE6Z2i5a+55Y2x6Zmp6aaW5YWI6Ka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36Z2Z77yM5LqO5piv5oiR5YGa5LqG5Yeg5qyh5rex5ZG85ZC477yM57uT5p6c54Wk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+S5LqG44CCPC9wPjxwPjxlbT40MS48L2VtPuWmguaenOS4iuW4neWFs+aOi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eql+mhuuS+v+S5n+aKiumXqOWgteS4iuS6hu+8jOacieWPr+iDveS4iuW4neimgeW8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S6huWTpuOAgjwvcD48cD48ZW0+NDIuPC9lbT7ov5nkuYjlpKfnmoTpo47pg73kuI3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h7rljrvkuobvvIzkuIfkuIDlkLnliLDliKvkurrnmoTmgIDph4zvvIzmiJHov5nkuY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iKvkurrogq/lrprmmK/kuI3kvJrov5jnmoTjgII8L3A+PHA+PGVtPjQ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G5omL5ZCn77yM5YW25a6e5LiA55u05rKh5ZGK6K+J5L2g77yM5b2T5bm055qE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oqE6ZqU5aOB54+t5bCP57qi55qE44CCPC9wPjxwPjxlbT40NC48L2VtPu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tOS6huWPo+e9qeW4veWtkOWOu+S5sOWuteWknO+8jOi/mOaYr+iiq+S6uuiup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mue+juWls+WQg+eCueS7gOS5iO+8nzwvcD48cD48ZW0+NDU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aXov5znmoTot53nprvvvIzkuI3mmK/nlJ/kuI7mrbvjgILogIzmmK/lgZznlLX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mvIbpu5HkuIDniYfvvIzpgrvlsYXlrrbljbTnga/ngavpgJr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yJ5Liq5aWz55qE6ZW/55qE5aW95Y+v54ix5aW96JCM5aW95ZGG6K6p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h5aW577yM5omN5Yia5oOz6LWw6L+H5Y6777yM5omN5oOz6LW35Yqz6LWE5piv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mguaenOS9oOS4jee7meiHquW3seeDpuaBv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wuOi/nOS4jeWPr+iDvee7meS9oOeDpuaBvOOAguWboOS4uuS9oOiHquW3s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aUvuS4jeS4i+OAgjwvcD48cD48ZW0+NDguPC9lbT7miJHlsI/ml7blgJnmipPp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PliLDkuobkuIDmiormspnlrZDvvIzlrrbph4zkurrpg73ku6XkuLrmiJHog73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uIjvvIzosIHnn6XpgZPmiJDkuLrkuobkuIDkuKrmspnpm5X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77yM5L2g5Zyo5ZCO5bGx56eN5LiL5LiA5Liq5aWz5pyL5Y+L77yM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77yM57uT5Ye66YKj5ryr5bGx6YGN6YeO55qE57u/5bi95a2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DveWSjOaIkeWBmuaci+WPi+WQl++8jOaIkeeIuOW8gOWKs+aWr+iOseaW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iOW8gOWFsOWNmuWfuuWwvO+8jOaIkeW8gOeOqeeske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uLjlubTljZXouqvvvIzkvaDlsLHlvpflj43mgJ3kuIDkuIvoh6rlt7H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KfliKvopoHmsYLlpKrkuKXmoLzkuobjgII8L3A+PHA+PGVtPjUyLjwvZW0+6Jm954S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mt55qE55Oc5LiN55Sc77yM5L2G5pyJ5pe25YCZ5oiR5bm25LiN5Zyo5LmO5a6D55S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oiR5Y+q5oOz5oqK5a6D5omt5LiL5p2l77yM5omt5LiL5p2l5oiR5bCx6auY5YW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IkemAgOWMluS6hu+8jOWIsOeOsOWcqOaIkei/m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azs++8jOimgeefpemBk+WcqOaIkeWHuueUn+S5i+WJje+8jOaIkee7neWvueaYr+a4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/q+eahOmCo+S4quOAgjwvcD48cD48ZW0+NTQuPC9lbT7nqbfnmoTml7blgJn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kuoblsLHkvJrlv6vkuZDvvIznrYnnnJ/nmoTmnInpkrHkuobmiY3lj5HnjrD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oLmraLmmK/lv6vkuZDvvIzpgqPnroDnm7TmmK/phonnlJ/moqbmrbvnmoTmnoH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iN6K645L2g5Lus5Lu75L2V5Lq65Zyo5oiR6Z2i5YmN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Z2P6K+d77yM5LiN54S25oiR5Lmf5Lya5LiN55+l5LiN6KeJ55qE6Lef552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1Ni48L2VtPuW5tOi9u+eahOaXtuWAme+8jOi/mOaYr+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mgeaXqeaBi++8jOi/h+aXqeefpemBk+iHquW3see8uuS5j+mtheWKm++8jOWPiOS4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u+8jOS8muW9seWTjeiAg+ivleeahOOAgjwvcD48cD48ZW0+NTcuPC9lbT7mg7P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zonJznmoTkvJjkvKTvvIzkuIDnp43nl5voi6bnmoTmnJ/lvoXvvIz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g4bluJDvvIzmm7TmmK/kuIDnp43kuI3mlaLmg7Plj4jkuI3og73kuI3mg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lvZPkvaDkuI3ovbvmhI/nmoTmg7PotbfmiJHml7bvvIzmiJHlt7Lnu4/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E8L3A+PHA+PGVtPjU4LjwvZW0+54yq5pyJ54yq55qE5oCd5oOz77yM5Lq6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77yM5aaC5p6c54yq5pyJ5LqG5Lq655qE5oCd5oOz77yM6YKj5bCx5LiN5piv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piv5YWr5oiS44CCPC9wPjxwPjxlbT41OS48L2VtPuW9k+S9oOeahOiHquaL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DveaJvuS4jeWIsOWlveeci+eahOinkuW6pueahOaXtuWAme+8jOS9oOWwseW/hemh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IsOS9oOacrOS6uuavlOeFp+eJh+Wlveeci+i/meS7tuS6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nKjnlJ/mtLvkuK3lsLHlupTor6Xlg4/mn6/ljZfpgqPmoLfvvIz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k6rlsLHorqnliKvkurrmrbvliLDlk6rnmoTpnLjmsJT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P6IKl5ZKM5pSS6ZKx6YO95piv5bGB77yM5ZOq5LiA5qyh6YGH5Yiw5oyr5oqY5ZO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6YC855qE5pe25YCZ77yM5LiN5piv54Gr6ZSF44CB54On54Ok44CB6JuL57OV5LiA6L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qg5LiK5Lmw5YyF44CB5Lmw6Z6L5a2Q44CB5Lmw5Y+j57qi77yM5omN5biu5L2g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5qE44CCPC9wPjxwPjxlbT42Mi48L2VtPuW5tOi9u+eahOaXtuWAmeiiq+mql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asoemDveaYr+ato+W4uOeahO+8jOWPquS4jei/h+aIkeesqOS6huS4gOeCue+8jOii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6lOasoeiAjOW3su+8gTwvcD48cD48ZW0+NjMuPC9lbT7ov5nlubTlpLTvvIzosI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mi7/lvpflh7rmiYvnmoTkuZDlmajllYrvvJ/miJHpgIDloILpvJPmi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b3nmoTjgII8L3A+PHA+PGVtPjY0LjwvZW0+5YGa5Liq5oeC5LqL55qE5aWz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S35pyL5Y+L5b+Z55qE5pe25YCZ77yM5bCx5Y675om+5Yir55qE5bCP5ZOl5ZOl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Iq+aMh+acm+WHj+iCpeS6hu+8jOWFq+aIkui1sO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Fq+WNg+mHjOS5n+ayoeingeeYpuS4i+adpeOAguiAjOS4lO+8jOS7lui/mOWQg+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m77or5Xov4fmiorlhrDnrrHpl6jmhaLmhaLlnLDlhb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IvnnIvph4zpnaLnmoTnga/nqbbnq5/mmK/ku4DkuYjml7blgJnnga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ICB5amG6Zeu5oiR77ya5aaC5p6c5pyJ5aWz5ZCM5LqL5Yu+5by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aG65LuO5ZCX77yf5oiR56yR552A5pGH5LqG5pGH5aS077yM5ZG15ZG1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LuA5LmI5Lq65LqG77yf5oiR5piv6YKj56eN5Lya5ZGK6K+J5L2g55yf5a6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X77yfPC9wPjxwPjxlbT42OC48L2VtPuiKseWEv+S4jeS4uuiwgeW8g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iHquW3seW8gO+8jOS4lueVjOS4jeS4uuiwgeWtmOWcqO+8jOS5n+WPr+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tmOWcqOOAgjwvcD48cD48ZW0+NjkuPC9lbT7lvojlpJrkurrkuIDor7Tor53lsLH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bnliKvooKLvvIzkvaDlkozku5bku6zkuI3kuIDmoLfvvIzkvaDlsLHnrpfkuI3or7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ohLjooKLmoLfjgII8L3A+PHA+PGVtPjcwLjwvZW0+5aaC5p6c5L2g6LCI5Liq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rWB5rOq77yM5L2g5Yiw5bqV5piv5om+5LqG5Liq5a+56LGh77yM6L+Y5piv5om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SL6JGx77yfPC9wPjxwPjxlbT43MS48L2VtPuS4gOeZvuaWpOeahOefs+WktOaIk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S4jei1t+adpe+8jOS9huaYr++8jOWmguaenOaYr+S4gOeZvuaWpOS6uuWQjeW4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ivgeaLjui1t+adpeWwsei3keOAgjwvcD48cD48ZW0+NzIuPC9lbT7miJHku6zmmK/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vaDmiorkvaDnmoTns5fkuovlkYror4nmiJHvvIzmiJHlj6/ku6XluK7lv5n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poHorqnmiJHnrJHlrozlhYjjgII8L3A+PHA+PGVtPjczLjwvZW0+5pys5oOz5a+5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2l5Liq5Zue55y45LiA56yR77yM5Y+v5pyq5pu+5paZ5Yiw5aSp5aSq5Ya377yM56y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6by75raV5rOh5YS/44CCPC9wPjxwPjxlbT43NC48L2VtPuWSjOWJjeS7u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eZveWkqeWAkui/mOWlve+8jOWPr+S4gOWIsOaZmuS4iuWwseWGje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S4jeS6huWGheW/g+eahOaEn+aDhe+8jOS4gOS4quS6uuiSmeWcqOiiq+WtkOmHj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eskeS6hui1t+adpeOAgjwvcD48cD48ZW0+NzUuPC9lbT7ov73liLDmiYvml7b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iorlpbnpqpfliLDmiYvkuobvvIznm7jlpITlkI7ljbTmgLvmhJ/op4nmmK/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otLzoiLnjgII8L3A+PHA+PGVtPjc2LjwvZW0+55yf576h5oWV5L2g5Lus6L+Z5Lq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R55qE5Lq677yM5aSx5oGL5LqG6Iez5bCR6L+Y5Y+v5Lul6K+05LiA5Y+lJmxkcXVv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S4keWRoiZyZHF1bzvmnaXlronmhbDoh6rlt7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5qE5qKm5oOz5piv5b2T5LiA5Liq6Iux6ZuE77yM6ZW/5aSn5ZCO77yM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5omL5py65bCx6IO96L275p2+5a6e546w77yM6ICM5LiU6YCJ5oup6L+Y5oy6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3OC48L2VtPuWFtuWunuS4lueVjOS4iuacgOS4jeW/oOW/g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Sse+8jOivtOWlveeahOS4gOi1t+WHuumXqO+8jOS9huWug+acgOWQjuWNtOS4j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Wbnuadpe+8jOecn+aYr+aeiei0ueaIkeaOj+W/g+aOj+i0ueeahOWvueWu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lpojpl67miJHmgI7kuYjlnKjljavnlJ/pl7TpgqPkuYjk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h7rmnaXvvIzmiJHmsqHmlaLlkYror4nlpbnvvJrmiJHot6/ov4fplZzlrZDml7b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7fkvY/kuobjgII8L3A+PHA+PGVtPjgwLjwvZW0+5p6v6Jek6ICB5qCR5piP6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Y+v5LmQ6KW/55Oc77yM6L+95Ymn6Lq65Zyo5rKZ5Y+R77yM5aSV6Ziz6KW/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5Yiw54iG54K444CCPC9wPjxwPjxlbT44MS48L2VtPuWKquWKm+S4je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+8jOS9huS4jeWKquWKm+S4gOWumuW+iOiIkuacje+8jOmxvOWSjOeGiuaOjOS4je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+8jOWUr+eLrOiDluWSjOept+WPr+S7peOAgjwvcD48cD48ZW0+ODIuPC9lbT7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vvIzkubDkuKrlnLDnkIPku6rlkKfjgILkuJbnlYzpgqPkuYjlpKfvvIzkvaDkuI3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nnIvvvIzov5jlj6/ku6XovazovazjgII8L3A+PHA+PGVtPjgz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6uL5Zy65b6I5LiN5Z2a5a6a77yM6LCB6IO45aSn5oiR5bCx6Lef6LCB546p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77yM5oiR5bCx5piv6L+Z5LmI5LiA5Liq6ZqP5rOi6YCQ5rWB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zb2d1YWRoamV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29ndWFkaGpld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04659D5CEBB1959A8B1186F3983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