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A143CDDBF373E3451AC7E1AB22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143CDDBF373E3451AC7E1AB22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iA5Liq5Lq65oOz5Yiw5aSx55y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S9o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+8mumYtemYtea4hemjjuaLgui/h++8jOaYr+aIkeWvueS9oOe1rue1ru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/teS9oO+8jOWcqOavj+S4gOS4qua4heaZqO+8mueJh+eJh+e7muS4veacnemc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mcsuWHuueahOe6ouminOOAgjwvcD48cD48ZW0+Mi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adpeS4i+S4jei/h+efreefreWHoOWOmOexs++8jOWNtOi0r+epv+S6huaIk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W/teS9oOeahOaXtuWFieOAgjwvcD48cD48ZW0+My48L2VtPuaAjuagt+aXoOWw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mDveS4jeimgeW/mOiusOS9oOi6q+i+ueeahOaIkeaYr+S4jeeBreeahO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9oOW/g+S4reavj+S4gOS4quW4jOacm++8jOS4gOeUn+S4gOS4luS4uuS9o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i3g+OAgjwvcD48cD48ZW0+NC48L2VtPuS5n+iuuOaYr+WboOS4uuaYpeWkq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iKseeyie+8jOaJgOS7peaIkeaJjeS8muaOpeS6jOi/nuS4ieWcsOaJk+edgO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aIluiuuOaYr+S9oOWcqOaDs+aIkeWQp++8gTwvcD48cD48ZW0+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jOaAneW/temDveaYr+S4gOeslOW3qOWkp+eahOeyvuelnu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iueil+m7keixhuWNiueil+exs++8jOerr+i1t+mlreeil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cvOazqua7tOWcqOmlreeil+mHjO+8jOedoeWIsOWNiuWknOaipuingeS9o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mavuW/mOS9oO+8jOS4gOeJh+ecn+W/g+S8oOe7meS9oO+8jO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+8gTwvcD48cD48ZW0+Ny48L2VtPuS9oOefpemBk+S5iO+8jOaci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W/teedgOS9oO+8jOaDpuiusOS9oO+8jOS9oOWQq+eskeeahOecvOedm++8jO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+8jOe8gOWcqOaIkeeahOW/g+W5leS4iu+8jOWknOWknOS6ruaZtu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7j+aEj+eahOaAneW/teaYr+mCo+S5iOeXm++8jOeXm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mDveS4jeaVouinpueisOOAgjwvcD48cD48ZW0+OS48L2VtPuWcqOeci+W+l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aIkeeahOecvOedm+WSjOS9oOWcqOS4gOi1t++8m+WcqO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aIkeeahOW/g+WSjOS9oOWcqOS4gO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rnjKvvvIzmgoTnhLbml6Dlo7DlnLDnqb/ov4fmiJHnmoTlpJzml7bvvIz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kuI7miJHnuqDnvKDkuI3muIXkuobjgII8L3A+PHA+PGVtPjExLjwvZW0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eg5bC955qE562J5b6F77yB5L2g5Y+v6KeJ5b6X77yM6L+Z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rWB77yM5Ly85Y+Y5oiQ6YCP5piO55qE5Yed5Ya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+8jOS4iuW4neWSjOaIkeW8gOS6huS4queOqeeske+8j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Co+Wkqe+8jOS4iuW4neWPiOW8gOS6huS4quabtOWkp+eahOeOqeeske+8jO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uWmguS7iu+8jOaIkeaDs+S9oOOAgjwvcD48cD48ZW0+MTM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7ov5zmlrnvvIzlpJzlpJzmgJ3ph4/vvIzkvaDnmoTmqKH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aaC5rC055qE5p+U5oOF77yM5Y+I5aaC5pmo5pum5Lit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5qE6Zu+44CCPC9wPjxwPjxlbT4xNS48L2VtPuWknOWlveayiem7mO+8j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tOivneOAguWknOWlvea3semCg++8jOeci+S4jeWwvem7keaal+eahOmCo+Wk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/t+ebluS6huaIkeeahOecvOedm++8jOWIhuS4jea4heaipuWig+S4jueOsOWun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BjeaDmuS6huaIkeeahOiusOW/hu+8jOS7juatpOS4ouaOi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vaDnmoTml6XlrZDvvIzlpb3lrp7lnKjvvIHml6D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ml6DlpYjvvJvmnInkvaDnmoTml6XlrZDvvIzlpb3oh6rlnKjvvIHml6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b3mnJ/lvoXvvIE8L3A+PHA+PGVtPjE3LjwvZW0+5oiR5oS/5YyW5L2c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LqU55m+5bm06aOO5ZC577yM5LqU55m+5bm05pel5pmS77yM5LqU55m+5b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Y+q5rGC5L2g5LuO5qGl5LiK6LWw6L+H44CCPC9wPjxwPjxlbT4xOC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ecoOOAguS4gOeCuemDveS4jeWbsO+8jOaYjuWkqei/mOimgeWKoOePre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jruajruWvkuaEj+WSjOaBtuaEj+OAgjwvcD48cD48ZW0+MTkuPC9lbT7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Tni6zlj5jlvpfmt7HpgoPvvIzlraTni6zlnKjpu5HlpJzljYfljY7vvIznu73mlL7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pu5HoibLnmoTnvo7kuL3msqHmnInmmJ/mmJ/nmoTlpJzph4zmiJHov5j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iO5YW25piv6K+05Zyo5Zue5b+G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oOz5L2g44CC5LiO5YW25Zyo6K+05oOz5L2g77yM5YCS5LiN5aaC6K+0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MS48L2VtPuWygeWygeW5tOW5tO+8j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+8jOWmguS4gOW5tOWbm+Wto+W+queOr+edgO+8jO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mK/ov5nmoLfnn5vnm77lkozoi6bmgbz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nhLbop4nlvpfphY3kuI3kuIrkvaDvvIzkuLrku4DkuYjlv4Pph4zkuJ3mr6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a/vvIzlj43ogIzml6Xotovng63ng4jvvIzniLHmhZXnmoTlv4PmgID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op7liqDlkaLvvJ88L3A+PHA+PGVtPjIzLjwvZW0+6Z2Z6LCn55qE5aSc5pm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iA5Liq5Lq65oOz5b+177yM5b6A5pel55qE54K554K577yM5raM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S9oOeahOWknO+8jOmdmeaChOaChOeahO+8jOS4j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WIhuWto+iKgu+8jOWwseWDj+iMieiOieiKse+8jOmaj+aXtumaj+aE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aIkeeahOaAneW/teS6puWmguatpO+8jOS9oOWcqOaDs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nmoTph43opoHmmK/lnKjkuI7kvaDkuIDotbfluqb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aPmmK/mnInkvaDmiJHmiY3og73lpJ/kuLrlvbzmraTnmoTnlJ/lkb3nmoT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jgILmnInkvaDmiJHnlJ/mtLvmiY3lhYXmu6HpmLP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oiR55yL5LiN5Yiw5L2g77yM6Zet5LiK55y8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dgeW8gOecvOaIkeeci+S4jeWIsOS9oO+8jOmXreS4iuecv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jguPC9lbT7mg7Plv7XlpoLmnpzmnInlo7Dpn7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t7LpnIfogLPmrLLogYvjgII8L3A+PHA+PGVtPjI5LjwvZW0+5oOz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pif5pif55qE5aSc5pma77yb5b+15L2g5Zyo5q+P5LiA5Yi75qyi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u85L2g5Zyo5q+P5LiA5qyh5oOz5L2g55qE556s6Ze077yb54ix5L2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G85ZC455qE6Ze06ZqZ44CCPC9wPjxwPjxlbT4zMC48L2VtPuS7iuWkqeeah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+Wxse+8jOaXpeWOhuWPiOimgee/u+i/h+aWsOeahOS4gOmhte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n+WDj+i/meaFouaFouiireadpeeahOi9u+mbvui2iuadpei2iua1k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aDs+S9oOW/q+eCueWbnuadpeOAgjwvcD48cD48ZW0+MzEuPC9lbT7lnKjov5n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mKXlpJzvvIzmraTliLvvvIzkvaDov5vlhaXmoqbkuaHkuoblkJfvvJ/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m7jmgJ3nmoTnuqLosYbljJbkvZzkuIDpopfngb/ng4LnmoTmtYHmmJ/vvIz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ot5/kvaDmgoTmgoTlnLDlr7nor53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b6I5rWT77yM5oOz6K+055qE6K+d5b6I5aSa44CC5Y+q5biM5pyb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5YOP5aSq6Ziz6Iqx5LiA5qC354G/54OC77yM5Zyo6L+Z5rip6aa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yf5oya55qE56Wd56aP77yM5biM5pyb5L2g55qE55Sf5rS7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YpemjjuayiemGieeahOWknOaZmu+8jOmBh+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4nOilv+WNl+WMl+mjjuS4gOagt+S6hu+8jOa4heaZqOS5n+aYr+Wkn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S9oOS5n+aYr+aDs+S9oOS6huOAgjwvcD48cD48ZW0+Mz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j6DliqDnmoTmgJ3lv7XvvIzmnIDnu4jpg73miJDkuLrkuoblh7rkuI3kuoblj7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mgYvjgII8L3A+PHA+PGVtPjM1LjwvZW0+6YGH5Yiw5L2g5b+D6Lez5Yqg5b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+D5oOF5b+D5oOF5Y+Y5Z2P77yM5qKm6KeB5L2g5pe25YWJ6L+H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piv5LiN5piv5aSq6ZW/55qE562J5b6F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cqOaAneW/teeahOaXtuWAme+8jOWtpOeLrOaJjeaYvuW+l+eJueWIq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hL/miormiJHnmoTlv4PltYzlhaX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vvIzmhL/ml7bpl7Tphb/pgKDmiJHku6znnJ/mg4XnmoTnvo7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lj4jlj6/lj6PvvIzmhL/ot53nprvmi4nkuI3lvIDmiJHku6znmoTmiYv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Lmg7PkvaDliLDmsLjov5zvvIE8L3A+PHA+PGVtPjM4LjwvZW0+6K+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as5aSc77yM6K+05a6e5Zyo5piv5aSx55yg77yM6K+05a6e6K+d5piv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neW/tei/meenjeS4nOilv++8jOaNguS9j+WYtOW3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8muS7juecvOedm+mHjOmAg+WHuuadpeOAgjwvcD48cD48ZW0+NDAuPC9lbT7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nkuIDngrnvvIzlv5nliLDmsqHmnInml7bpl7TljrvmgJ3ogIP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ojlpJrkuovlsLHov5nmoLfmgoTmgoTlnLDmt6Hlv5j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ram5LqG5oiR55qE55y877yM5b+15L2g55eb5LqG5oiR55qE5b+D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piv6KaB5LuW5bm456aP77yM6YKj5LmI5oiR5oS/55So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2i5L2g44CCPC9wPjxwPjxlbT40Mi48L2VtPuWlveaDs+aKiuS9oOeahOW/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tO+8jOS6huWNtOaIkeS4jeWPmOeahOaAneW/teOAguWlveaDs+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S9oOW/g+eUsO+8jOWcsOiAgeWkqeiNkuecn+W/g+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nKjov5nkuKrkuJbnlYznmoTmn5DkuIDkuKrop5LokL3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t4zot4zmkp7mkp7nmoTmib7lr7vkvaDvvIzljbTmsqHmnIn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uKrlvbHvvIznnJ/nmoTlpb3mg7Plho3kuIDmrKHop4HliLD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6YKj5Lu954m15oyC77yM5a2k5a+C6LeL5raJ55qE6Lev5pyJ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4m15oyC77yM5bmz5reh5peg5aWH55qE5bKB5pyI5bCx5aSa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ZKM576O5Li955qE6aOO5pmv44CCPC9wPjxwPjxlbT40NS48L2VtPu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eahOWtpOeLrO+8jOaDs+W/teaYr+S4gOenjee6r+WHgO+8jO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W3qOWkp+eahOeyvuelnui0ouWvjO+8jOaDs+W/teaYr+S4gOenjea4qemm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Ds+W/teaYr+S4gOenjeW5uOemj+OAgjwvcD48cD48ZW0+NDYuPC9lbT7miJHkuZ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J3lv7XkuIDkuKrkurrljYPpgY3kuIfpgY3vvIzliLDlupXmgI7moLf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iY3og73mlL7lvpfkuIvjgII8L3A+PHA+PGVtPjQ3LjwvZW0+54ix5oOF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pe26Ze05b6I5b+r44CC5a+C5a+e5b6I6ZW/5b6I6ZW/77yM5Lq6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b6I5rex5b6I5rex55qE5a2k54us6YeM77yM562J5b6F552A5b6I56yo5b6I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PC9wPjxwPjxlbT40OC48L2VtPuWBh+WmguS4gOS7veeIseaDhemcgO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uiOaKpO+8m+S4gOS4quaJv+ivuumcgOimgeS4gOeUn+WOu+aJv+aLh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wveaIkeeahOS9meeUn+adpeeIseS9oO+8jOeEtuWQjuWGjeWwhuWug+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kemTreebtOWIsOawuOi/nOOAgjwvcD48cD48ZW0+NDkuPC9lbT7mmJ/ovonmvK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uKnmmpbnrJHohLjvvJvmmI7mnIjljYPph4zvvIznlZnmgYvkvaDnmo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5Hpl7TvvJvpo57pm6rnm4jpl6jvvIzpmr7pmLvlr7nkvaDnmoTmt7Hmt7H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kuInlsLrvvIzkuI3lj4rlr7nkvaDnmoTmtZPmtZPniLHmg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eg5rOV5a+55L2g6K+J6K+05oiR55qE5oOz5b+177yM5omA5Lul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Wy5omT5Ye65oiR55qE5oCd5b+144CCPC9wPjxwPjxlbT41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tpOeLrOeahOWwj+iIue+8jOa4tOacm+mCo+a4qeaalueahOa4r+a5v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2r+a1t+inkuWkmuS5iOmBpei/nO+8jOaIkeS8mumptuadpei9u+i9u+WcsO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mjjua1quS4reeahOaAneW/teOAgjwvcD48cD48ZW0+NTIuPC9lbT7lgbb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q6XlubTml7blhYnvvIzkuI3nn6XmhIHmu4vlkbPvvIzkuI3nlKjmi4XotKPlpI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iKvkurrlv4Pnoo7vvIzkuI3nn6Xkurrpl7Toi6bnt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yJ6KeB6L+H5LuW77yM5L2g5Y+v5Lul5LiN5oOz44CC5L2G5oiR5bey57u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mA5Lul5rKh5Yqe5rOV5LiN5oOz5L2g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guaenOacieWjsOmfs++8jOaBkOaAleS9oOaXqeW3sumch+iAs+ass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mgJ3lv7XnirnlpoLkuIDova7mmI7mnIjvvIzlroPlgL7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sLTnmoTmt7Hmg4XjgILml6DorrrkvaDotbDliLDkvZXmlrnkvZXlnLDvvIzov5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g73lsIbov73pmo/nnYDkvaDnmoTouqvlvbHjgII8L3A+PHA+PGVtPjU2LjwvZW0+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5+l5LiN55+l6YGT77yM5b2T5oiR55+l6YGT5L2g5aSx55yg5Lq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a877yB5L2g5b+D5oOF5LiN5aW95pe277yM5oiR5LiN5Lya6K+05aSq5aSa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oiR5Lya6Zmq5L2g5LiA6LW35qyi5Zac5LiA6LW3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OsOWcqOecn+eahOW+iOW5uOemj++8jOS4jeS9huWPr+S7p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nOilv++8jOi/mOWPr+S7peaLpeacieS9oOeahOW+rueske+8jOaIkeW4jOacm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8mumZquedgOaIkeS4gOi+iOWtkOOAgjwvcD48cD48ZW0+NTg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pLTmnIDlsJblpITvvIzlpoLmnpzkvaDlk6rph4zkuI3oiJLmnI3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t5/nnYDnl5vjgILlv6vlpb3otbfmnaXlkKfmiJHmnIDkurLniLHnmoT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IO96KeB6Z2i55qE5pe25YCZ77yM5oiR5Lus5Lq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v5piv5LiA5pem6IO95aSf6KeB6Z2i77yM5LiA5pem5YaN6LWw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ya5LqS55u45oqY56Oo44CCPC9wPjxwPjxlbT42MC48L2VtPuiusOS9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Ou+aDs+W/teS9oOS4jeabvuaLpeaciei/h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mnInkvaDnmoTkuIDkupvkv6Hmga/vvIzljbPkvb/lj6rmmK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pl67lgJnvvIzlpb3orqnmiJHmhJ/op4nliLDkvaDmsqHmnInlv5jorrDmiJ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g7PnnYDmiJHvvIzov5jmnInmiJHnmoTlrZj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Zeu5oiR77yM5oiR5Li65L2V5Lya5aSx55yg77yM5oiR5LiN5pu+5Zue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aSx55yg55qE5Y6f5Zug5piv5LiN5Lmg5oOv5a+C5a+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MnR5NnA0dzR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J0eTZwNHc0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143CDDBF373E3451AC7E1AB22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