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035AB66040E31001B1914C151C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35AB66040E31001B1914C151C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oeacieeci+mUme+8jOi/meaYr+S4gOa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efreS/oe+8jOS7peS4i+S6uuWjq+WwhuaOpeaUtuWIsOaIkeeahOelneemj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Ev+erpeeahO+8jOWutumHjOacieWEv+erpeeahO+8jOabvue7j+aYr+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S9oOS7rOaAgOedgOS4gOmil+erpeW/g+S6q+WPl+eUn+a0u++8jOaUtuiO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7iuWkqeaYr+WEv+erpeiKgu+8jOS9oO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ueOqeeahOS9oOS7iuWkqeWIq+eOqeaJi+acuu+8jOeOqeS6huS9oOWwseWIq+aUt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S6huS9oOWwseWIq+ivu+i/meadoeOAguWTju+8jOS9oOi/mOaYr+ivu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elneS9oOiKguaXpeW/q+S5kOWklu+8jOWPquaDs+ivtO+8muWwj+Wtqe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gTwvcD48cD48ZW0+My48L2VtPuWEv+erpeiKguWIsOadpeS5i+mZhe+8jOelne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WtqeWtkOeahOS9oOmdkuaYpeS4jeiAge+8jOS/neaMgeS4gOmil+e6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eUnOe+jueahOW+rueske+8jOWtqeerpeiIrOeahOearuiCp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eUn+a0u+eKtuaAge+8jOWvueacquadpeaKseacieW5u+aDs+WSjOaGp+aG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Ev+erpeiKguWwhui/ke+8jOS4juS9oCZsZHF1bzvnq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omA5pyJ55qE6YCC6b6E5YS/56ul44CB6LaF6b6E5YS/56ul44CB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b+D55CG5YS/56ul44CB5Li+5q2i6I2S5ZSQ55qE6ICB6aG956ul44CB5a62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LaF57qn5YS/56ul44CB5pS25Yiw56Wd56aP55qE5aW95YS/56ul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Jm954S25LuO5bm06b6E5LiK6K+05L2g6LaF6b6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55u05L+d5oyB552A5LiA6aKX56ul5b+D77yM5pm65Yqb5o6l6L+R5oiW6LW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C05bmz77yM57uP5Lil5qC8562b6YCJ77yM5L2g5bey5oiQ5Yqf5YWl6YC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eS9s+eVmeWuiOWEv+erpSZyZHF1bzvvvIzosKjooajnpZ3ot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ha3kuIDoioLvvIzmhL/kvaDmi6XmnInkuIDohLjml6DpgqrlpKn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i6XmnInkuIDpopfml6Dlv6fml6DomZHnmoTnq6Xlv4PvvIz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g4LmvKvnmoTmoqbmg7PjgILmiJHkuZ/lsIblrqLlpZfnmoToqIDovp7mjaLmiJ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jJrnmoTnpZ3npo/vvIzmhL/kvaDoirHoiKznmoTlrrnpopz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mmbrllYbotoXnvqTvvIzkv5fnp7DlpKnmiY3lhL/nq6XvvJvkvaDotYT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lb/vvIzkv5fnp7DotYTmt7HlhL/nq6XvvJvkvaDkvZPmgIHotoXphbfvvIzkv5fnp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L/nq6XvvJvkvaDkuI3ljaDnvJbliLbvvIzkv5fnp7DnvJblpJblhL/nq6XjgILor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L/nq6XoioLllabvvIE8L3A+PHA+PGVtPjguPC9lbT7liKvliqjvvIzmiqLliqv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LliqvvvIHmh4LlkJfvvJ/lv6vmi7/lh7rkvaDnmoTlv6fmhIHvvIzkuqTlh7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jo/lh7rkvaDnmoTng6bmgbzvvIzmkZjkuIvkvaDnmoTlk4DkvKTvvIzll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ov5nkuKrvvIzmiJHpgIHmnaXnmoTlv6vkuZDvvIHpooTnpZ3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nq6XoioLvvIzpgIHkvaDlha3kuKrkuI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oTlhL/nq6XvvIzlubjnpo/lv6vkuZDnrKzkuIDvvJvmhL/lppnpvoTlhL/nq6XvvIz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vILkuq7nrKzkuIDvvJvmhL/poobooZTlhL/nq6XvvIzlvIDlv4Povbvmnb7nrKzku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pvoTlhL/nq6XvvIzkv53mjIHnq6Xlv4PnrKzkuIDvvJvmhL/mm77nu4/nmoT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kv53mjIHnq6XotqPnrKzkuIDvvJvmhL/otYTmt7HlhL/nq6XvvIzkv53mj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KzkuIDjgILnpZ3lha3kuIDlhL/nq6X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5y8552b5pyA5peg6YKq77yM55yL5Yiw55qE5YWo5piv5b+r5LmQ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yA57qv5YeA77yM5oSf6KeJ55qE5YWo5piv5bm456aP77yM6LaF6b6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ao55So56ul55y855yL55yL55Sf5rS777yM55So56ul5b+D5oSf55+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t5LiA5b+r5LmQ77yBPC9wPjxwPjxlbT4xMS48L2VtPuerpeW5tOaYr+S4gOebku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+8jOS6lOminOWFreiJsueyvuW9qee6t+WRiOOAguerpeW5tOaYr+S4gOW5hea8q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lh+W5u+aDs+aAnee7quaWsOeUn+OAguerpeW5tOaYr+eUqOawtOW9qeeslOe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hea8q+eUu++8muS4gOS4qui/vemjjueahOWwkeW5tO+8jOi3kee0r+S6h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Xt+eahOeUsOmHjuS4iu+8jOW5u+aDs+edgOacquadp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lm57lv4blmLvlmLvnrJHvvIzkuIDotbfov4flrrb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mu6HohLjpoorvvIzkuKLmspnljIXmiZPpnaLljIXvvIzmiZPmiZPpl7npl7nourL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6vlv6vkuZDkuZDmu6HooZfot5HvvIznq6XnnJ/nq6XotqPnnJ/ng63pl7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kuYXkuYXjgIHlubjnpo/kuYXkuYX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A55u05byA5b+D77yM5b+r5LmQ44CC6KaB5YGl5bq35oiQ6ZW/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6KKr54Om5oG85aS66LWw5b+r5LmQ44CCPC9wPjxwPjxlbT4xNC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aXpeWtkOmHjO+8jOiusOW+l+e7meiHquW3seeVmeeCueepuumXtO+8m+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3peS9nOS4re+8jOWIq+W/mOe7meiHquW3seeVmeS4gOeJh+a4heWHgO+8m+Wcq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guaXpemHjO+8jOabtOimgeS4uuiHquW3seW6huelneS4gOS4i++8jOaXtuW4u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WIsOerpeW5tO+8jOS/neaMgeS4gOmil+erpeW/g++8jOmHiuaUvuS4gO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OAguWEv+erpeiKguW/q+S5kOaXoOi+u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4rlpKnmmK/kvaDnmoToioLml6XvvIzlha3kuIDlhL/nq6Xoio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ubLlh4DohLjkuIrnmoTpvLvmtpXvvIzllLHnnYDlhL/mrYzlvq7nrJHnnYD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47nnYDmmKXpo47ljrvov4foioLvvIznpZ3npo/kvaDvvIzmiJHnmoTlrp3otJ3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pyA576O55qE77yM5piv56ul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ZOB55qE77yM5pivJmxkcXVvO+erpSZyZHF1bzvnqpfnmoTmg4XosIrvvJv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8mbGRxdW8756ulJnJkcXVvO+ahjOeahOWNsOixoe+8m+acgOe6r+eah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XoOaah++8m+acgOecn+eahO+8jOaYr+erpeecn+eahOe+juWlve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aLpeacieerpeW/g++8jOW5uOemj+W/q+S5k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6XlrZDmiorpo47pnJzliLvlnKjohLjkuIrvvIzlsoHmnI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DlnKjlv4PlpLTjgILkvYbnq6Xlv4PmmK/kuIDnp43lv4PmgIHvvIzljbPkv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ml7blhYnojY/oi5LvvIznj43mg5zlroPvvIzniLHmg5zlroP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sLjpqbvvvIzlha3kuIDlhL/nq6XoioLvvIzorrDlvpfkv53mjIHnq6X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Wt5LiA77yM5YWt5LiA77yM5pyA5aW95YGa5Yiw5YWt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K75LiA54K577yM5aup5LiA54K577yM56yo5LiA54K577yM5bm856i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LiA54K577yM5byA5b+D5LiA54K544CC6Jm954S25aSn6b6E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77yM5YS/56ul6IqC77yM56Wd6ICB5bCP5a2p5Lus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4jOacm+S9oOeahOeskeWuueawuOi/nOWDj+WtqeWtkO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8gOeIse+8jOW/g+aDheawuOi/nOWDj+WtqeWtkOS4gOagt+WNlee6r+aYj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wuOi/nOWDj+WtqeWtkOS4gOagt+e8pOe6t+WkmuW9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WEv+erpeiKguW/q+S5kO+8gTwvcD48cD48ZW0+MjAuPC9lbT7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lubTvvJvpspzoirHmmK/kvaDnmoTnrJHohLjjgILkvaDmiorogIHluI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saHnuqLpooblt77miLTlnKjog7jliY3vvIzkvaDmiorlpogqKuWUoOWPqOiXj+Wcq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ouOAgum7keadv+S4iuiAgeW4iOeahOeyieeslOWGmeedgOelneaEv++8jOelne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W5s+Wuie+8gTwvcD48cD48ZW0+MjEuPC9lbT7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lj6/niLHnmoTlranlrZDku6zvvIzlg4/liJ3ljY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4Pmr5TlpKnov5jopoHpq5jvvIzlpoLmtpPmtpPnmoTlsI/muqrvvIzmmI7lpK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msrPvvIzoi6Xlh7rlt6LnmoTlsI/pubDvvIzmmI7lpKnlsIbpo57lvpf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Llha3kuIDlhL/nq6XoioLlv6vkuZDml6DpmZ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W55WM6Imz6Ziz54Wn77yM5rip5pqW54G/54OC5Lq65qyi56yR44CC5omT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2s556s5aW977yM5oOF55yf5oSP5YiH6ZqU6ZiC5raI44CC6auY5YW06LW35p2l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5Sf5rCU6LW35p2l6IS+5rCU6Ze544CC6K+t6KiA56ul56ia5oO55Lq6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oC75Zu057uV44CC5oS/5L2g5Lmf5bCG56ul5b+D5L+d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6Wd5YWt5LiA5YS/56ul6IqC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hemFt++8jOS9oOS4iuWtpui/mOepv+W8gOijhuijpO+8m+S9oOaatOW8u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i/h+WQjui/mOWwv+W6iu+8m+S9oOeJm+mAvO+8jOS9oOWQg+mlrei/mOimge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W+iOWQiu+8jOS9oOaLv+edgOi/mOaJi+acuui+ueeci+i+ueeskeOAgueln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eahOWwj+aci+WPi+WEv+erpeiKguW/q+S5k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vvIzmiJHot7PoiJ7vvIzlha3kuIDoioLml6Xlpb3oiJLmnI3vvJvkvaDnq57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HmraXvvIzkuonlhYjliLDovr7nrKzkuIDmraXvvJvmo5Lmo5Lns5blhL/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sI/po47ovablhL/miYvkuK3ovazvvJvlha3kuIDoioLnmoTlhL/nq6Xku6zkuZD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vvIHlpKfkurrlranlrZDpg73mgIDlv7XvvIE8L3A+PHA+PGVtPjI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Y5piv5Lyk5b+D77yM5aeL57uI5L+d5oyB5LiA6aKX56ul5b+D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+H5b6X6aG65b+D77yM5LiN6K665pyJ6Laj6L+Y5piv5peg6Laj77yM5rC46L+c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ul6Laj77yM6L276L275p2+5p2+6I635b6X5LmQ6Laj77yM5oS/5L2g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WZ77yM56ul6Laj5pe25bi45pyJ77yM6aG65b+D5peg54Om5b+n77yM5LmQ6Laj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i48L2VtPuWktOS4iuaItOacteiKse+8jOWFieedgOWw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8oOWkqeecn+iEuO+8jOa4hee6r+eskea7oemdou+8jOS7iuaXpeaJjeW/h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aXtuWwj+eOqeS8tO+8jOefreS/oemAgeelneemj++8jOaEv+S9oOeUn+a0u+eU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WBpeW6t++8jOW/q+S5kOS4gOW5tOW5tO+8jOS4lueVjOWEv+erpe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jcuPC9lbT7lhL/nq6XoioLvvIzlhbblrp7kuZ/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nIDlpb3nmoTooajnmb3lip7ms5XmmK/vvIzotbDliLDkvaDlv4Pku6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nhLblkI7lr7nku5bvvLzlpbnor7TvvJrlhL/nq6XoioLkuob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ov4flrrblrrblkKfvvIznjqnkuIDovojlrZDvvIHnpZ3kvaDlubjnpo/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6L+95b+G56ul5bm077yM5aSa5Lqk56u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yL56ul6K+d77yM5bi45a2Y56ul5LmQ77yB5YGa5LiA5Liq5b+r5LmQ55qE6I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C9wPjxwPjxlbT4yOS48L2VtPumAgeS9oOS4gOe8lea4hemjju+8jOiuqe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S4gOaKueeskemdpe+8jOiuqeS9oOW/g+mGie+8m+mAgeS9oOS4gOS7v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9oOmZtumGie+8m+mAgeS9oOS4gOS7veWBpeW6t++8jOiuqeS9oO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eS4gOW/q+S5kOOAgjwvcD48cD48ZW0+MzAuPC9lbT7miLTkuIDmnLXnuq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Xlv4PluLjlnKjvvJvnp43kuIDmoKrlsI/ojYnvvIznpZ3kvaDkv6Hlv4P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IDnr4fnq6Xor53vvIzmhL/kvaDnq6XotqPluLjmnInvvJvllLHkuIDpppbnq6X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m57liLDml6Dlv6fml6DomZHnmoTlubTku6PjgILnnJ/lv4P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YS/56ul6IqC77yM55yf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ul5bm05LiA6LW36L+H77yb6Lez55qu562L77yM5o2J6L+36JeP77yM56ul5bm06La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Km5oOz77yb5Y+R55+t5L+h77yM6YCB56Wd56aP77yM55yf6K+a5Y+L6LCK5LiN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aSa77yM54Om5oG85bCR77yM5byA5byA5b+D5b+D5LmQ6YCN6YGl77yB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6Wd5Lqy54ix55qE5pyL5Y+L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S9oOacgOWkp++8jOS9oOivtOS7gOS5iOmDveeu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Qg+WVpeWwseWQg+WVpe+8jOaDs+eOqeWVpeWwseeOqeWVpe+8m+mjjuWEv+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+8jOmbqOWEv+S4uuS9oOi9u+i9u+a0ku+8m+eIuOeIuOWmiOWmiOeIse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Ev+erpeiKguW/q+S5kO+8gTwvcD48cD48ZW0+MzM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Dlh6Dlj6Xor53vvJrkv53mjIHkuIDpopfnq6Xlv4PvvIznlJ/mtLv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Jvmi6XmnInkuIDnp43nq6XnnJ/vvIzprYXlipvml6DpmZDov7fkurrvvJv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q6XotqPvvIzml6XlrZDlhYXmu6HkuZDotqPjgILluIzmnJvkvaDov4flvpfmr5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5jopoHlubjnpo/vvIE8L3A+PHA+PGVtPjM0LjwvZW0+5YS/56ul5LiW55W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peg54Om5oG844CC56ul56ia5LiA54mH5oO55Lq656yR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aWH5aaZ44CC5oOz6LGh5Liw5a+M5aSa5Yib6YCg77yM5YmN6YCU5YWJ5pi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44CC5oS/5L2g5rC46JGG56ul5b+D5Lq65LiN6ICB77yM56ul55yf56ul6Laj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6Wd5YWt5LiA6IqC5b+r5LmQ77yBPC9wPjxwPjxlbT4zNS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erpeW/g+WGjeeOsO+8jOW5uOemj+W4uOS8tOOAguerpeminO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iAge+8gTwvcD48cD48ZW0+MzYuPC9lbT7lv4PmhL/mmK/po4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npZ3npo/mmK/oiLnjgILlv4PmhL/nmoTpo47vvIzlkLnnnYDlv6vkuZD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r7nlsI/mnIvlj4vnpZ3npo/nmoToiLnvvIzmvILlkJHlv6vkuZD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l67lgJnvvJrlha3kuIDlhL/nq6X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52A5ryC5Lqu55qE6KGj6KOz77yM5bem5omL5ou/552A54iG57Gz6Iqx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qOS5qOS57OW77yM5LiA6L656L+96YCQ5LiA6L655ZSx77yM5aSp55yf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6ul5bm055qE5pe25YWJ5oC75piv6YKj5LmI576O5aW9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y6ZW/5aSn77yM5L2G5Zyo5YWt5LiA5YS/56ul6IqC5pe277yM56Wd5oiR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Ly05rC46L+c5byA5b+D77yM5bm456aP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FreS4gOWEv+erpeiKgu+8jOS4reiAgeW5tOaci+WPi+S7rO+8jO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CZsZHF1bzvogIHnjqnnq6UmcmRxdW8777yM6L+Z5piv5bSt5paw55qE55Sf5rS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WFreS4gOWEv+erpeiKgu+8jOmAgeS9oOS4gOa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+8jOaEv+S9oOmjnuWQkeerpeW5tOaXtuS7o+eahOaEv+acm++8m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acieaipuaDs++8jOS5n+acieeJteaMgu+8m+mAgeS9oOabtOWkmu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/hu+8jOWRiuivieS9oO+8jOeUn+a0u+acgOmHjeimgeeahOaYr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6XlubTmmK/lubjnpo/nmoTlsoHmnIjvvIznq6XlubTmmK/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q6XlubTmmK/nvo7lpb3nmoTlm57lv4bvvIznq6XlubTmmK/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LmhL/kvaDkv53mjIHkuIDpopfnroDljZXnmoTnq6Xlv4PvvIzkvLTnnY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iJ7ouYjjgILlhL/nq6XoioLlv6vkuZ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5ZGK6K+J5L2g77yM5pyA6L+R6LaF5biC5Zyo5pCe5L+D6ZSA77yM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6YCf5Yiw6Zeo5Y+j5o6S6Zif5oqi6LSt77yM5pWw6YeP5pyJ6ZmQ77yM6LW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5oiR55yL6L+Z6LWg5ZOB5b6I6YCC5ZCI5L2g5ZOm77yM57q45bC/5biD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6Wd5YS/56ul6IqC5b+r5LmQ77yBPC9wPjxwPjxlbT40Mi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freS/oeadpeelneemj++8jOW/q+S5kOimgeWbtOe7le+8jOelneemj+img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aXqeadpeWIsO+8jOW8gOW/g+i3keS4jeaOie+8jOerpeecn+imgeS/n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Wlve+8jOaEv+S9oOW5uOemj++8jOW8gOW/g++8jO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vaDvvIzku6XlkI7nmoTnlJ/mtLvlpITlpIT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ov5DvvIzlsoHmnIjpnZnlpb3vvIzlronmmpbnm7jkvLT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5y85Lit5aSa5LiA5YiG56ul55yf77yM5Lqk6Zm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A5Y2V77yb55Sf5rS75aSa5LiA54K556ul6Laj77yM5Lq655Sf5aSa5LiA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aSa5LiA54K556ul5b+D77yM5b+D54G15aSa5LiA5YiG5Y2V57qv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S26I63566A5Y2V55qE5b+r5LmQ77yM6L+U55Ke5b2S55y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WEv+erpeS5mOedgOezluaenOS5i+W4hu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WFt+S5i+iIue+8jOi/veWvu+W/g+eBtee+juS4veeahOai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or7TlkrHnq6XlubTlpb3vvIzml6Dlv6fml6DomZHmsqHng6bmgbz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5/nnYDpmLPlhYnot5HvvIzlv6vkuZDmuLjmiI/pmo/kvr/lkLXjgILmg7Por7TlsL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ojYnnqL/vvIzmg7PllLHlsLHllLHljbPkvb/otbDosIPjgILlj4jliL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kYbnq6Xlv4PvvIzlv6vkuZDkuI3ogI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Wt5LiA77yM6YCB5L2g5LiA5Lu25paw6KGj77yM6K6p5L2g5b+D5oOF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pu05Yqg56We5rCU77yM5rKh5LqL5omT5omT5aSq5p6B77yM55Sf5rS757q46Ya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aSp5aSp5LmQ5q2k5LiN55ay77yM5b+D5bqV5peg6ZmQ5qyi5Zac77yM5byA5b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77yB6ICB5bCP5a2p5Lus77yM6IqC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rpeW5tOaYr+S9oOW5uOemj+eahOWfjuWgoe+8jOi3g+WKqO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W/q+S5kOeahOazleWune+8jOaLpeacieeahOerpei2o+aYr+S9oOaCoOmXs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dmuaMgeeahOerpeecn+aYr+S9oOaIkOWKn+eahOivgOeqjeOAguaEv+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kuPC9lbT7lha3kuIDlhL/nq6X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Hpob3nq6XljY/kvJrnu5nkvaDlj5HmnaXotLrnlLXvvIHnpZ3kvaDvvJr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lpKnnnJ/ng4LmvKvvvIznq6XpopzlpKfmgqbvvIznuqLlhYnmu6HpnaL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nq6XvvIzpvpnomY7kuIDoiKzvvIznq6Xlv4PojaHmvL7vvIznq6XotqPml6Dpm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npZ3npo/pgIHnu5nkuI3ogIHnmoT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oS/5rC46L+c5L+d5oyB57qv55yf55qE56ul55y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oqx77yM54Om5oG86LW26LeR77yM5bm456aP5rC457uV77yM5byA5b+D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rC4572p77yM56Wd5L2g5YS/56ul6IqC5b+r5LmQ77yM6LGh5a2p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1MS48L2VtPuWygeaciOaXoOWjsOeahOaChOaC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aXtumXtOaAu+WcqOS4jee7j+aEj+mXtOWMhuWMhua6nOi1sO+8jOmdkua2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3sue7j+i/h+WOu++8jOaIkeS7rOaFouaFoui1sOWQkeaIkOeGn+OAg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elneaEv++8jOaEv+aIkeS7rOawuOi/nOaLpeaciemCo+S7ve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TIuPC9lbT7lv4PmhL/mmK/po47vvIz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oiLnjgILlv4PmhL/nmoTpo47vvIzlkLnnnYDlv6vkuZDnmoTluI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sI/mnIvlj4vnpZ3npo/nmoToiLnvvIzmvILlkJHlv6vkuZDnmoTkvaD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lgJnvvJrlha3kuIDoioLlv6vkuZDvvIE8L3A+PHA+PGVtPjUzLjwvZW0+6I665YS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YS/5Y+r77yM5YWt5LiA5p2l5oql6YGT77yM5bCP5pyL5Y+L77yM6I6r6KaB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S854mp5oqK5L2g57uV44CC5b+r5LmQ56ul5bm055yf5aWH5aaZ77yM5bm456a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u05Yiw6ICB77yB5YS/56ul6IqC5Yiw5LqG77yM56Wd5L2g56ul5b+D5rC46am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6yR77yBPC9wPjxwPjxlbT41NC48L2VtPuaNj+S4gOaNj+iDluWYn+WYn+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ruS4gOaJruWkqeecn+aXoOmCqueahOmsvOiEuO+8jOivtOS4gOivtOe6r+ecn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rpeiogO+8muacieerpeW/g++8jOW/q+S5kOS8tOOAguWAn+WFreS4gOS4nOmj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a0u+i2iuW5tOi9u+OAgjwvcD48cD48ZW0+NTUuPC9lbT7kuIDpppblhL/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nq6XlubTvvIzkuIDmnKzlm77nlLvvvIzmta7mg7PogZTnv6nvvIzkuIDlj6Xnq6X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nnJ/nq6Xlv4PvvIzkuIDkuKrlkIzkvLTvvIzmsLjorrDlv4Ppl7T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vvIznn63kv6HnpZ3npo/nu5XvvIznpZ3kvaDnq6XpopzkuI3ogI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jgII8L3A+PHA+PGVtPjU2LjwvZW0+5L2g5Y+v5Lul6L+Z5qC36L+H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95b+G56ul5bm077yM5aSa5Lqk56ul5Y+L77yM5aSa55yL56ul6K+d77yM5bi45a2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a5LiA5Liq5b+r5LmQ55qE6ICB546p56ul77yB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WuueaYk+WBmuaipu+8m+WBmuaipueahOWto+iKgu+8jO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m+WboOS4uuW5tOi9u++8jOaJgOS7pee7j+W4uOWBmuaipu+8m+WboOS4uu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aJgOS7peS4gOebtOW5tOi9u++8m+WboOS4uuS4gOebtOW5tOi9u++8jOaJgO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Ev+erpeiKguW/q+S5kO+8gTwvcD48cD48ZW0+NTguPC9lbT7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ku6zkv53mjIHnq6Xlv4PvvIzmhJ/lj5fnlJ/mtLvnmoTnvo7lpb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vkuZDnmoToioLml6XvvIznpZ3npo/miYDmnInnmoTmnIvlj4vvvIzogIHlvZ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nsr7npZ7lvLrlgaXvvIzmsLjov5zlv6vkuZDvvIE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6YO95pyJ5b+r5LmQ55qE55WZ5b+177yM5q+P54mH5qCR5Y+26YO95py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Zyo5oiR5Lus5bCP5pe25YCZ5ayJ5oiP55qE6Iqx5Zut5YaN5qyh5oq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A5b+144CC5oiR55qE5Y+R5bCP5YS/5Lus77yM5YS/56ul6IqC5b+r5Lm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L+H77yBPC9wPjxwPjxlbT42MC48L2VtPuelneWwj+aci+WPi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jruaIkOmVv+OAguWlveWlveWtpuS5oO+8jOWkqeWkqeWQkeS4iuOAguiAg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4heWNju+8jOS4uueItuavjeS6ieWFie+8gTwvcD48cD48ZW0+NjE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miJHnpYjmsYLkuIrluJ3vvIznu5nmiJHkuIDmrKHmnLrkvJ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lg4/kvaDov5nmoLfov4fljrvmmK/lhL/nq6XnjrDmmK/otoXpvoT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lj6rluIzmnJvkvaDku6zog73nu6fnu63kv53mjIHnqb/nnYDlvIDoo4b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kqzmiYvmjIfnmoTkvJjoia/kvZzpo47vvIE8L3A+PHA+PGVtPjYy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yr5aSp6aOe6Iie55qE6J206J2277yM5Y+v5pu+6K6p5L2g6K6w5b6X6YKj6L+96Y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bKB5pyI77yf5aSp55yf55qE56yR6IS45aW95Ly86Iqx5YS/77yM5byV5b6X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B5YS/56ul6IqC5Yiw5p2l5LmL6ZmF77yM5oS/5L2g5rC46am7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YS/56ul6IqC5b+r5LmQ77yBPC9wPjxwPjxlbT42My48L2VtPu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XtuiKgu+8jOmYs+WFieeBv+eDguiKseWunOS6uu+8m+iKjeiNr+ebm+W8gOeHl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q+eRsOWQq+eskeaoseahg+eGn++8m+Wuj+S8n+eQhuaDs+m8k+aWl+W/l+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WIm+Wkp+S4mu+8m+W5vOWwj+W/g+eBteW8gOe6ouiKse+8jOatjOiInuasouiF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S4gO+8gTwvcD48cD48ZW0+NjQuPC9lbT7njrDlnKjkuJbnlYzotormnaXoto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hoXlv4Pkv53mjIHkuIDku73nroDljZXkuIDku73nuq/nnJ/vvJvlvZP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msYLmiJDnhp/nqLPph43ml7bvvIzkuqblj6/lnKjlhL/nq6XoioLmnaXkuLTkuYv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pl67lgJnvvJrmhL/kvaDlg4/lrannq6XoiKzlvIDlv4PvvIzlg4/lran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ubjnpo/vvIE8L3A+PHA+PGVtPjY1LjwvZW0+5YWt5LiA5YS/56ul6IqC77yM5Lq6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5bCP5a2p56m/5paw6KGj77yM576O5ZGz5bC95oOF5bCd44CC54i25q+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+D5Lit5Lmf5qyi55WF44CC5bel5L2c5oqb5LiA5peB77yM5Y6L5Yqb5Y6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5YWo5qyi56yR77yM5YW25LmQ5peg56m35qC344CC56Wd5YWt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lnei6q+S9k+WBpeW6t++8jOeJmem9v+aOie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WNiui3r+Wksei4qu+8m+S4gOi3r+i1sOWlve+8jOWNiui3r+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aEieW/q++8jOe7j+W4uOWPmOaAge+8m+eskeWPo+W4uOW8gO+8jOeskeatu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cuPC9lbT7ku4rlpKnmmK/lhL/nq6XoioLvvIzlnKjov5n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ooqvnuqLlsJjmiYDljIXlm7TvvIzooqvlkI3liKnmiYDlm7DmibDvvIzooqv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miYDkvrXomoDnmoTmiJHku6zvvIzlv5jorrDkuIDliIfkuI3lv6vkuI7ng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msonmtbjlnKjlv6vkuZDlkKfvvIH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65Lq66KaBJmxkcXVvO+erpeecnyZyZHF1bzvvvIzor5rmj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opoEmbGRxdW8756ul6aKcJnJkcXVvO++8jOW8gOW/g+S4gOeCue+8m+Wk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q6Xlv4MmcmRxdW8777yM6K6k55yf5LiA54K577yb55Sf5rS76Ka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CZyZHF1bzvvvIzkuZDop4LkuIDngrnjgILlha3kuIDlhL/nq6XoioL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gIHouqvovrnvvIznpZ3kvaDnq6Xlv4PkuI3lj5jvvIzlvIDlv4PlpKn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lubTvvIE8L3A+PHA+PGVtPjY5LjwvZW0+JmxkcXVvO+WFrSZyZHF1bzvkuIDngr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ml6Dnqbfml6DlsL3vvJsmbGRxdW875YWtJnJkcXVvO+S4gOeCu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aXoOavlOeDreW/se+8myZsZHF1bzvlha0mcmRxdW875LiA54K556ul6La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pe25qyi6IGa77ybJmxkcXVvO+WFrSZyZHF1bzvkuIDngrnnq6XlubT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lv4Ppl7TvvIEmbGRxdW875YWt5LiAJnJkcXVvO+WEv+erpe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5uOemj+awuOi/nO+8gTwvcD48cD48ZW0+NzAuPC9lbT7nlJ/mtLv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nnJ/vvIzohLjkuIrlpLHljrvkuobnrJHlrrnvvIzmoqbmg7PlpLHljrvkuob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rrnlJ/lpLHljrvkuobmnIDng4LmvKvnmoTlubTljY7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J/mg4XljbTkvp3nhLbvvIzlhL/nq6XoioLkuI3lho3lsZ7kuo7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pZ3kvaDlv6vkuZDvvIE8L3A+PHA+PGVtPjcxLjwvZW0+5LiW55WM5YS/56ul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pyq5rOv77yM5LqL5LqL6YO95pyJ5aW95aWH5b+D77yb56ul5Y+f5peg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Z2i5YmN5pi+6K+a5b+D77yb56ul6aKc6bmk5Y+R77yM5aSp5aSp6YO95piv5rS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6Wd5L2g5b+r5LmQ5peg5b+n77yM5YGl5bq36ZW/5a+/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+8jOaJjum6u+iKsei+q+eahOWPr+eIseWls+Wtqe+8m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iNieS4m+S4reeahOiaguiaseWSjOWkqeS4iueahOmjjuetne+8m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W5tOmCo+S6m+atjO+8m+abvue7j+W5tOWwkei9u+eLgu+8jOaXtuWF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Ev+erpeiKgu+8jOelneS9oOerpeW/g+S4jeiAg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kv53mjIHkvY/nq6XpopzvvIzlv4Pph4zpqbvnlZnkuIDpopfnq6Xlv4P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7bmnaXngrnnq6XotqPvvIzmgJ3mg7Pph4zkv53nlZnkuIDkupvnq6XnnJ/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mi6XmnInlhL/nq6XoiKznmoTlv6vkuZDvvIzlubjnpo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c0LjwvZW0+5YWt5LiA55+t5L+h5Yiw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6K6p5Zuw6Zq+6KeB5L2g5LmW5LmW6K6p6YGT77yM6K6p54Om5oG8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YWt5LiA6IqC5b+r5LmQ77yBPC9wPjxwPjxlbT43NS48L2VtP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tOWNju+8jOWMheWcqOS4m+S4m+eahOe7v+WPtuS5i+mXtO+8m+aYpe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tjOWjsOijhea7oeS6huS9oOeahOS5puWNt++8m+e5geWNj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6lOW9qeaWkeeDgueahOaipuaDs+maj+S9oOWunueOsO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W/q+S5kOS4uuS9oOWRiOeOsO+8gTwvcD48cD48ZW0+NzYuPC9lbT7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lranlrZ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nmoTlv4PmsLjov5zlkJ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ubPlronlronjgII8L3A+PHA+PGVtPjc3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5Liq5LiA77yM56Wd5L2g5pyJ5LiA5omL6YGu5aSp55qE6IO95Yqb77yM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V55qE5pm65oWn77yM5LiA5aaC5pei5b6A55qE5b+r5LmQ77yM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LiA5YiG5LiA5q+r5b+n5Lyk77yM5Y+q5pyJ5LiA6L6I5a2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M6IqC5pel5b+r5LmQ44CCPC9wPjxwPjxlbT43OC48L2VtPuWEv+er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wj+WtqeS7rO+8jOWwv+W6iueahOS4jeeUqOaDreaEp++8jOWQg+ezlueah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mYn++8jOS4iuWtpueahOWFgeiuuOaXqemAgO+8jOW3peS9nOeahOWBt+aHkuWIq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freS/oeeahOWwveaDhemZtumGie+8jOi9rOWPkemqmuaJsOeahOS4jeaYr+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reS4gO+8jOW/q+S5kOS4h+Wyge+8gTwvcD48cD48ZW0+NzkuPC9lbT7lha3kuI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nJ/mjJrnpZ3npo/pgIHnu5nkvaDvvIznpZ3kvaDotormtLvotorlubTovb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4rlo67ouqvkvZPmo5LvvIzkuIfkuovpobrmhI/msqHng6bmgbzvvIz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lrrblkozlrZDlrZ3kuIfkuovlhbTjgII8L3A+PHA+PGVtPjg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5yf5b+D55yf5oSP55qE5biM5pyb5pe25YWJ5YCS5rW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5Zue5Yiw5L2g55qE56ul5bm05Zue5Yiw5L2g55qE5qKm5oOz5Zu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Oz5aSp5byA77yM57un57ut5L2g6YKj5aSp55yf54OC5ryr55qE56ul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77yM5b+r5LmQ57un57ut77yBPC9wPjxwPjxlbT44MS48L2VtPuWSsei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heagh++8jOS9huW/g+aAgeS4jeiAge+8jOaKiuW5s+aXtueahOinhOefq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kjeWIsOWOn+Wni+W/g+i3s++8jOeWr+edgOi3ke+8jOS5kOedgOmXue+8jOaSk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ske+8jOWEv+erpeiKgu+8jOiAgeWwj+WtqeS7rO+8jOWSseW+l+i/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mlL7kvaDnmoTlgYfvvIzlj6/kvaDlubTpvoTmnInngrn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sI/nuqLoirHvvIzmgJXkvaDkuI3lpb3mhI/mgJ3mlLbkuIvvvJv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jvvIzkvYbkvaDmnKzmnaXlsLHpobblkbHlkbHjgILlhL/nq6X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ohIbpgIHkvaDkuIDlnajms6Xlt7TvvIzlv6vkuZDmjY/mjY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t5LiA5YS/56ul6IqC77yM57uZ5b+D5oOF5pS+5Liq5YGH77yM6YeN5ou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ul6Laj77yM5Lqr5Y+X56ul5bm055qE5LmQ6Laj77yM5bKB5pyI6IO95bim6L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m05Y2O77yM5Y205bim5LiN6LWw5rC46L+c5bm06L2755qE5b+D77yM5oS/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V5Y+R77yM6Z2S5pil5rC46am744CCPC9wPjxwPjxlbT44NC48L2VtPuWFreS4g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uueUn+WFreS4quS4gO+8muS4gOWJr+Wlvei6q+S9k++8jOS4gOS4quWlve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lveS6i+S4mu+8jOS4gOS4luWlveW/g+aDhe+8jOS4gOWciOWlv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/kOawlO+8geelneS9oOS4gOeUn+aLpeacieWFreS4quS4gO+8geeln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AmcmRxdW875b+r5LmQ77yBPC9wPjxwPjxlbT44NS48L2VtPuacgOe+jueah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tuWFie+8m+acgOmTgeeahO+8jOaYryZsZHF1bzvnq6UmcmRxdW8756q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pyA5rex55qE77yM5pivJmxkcXVvO+erpSZyZHF1bzvmoYznmoTljbDosaH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vvIzmmK/nq6Xlv4PnmoTml6DmmofjgILlha3kuIDlhL/nq6XoioL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Xlv4PvvIzlv6vkuZDmsLjov5zvvIE8L3A+PHA+PGVtPjg2LjwvZW0+5YS/56ul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qG77yM5bCP5YS/5Zu96YO96Ze557+75LqG77yB5pyJ55qE5b+Z552A5LiK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Z5pmS6KKr6KSl77yM5pyJ55qE6Zyy5Ye65bGB6IKh56eA6Iie77yM5pyJ55qE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a+5aS05pWw5pWw77yM5Y+q5pyJ5L2g5oy66LW35bCP6IO46ISv77yM5rWB552A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6ICN6YW377yBPC9wPjxwPjxlbT44Ny48L2VtPuWrpuWopeS4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eBtemtguWHuueqje+8m+m7hOiTieS4gOW+rueske+8jOmDremdluW/g+iEj+eL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tlOaYjuS4gOW+rueske+8jOiuoeiwi+WumuW9k+e7neWmme+8m+S9oOiLpeS4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8u+a2leiAgeW+gOWklui3keOAguWOn+adpeaYr+S9oOeahOiKguaXpeWIsO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TwvcD48cD48ZW0+ODguPC9lbT7mlLbliLD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vo7lpbPlsIblkJHkvaDpopHpgIHnp4vms6LvvIzph5HpkrHlsIblkJHkvaDmupD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6LvvIzkvaDlkLnov4fnmoTmiYDmnInniZvpg73lsIblrp7njrDjgILlpoLmnpz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nJ/vvIzpgqPkvaDkuIDlrprnq6Xlv4PmnKrms6/jgILnpZ3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YWt5LiA5bCG6Iez56Wd56aP5Y+p6Zeo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6ul6Laj56ul6LSe77yM5bm05bm05bKB5bKB56ul6LCj5bi45ZO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i45rip77yM5aSp5aSp5byA5b+D5peg5b+n5peg57q377yM5pe25pe25b+r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5YWt5LiA5b+r5LmQ77yBPC9wPjxwPjxlbT45MC48L2VtPuWwj+m4n+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+aiou+8jOeIseeahOaAgOaKseWwhuWtqeerpeaLpeaKse+8jOayg+Wcn+a7i+a2pu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peW5tOWcqOS4gOWkqeWkqemVv+mrmOOAguS9juayieeahOeou+iwt+eCueWktO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sOa7oeeahOe+vee/vOi2iumjnui2iumrmOOAguelneS9oOWFreS4gOW/q+S5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aipuaDs+WPmOaIkOmqhOWCsuOAgjwvcD48cD48ZW0+OTEuPC9lbT7mr4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pg73mmK/kuIPlt6fmnb/vvIzmi7zlh7rkuIPoibLnmoTmoqbmg7PvvIz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mmK/njrvnkoPlvLnnj6DvvIzlh7vlh7rmoqbmg7PnmoTngavoirHjgILorq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73kvY/mta7kupHvvIzmkZjkuIvmmJ/mmJ/vvIzlgZrkuIDkuKrmsLjov5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hL/nq6XoioLlv6vkuZDvvIE8L3A+PHA+PGVtPjkyLjwvZW0+5pyJ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qyi5qyj77yb5bim552A56ul55yf77yM576O5aW95YWx5p6V77yb5ruh5oC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eg6ZmQ5LmQ6Laj77yb5LiO56ul5bm05YGa5Ly077yM5LiO5b+r5LmQ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bm06L2777yM5aSp5aSp5aW95b+D5oOF77yB5YWt5Li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5ZOI77yBPC9wPjxwPjxlbT45My48L2VtPuS6sueIseeahO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+8jOS4gOaJi+mBruWkqeeahOiDveWKm+S4gOeureWPjOmbleeahO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/q+S5kOS4gOeUn+S4gOS4lueahOW5uOemj++8jOayoeaci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W/p+S8pOWPquacieS4gOi+iOWtkOeahOW5uOemj+W5s+Wuie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vaDnmoTkuIDnrJHvvIzkvb/miJHlv4Pot7P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kuJbnlYzpnIfmkrzvvJvkvaDnmoTkuIDnq5nvvIzkuqTpgJrnmKvnl6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sZfvvIzmtbfmsLTms5vmu6XvvJvkvaDkuI3miZPmia7vvIzlt7Llvojlpb3nn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ZPmia7vvIzlroflrpnmg4rlj7njgILlha3kuIDlv6vkuZDlk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mo6K+75Lmm5aOw55CF55CF77yM5YaZ5a2X5a2X5a2X5ryC5Lqu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YKj6aKX5bCP5bCP5pif56ug77yb5q2M5YS/5aSp5aSp6YGN6YGN5ZSx77yM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uy5puy57uD77yM5bCx5Li65YWt5LiA6YKj5aSp57K+5b2p6KGo5ryU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pyA576O55qE5pyf55u844CC5b+D5Lit55qE5qKm5oOz77y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YWt5LiA5b+r5LmQ77yBPC9wPjxwPjxlbT45Ni48L2VtPuWFreS4g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mAgeS9oOS4gOWPquWwj+WFlOWFlO+8jOS9oOimgemrmOWFtOS6suS6su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vOS6huaNtuaNtuS7lu+8jOWwseaYr+S4jeimgeS4jeeQhuS7lu+8jOiuqeS7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FreS4gO+8jOelneS9oOWEv+erpeiKguW/q+S5kO+8gT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LHkuIDpppblhL/mrYzvvIzkuLrmiJHku6zmm77nu4/nmoTnvo7lpb3orrDlv4bot7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ZDllorkuIDlo7DliqDmsrnvvIzkuLrmiJHku6zmraPotbDlnKjohJrkuIvnmoTot6/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sI/phYzkuIDmna/nuqLphZLvvIzkuLrov5nkuKrkuI3lsZ7kuo7miJHku6z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mna/vvIzmhL/kvaDlha3kuIDlhL/nq6XoioLlv6vkuZ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5Yiw5LqG77yM5aSn6IOG5Zyw5pS+5p2+6Ieq5bex77ya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6ul5byP6YW35Y+R5Z6L77yM56m/5aWX5aSn5Y+35YS/56ul6KOF77yM6IKp6IO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CP5rC05aO277yM5LiA5omL5ou/5Yqo54mp6YCg5Z6L5bCP5aW255O277yM5LiA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CP5b2p5peX77yM6auY5ZG877ya5omT5Yiw5Y6L5Yqb77yM6L+Y5oiR56ul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mAmuWRiu+8muaYjuWkqeaYr+S9oOeahOiKguaXp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eivt+mAn+WIsOW5vOWEv+WbremihuWPluajkuajkuez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q+m8u+a2lee7ouS4gOWdl++8jOW8gOijhuijpOS4gOadoe+8jOWwv+S4jea5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JueatpOmAmuefpe+8gTwvcD48cD48ZW0+MTAwLjwvZW0+5YWt5LiA56Wd56aP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YWo5a626YO95a6J5aW977yM5a2p5a2Q5YGl5bq35oiQ6ZW/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a+/5q+U5Y2X5bGx6Lqr5L2T5aW977yM5a2Q5aWz5bmz5bmz5a6J5a6J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a625byA5b+D5pyA6YeN6KaB77yM6Z2S5pil5b+r5LmQ5rC45oqx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a2F1djVvaGp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thdXY1b2hq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35AB66040E31001B1914C151C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