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E309C042E56A3C3E96C67CB6A6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309C042E56A3C3E96C67CB6A6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5Zub5Y+l5ZCJ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utuWlveeUn+a0u++8jOecn+W/g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i0uuS9oO+8jOaEv+S9oOeahOeUn+a0u+i2iui/h+i2iuWlve+8geaQr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S5n+S4jeimgeW/mOiusOiAgeaci+WPi+WZou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S9s+WcsO+8jOe0q+awlOaMh+aWsOaigeOAgjwvcD48cD48ZW0+My48L2VtPuW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7geaYr+mHjO+8jOWgguW8gOaZr+iBmuW+t+S4uumC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douWvueeUn+a0u+eahOaMkeaImOaAu+aYr+mCo+S5iOiHquS/oe+8geaJgOi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eri+S4mu+8jOelnei0uuS9oO+8jOWPiOaIkOWKn+WQkeWJjei/iOS6huS4gOat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6i+S4mui2iuWKnui2iue6oueBq++8geWkp+WxleWuj+W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u+agi+i/nuS6keWFieaXp+S4mu+8jOWNjuWgguaYoOaXpeiAgOaWs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Ouui/geS7gemHjO+8jOeHlei0uuW+t+mCu++8jO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jOWupOafk+eni+mmmeS5i+awlOOAgjwvcD48cD48ZW0+N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peW8gOeUu+agi++8jOe7v+afs+e6ouiKseaOqemXqOW6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Oi/geS5i+WWnOaWsOemj+elie+8jOaUueWkqeaNouWcsOaWsOi0ouWIsO+8jOaI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uveaWsOmdouiyjO+8jOmZouaWsOWuheaWsOW/g+aDheWmme+8jOaWsOaci+aXp+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i0uu+8jOaEv+S9oOaWsOWxheaWsOaIv+WQieaYn+eFp++8jOaWsOi/kOaWsOemj+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+8gTwvcD48cD48ZW0+OS48L2VtPuaWsOaYpei/geaWsOWuhe+8jOemj+WcsOWQr+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pmLPlhYnmmI7lqprvvIzkuJzpo47pgIHmg4X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vvIzlvrfmmK3pgrvlo5HvvIzmiY3pnIflm5vmlr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YWl5paw5a6F5ZCJ56Wl5aaC5oSP77yM5pCs6L+b6auY5qW856aP5a+/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Zac5aSp5Zyw5Lq65YWx5Zac77yM5paw5bGF6I2j56aP56aE5a+/5YWo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lOWuheWWnO+8jOWkqeWcsOS6uuWFseWWnO+8m+aWsOWx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FqOiNo+OAgjwvcD48cD48ZW0+MTMuPC9lbT7lub3pppnmi4LpnaL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bnpaXvvIzluobmlrDlrrblhbjnpLzvvIznpZ3nlJ/mtLvlpoLmmKXmtZP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naXvvIE8L3A+PHA+PGVtPjE0LjwvZW0+55So5b+r5LmQ55qE6ZKl5YyZ5omT5byA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5a6277yM55So5piO5aqa55qE5b+D5oOF6L+O5o6l5YWo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JeP5Zyo5q+P5LiA5Liq5oi/6Ze077yM5YGl5bq35ZGG5Zyo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6Wd5oS/5L2g5LmU6L+B5b6X5ZCJ56Wl77yBPC9wPjxwPjxlbT4xNS48L2VtP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geWxhe+8jOS4h+S6i+WmguaEj+OAgjwvcD48cD48ZW0+MTYuPC9lbT7mlrDlrrb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nJ/lv4PogIHmnIvlj4vvvIznpZ3otLrkvaDkuZTov4HkuYv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aOO6L+O57u/5qCR77yM54eV5oql6YeN6Zeo5Zac77yM5LiJ5pif5ou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F77yb5bGx6Imy5LiK57qi5qW877yM6I665q2M5aSn5Zyw5pil77yM5LqU56a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35LmQ5a6244CCPC9wPjxwPjxlbT4xOC48L2VtPumXqOi/juaZk+aXpei0oua6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e6s+aYpemjjuWWnOW6huWkmuOAgjwvcD48cD48ZW0+MTkuPC9lbT7ojrrov4Hku4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otLrlvrfpgrvvvIzmga3otLrov4HlsYXkuYvllpzvvIzlrqTmn5Pnp4vpppn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lJ/mtLvlkInnpaXlpoLmhI/jgII8L3A+PHA+PGVtPjIwLjwvZW0+5pil6aO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bij6YeR5bGL77yM5pm06Zuq5qKF6Iqx54Wn546J5aC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uheWQieelpeaXpe+8jOWuieWxheWkp+acieW5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rrbvvIzlpb3ov5DliLDvvIzlhaXph5Hnqp3vvIznpo/mmJ/nhafvvIz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kurrlubPlronvvIzmiJDlpKnnrJHvvIzml6XlrZDnvo7vvIzls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ZPlgaXlurfvvIzkuZDpgI3pgaXjgII8L3A+PHA+PGVtPjIzLjwvZW0+5bim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Zyj6K+e6YCB5L2g5LiJ5Z2X5ben5YWL5Yqb77yB56ys5LiA5Z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Z77yM5oS/5oKo5b6X5bC95aSp5LiL56aP77yb56ys5LqM5Z2X5piv6YeR5b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2P55qH5a6r6LGq5a6F77yb56ys5LiJ5Z2X5piv5ZCJ55m+5Yip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m055m+5LqL6aG65Yip77yBPC9wPjxwPjxlbT4yNC48L2VtPuWIm+WfuuS4mumXqOW6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Nt++8jOWxleWuj+WbvuWuheesrOeRnuawlOeU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on6DlkInlnLDvvIzkuInnkZ7mmKDljY7pl6jjgILml63ml6Xovonku4Hph4zvvI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qTlvrfpl6jjgILmga3otLrmgqjkuZTov4HkuYvllp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aC5ZCM5pil5oSP5ruh77yM6LSi5rqQ5pu05q+U5rWB5rC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so+mXu+WNjuWOpuaWsOaIkO+8jOaBrei0uuS5lOi/geS5i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sYXokL3miJDkuYvpmYXvvIzmga3otLrkuZTov4HkuYvllpz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lpzvvIzlpKnlnLDkurrlhbHllpzvvJvmlrDlsYXojaPvvIznpo/npoTlr7/lhaj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qG5LmU6L+B5ZCI5a6255qG56an77yM5bGF5paw5a6F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44CCPC9wPjxwPjxlbT4zMC48L2VtPuWuieS4iuS4gOaJh+WmguaEj+mXq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mAgeemj+eql++8jOeyieWIt+S4gOWxgueUnOicnOa8hu+8jOWNp+WupOaRh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6iu+8jOmYs+WPsOa0kuS4i+WkqumYs+WFie+8jOWuouWOheW4g+a7o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S5lOi/geWIsOaWsOWutu+8gTwvcD48cD48ZW0+MzEuPC9lbT7mlrDlsYX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otLrkuZTov4HkuYvllpzvvJvmrKPpl7vljY7ljqbmlrDmiJD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jgII8L3A+PHA+PGVtPjMyLjwvZW0+54eV562R5paw5bei5pil5q2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5LmU5pyo5pel5Yid6ZW/44CCPC9wPjxwPjxlbT4zMy48L2VtPuS7iuaXpeS6lO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OelnuS7meS5n+enu+awke+8jOacgOS9s+WlveaXpeWtkO+8jOi/geWxheaIkO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i/m+Wunei/m+Wghua7oeWxi++8jOS4gOeUn+S4gOS4luWBmuS7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J/lvoXnmoTlv4PkuZTov4Hlj6/llpzlj6/otLrvvIz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7mrYzvvIzkuIDotZ7pq5jmpbzosaroiI3vvIznhqDnhqDnlJ/ovonlt43ls6j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rLmnIvotLXlrqLvvIzlkI3mnJvlsIrltIfmmL7otavvvIzkuInotZ7mlrDlsYXpmYj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hbjpm4XliKvnibnjgILmga3npZ3mnIvlj4vkuZTov4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e5YWJ6auY54Wn5L+h5b6S5a6F77yM54G154Gr5bi45Li05Zyj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aQrOWIsOaWsOWutuS6i+S6i+mhuu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6q+S9k+WBpeW6t++8geaEv+aWsOWutuS4uu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cuPC9lbT7moIvlrofov57kupHlrZDlrZnmhL/vvIzljY7loIL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Lbmr43lv4PjgII8L3A+PHA+PGVtPjM4LjwvZW0+5bm456aP6I2J5Lyg6K+077y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v5L+h5Luw77yM5L+p54mH5Y+25a2Q5piv5biM5pyb77yM5LiJ54mH5Y+2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S/5Zub54mH5Y+25a2Q5piv5bm46L+Q77yM5oOz6YCB5L2g5Zub5Y+2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77yM5a6e546w5L2g5oOz5a6M5oiQ55qE5LqL44CC56Wd5L2g5LmU6L+B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zOS48L2VtPuaWsOWxi+iQveaIkOaso+S4u+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gguetkeWwseS5kOelnuaBqeOAgjwvcD48cD48ZW0+NDAuPC9lbT7mkKz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kuJzopb/kuIDlrpropoHluKbotbDvvIzmr5TlpoLvvJrlubjnpo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rYnotLXph43nianlk4HjgILmnInkupvnoLTng4LmmK/kuIDlrpropoH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v6fkvKTvvIzng6bmgbzvvIzml6DlpYjvvIHnpZ3lubjnpo/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2cTQwZjNpd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nE0MGYzaX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309C042E56A3C3E96C67CB6A6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