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470BB8E518A0277EDBFFA6C539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470BB8E518A0277EDBFFA6C539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aC5L2V5Y+R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Wb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iAjOa1geazqu+8jOmCo+S5iOS9oOS5n+WwhuWkseWOu+e+pOaYn+S6hu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i48L2VtPuaEn+iwouWkp+WutumZq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WboOS4uuacieS9oOS7rOeahOmZquS8tO+8jOaIkeaEn+ini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S5kO+8geS9oOS7rOawuOi/nOaYr+aIkeacgOWlveeahOaci+WPi++8j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eS5n+elneaEv+S9oOS7rOiDveWkn+W5uOemj++8jOW/q+S5k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iwouiwou+8gTwvcD48cD48ZW0+My48L2VtPuaIkeS7juS4jeaAgOeWkeS9o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t+WAvO+8jOaIkeeahOeUn+WRveWboOS9oOiAjOWPmOW+l+e+juWlve+8jOaXo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whuWPmOaIkOaAjuagt++8jOW4jOacm+avj+W5tOeahOS7iuWkqeS9o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W4uO+8gTwvcD48cD48ZW0+NC48L2VtPuS4gOWIhuecn+aDhe+8jOS4gOWIhu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uW6t+WBpe+8jOS4gOWIhuW/q+S5kO+8jOS4gOWIhuWuieWFqO+8jOS4g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S4gOWIhuW5uOemj++8jOS4gOWIhuWlvei/kOOAguWFq+WIhueah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aIkOWlvei/kOeahOibi+ezleOAguelneS9oOeUn+aXpeW/q+S5kO+8jOemj+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NS48L2VtPuermeWlvemYn++8jOaOkuaIkOaOku+8jOWkp+Wu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mBk+WWnOadpe+8jOS7iuWkqeS9oOaYr+Wvv+aYn+S9rO+8jOWPquaYr+iDo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Vv+WHuuadpeOAguWkp+WutumDveaKiuekvOeJqemAge+8jOaIkemAgeefreS/o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lneS9oOW5tOW5tOmDveW6t+WBpe+8jOelneS9oOWkqeWkqemDve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S4jemltueCuea7tO+8jOS4jemltuiHquW3seOAg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S6uumbqOWto+WhjOmbqOiAjOatjO+8jOivl+mFkui2g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h+WOu+eahOi3r+iZveeEtuWdjuWdt++8jOacquadpeWNtOaJv+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QjOmjnue/lOeahOaipu+8jOeUn+aXpe+8jOWwseaYr+S4gOS4qui1t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i/memHjOW8gOWni++8jOS4gOWIh+mDveS8muWlvei1t+adpeeah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eUn+aXpeWvueS9oOacieWlveWkh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7n+iuoeaYvuekuu+8jOW6pui/h+eUn+aXpeacgOWkmueahOS6uua0u+W+l+ac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sueIseeahOiHquW3se+8jOi/meS4quS4lueV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iAjOayoeacieS7gOS5iOaYr+i/h+S4jeWOu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ml6XlrZDlsLHmmK/miJHku6znmoTnlJ/ml6XvvIHmhL/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lv6vkuZDkuZDov4flkKfvvIE8L3A+PHA+PGVtPjExLjwvZW0+5pGY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oqK56Wd56aP5Liy5oiQ5rSB55m955qE5qCR5oyC77yM5Li6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py15Lqu5Li955qE5b+D6Iqx44CCPC9wPjxwPjxlbT4xMi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hqOi+vu+8jOWPquaYr+S4gOWIh+eahOeCueeCuea7tOa7tOmDveiejeWF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1t+a0i++8jOaIkeWwhueUqOacgOecn+ivmueahOW/g+W4puS4i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aEv+aIkeeahOaci+WPi++8mueUn+aXpe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orrjkvaDlubbkuI3mmK/kuLrmiJHogIznlJ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ubjkuI7kvaDnm7jkvLTjgILmhL/miJHmnInnlJ/kuYvlubTvvIzlubTlub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ml6XnmoTng5vnhLDjgII8L3A+PHA+PGVtPjE0LjwvZW0+5rKh5LuA5LmI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KM5oqx6LSf77yM5Y+q5oOz5aSp5aSp5byA5b+D44CC5oiR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xNS48L2VtPumAgeS9oOeJoeS4ueiKseWEv+iJ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i3n+edgOi1sOOAgumAgeS9oOeZvuWQiOmmmemjmOmjmO+8jOWSjOed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DpuaBvOOAgumAgeS9oOiPiuiKseWxguWxguengO+8jOW5s+WuieWBpeW6t+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S6uuavlOiKseWEv+e+ju+8jOeUn+aXpei/h+eahOWWn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oroh6rlt7HnnIvlvpflvojph43nmoTkurrlsLHmmK/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gJnmsqHor7fku5bvvIzku5bljbTkvp3nhLbpgIHmnaXkuob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a5bm05p2l5aeL57uI5oSf6KeJ5pe26Ze06LaK5p2l6LaK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O5L2g55qE55u46YGH6K6p5oiR5oSf6KeJ5Yiw5peg5q+U5bm456a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Lus5LmL6Ze05pyJ5LiA5Lu9576O5pmv5aaC55S7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P5aSp57uZ5L2g6YCB6L6+56Wd56aP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S9oOeahOmZjeS4tO+8j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uatpOS4lueVjOS+v+WkmuS6huS4gOaKueivseS6uueahOiJsu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kuPC9lbT7pppblhYjlko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or7Tlo7Dlr7nkuI3otbfvvIzov5nkuYjlpJrlubTot5/nnYDmiJHvvIzlp5Tls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hLblkI7vvIzopoHplb/lpKfvvIzopoHlrabkvJrmirXmjKHljYPlhpvkuIfpqa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Kfml7bvvIzlsLHkuI3opoHlgZrkuKrlranlrZDkuobvvIHnpZ3lj6/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IwLjwvZW0+5oSf6LCi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2g77yM6KaB6K6w5b6X77yM5oiR5LiA55u06YO95Zyo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neS9oOeahOeUn+aXpeWkqeWkqeaEieW/q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5uOemj+OAguWcqOaWsOeahOS4gOW5tOmHjOaEn+aDheWlve+8jOi6q+S9k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+8jOWvueS9oOeahOaci+WPi+S7rOimgeabtO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nlJ/lkb3kuK3mnInkvaDnmoTpmarkvLTvvIzmnInkupvkuJzopb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tZPotorlpb3vvIzopoHmgbDliLDlpb3lpITjgILmt7Hmt7HnmoTor53miJHku6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nLDor7TvvIzplb/plb/nmoTot6/miJHku6zmhaLmhaLlnLDotbDjgIL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b3mg4XnmoTor63lvZXvvIzmhJ/osKLlj4vmg4XvvIzmhJ/osKLpmarkvLT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ubTljY7pgYfop4HkvaDvvIHnlJ/ml6X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6Lqr5LiK77yM5oiR5oeC5b6X5LqG5Lq655Sf55qE5oSP5Lm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5q2j55qE55Sf5ZG95LmL5YWJ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Wkj+eni+WGrOWboOS4uuS7iuaXpeaJjea1gei9rO+8jOaXp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WboOS4uuS7iuWkqeaJjeWPmOaNou+8jOaXpeaciOaYn+i+sOWboOS4uuS7iuaXpe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tee7teelneemj+WboOS4uuS7iuWkqeaJjeWHuueOsO+8jOWkqeS9v+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iuqeaIkeeUqOW/g+adpeelneaEv++8muWNgeWFq+Wyge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UuPC9lbT7lj4jplb/kuIDlsoHvvIzlupTor6Xlj4jmiJDnhp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pgqPkupvotorlubTovbvnmoTkuovvvIzotorlj5jlvpfnu4/kuI3otbfph43m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nlJ/ml6Xlv6vkuZDvvIE8L3A+PHA+PGVtPjI2LjwvZW0+5bCP5bCP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5qE5oOF6LCK77yM5oS/5L2g5Zac5qyi44CC6L+Z6KGo6L6+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WT56Wd56aP77yM5oS/55Sc55Sc6Jyc6Jyc5bGe5LqO5L2g55qE55Sf5pel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mA5pyJ55qE5pel5a2Q44CCPC9wPjxwPjxlbT4yNy48L2VtPuelneS9oOWQg+m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kp+iCie+8m+WUseatjOe+juWls+S8tOWlj++8m+aXpei/m+aWl+mHkeS4jeWkn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5jOm+n+avlOWvv+OAgueUn+aXpeW/q+S5kO+8gTwvcD48cD48ZW0+M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jgILmgI7kuYjkuI3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qazkuIrkvaDlsLHmmI7nmb3kuobvvIzlvoDkuIvnnIvvvIzlvoDkuIvnnIvlho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vvIzlpb3kuobvvIzkuIDkuKrlkKzor53nmoTlgrvnk5zor57nlJ/kuob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6Jm954S25L2g5LiN5piv5aSp5L2/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Sp5L2/55qE576O5Li944CC6Jm954S25L2g5LiN5piv5YWs5Li777yM5L2G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Li755qE5rCU6LSo44CC5bmz5Yeh6ICM5Y+I5LiN5Yeh55qE5L2g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z6aaZ44CC55Sf5pel5b+r5LmQ77yBPC9wPjxwPjxlbT4z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NgeWFq+WygeeUn+aXpe+8mua1k+a1k+S6suaDheWMheWbtOedgO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WkqeWcsOS/neS9keedgOS9oO+8jOi/nui/nuWlvei/kOi3n+maj+edgOS9oO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Fs+W/g+edgOS9oO+8jOeUnOeUnOmXruWAmeelneemj+edgOS9oO+8m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WTpu+8gTwvcD48cD48ZW0+MzEuPC9lbT7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4XmhInlv6vvvIzlubjnpo/nlJzonJzjgII8L3A+PHA+PGVtPjMy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77yM5oSf6LCi6Ieq5bex6Lef6ZqP5pe26Ze05LiN5pat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g5bqm6aOO6Zuo77yM5oiR6K6k6K+G5LqG5pu05by65aSn55qE6Ieq5bex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zMy48L2VtPuS7iuWkqeaIkeeUn+aXp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iHquW3seWPiOmVv+Wkp+S6huS4gOWyge+8jOW4jOacm+S7peWQjueahOaXpeWtk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5uOemj+WQp+OAgjwvcD48cD48ZW0+MzQuPC9lbT7ovbvovbvnmoTpo47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mtqbnmoTpm6jkuIvnnYDvvIzlvIDlv4PnmoTkurrnrJHnnYDvvIznn6Xlv4P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vvIzmnIvlj4vnmoTkv6HpgIHnnYDvvIzliLDkvaDpnaLliY3kvaDnnIvnnYD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vIDlv4PnmoTnrJHjgILlsI/moLfvvIzopoHnmoTlsLHmmK/ov5nmlYjmnp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1LjwvZW0+5LuK5aSp5piv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44CB5omA5pyJ55qE5bm456aP44CB5omA5pyJ55qE5rip6aao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Zu057uV5Zyo5L2g6Lqr6L6544CC55Sf5pel5b+r5LmQ77y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i48L2VtPuivrea3sea3sei1oOiHs+S6su+8jOW5s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eW5s+W6t+OAguWHuuWEv+WtmeaeneWPtuiMguOAguWltuWmguaEj+eskeWQieel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r+i+sOS6suaci+W6huOAguWQjOm9kOi+ieWkmuasoueVheOAguaCpuaYpeeni+Wut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emj+WltuWltueUn+aXpeW/q+S5kO+8gTwvcD48cD48ZW0+Mzc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uIDmnLXpspzoirHvvIznm5vlvIDlnKjkvaDnmoTlpKnnqbrkuIv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op7mt7vkuIDngrnmuKnppqjnmoTmg4XosIPvvIzkuLrkvaDnmoTlv6vkuZ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niYfnvo7kuL3nmoTlhYnljY7vvIE8L3A+PHA+PGVtPjM4LjwvZW0+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aWz5Lq677yB5pyJ5LiA5Liq54ix5L2g55qE6ICB5YWs5a6I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om/6K+644CB5ZKM5q+P5LiA5bm055qE5LuK5aS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5Lqy54ix55qE55Sf5pel5b+r5LmQ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WGrOaalu+8jOaEv+S9oOaYpeS4jeWvku+8jO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jOaEv+S9oOS4gOi3r+S4iu+8jOacieiJr+S6u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qIfoibPnmoTpspzoirHvvIzlt7LkuLrkvaDlvIDmlL7vv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t7LmgoTmgoTmnaXkuLTjgILnpZ3miJ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5Y+I6ZW/5LqG5LiA5bKB77yM5oS/5oiR6IO95aSa5LiA5Lu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pm65oWn44CC56Wd5oiR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77yM5omA5pyJ55qE562J5b6F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uY5Ye66YO96IO95YWR546w44CCPC9wPjxwPjxlbT40Mi48L2VtPu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S8muadpe+8jOiKseiwouiKseS8muW8gOOAguaPoeedgOaer+iQjueahOW/m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4lueVjO+8jOaIkeWPquaDs+aLpeaciemCo+S4gOWvuOmXtOeahOiRsemDgei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njeS4i+S4gOmil+ebuOaAneixhu+8jOetieW+heazpeWQk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YbmhL/miJHlr4TkuojmgqjnmoTnpZ3npo/mmK/mnIDmlrDpspzmnIDku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7vkuI3ljoznmoTvvIznpZ3npo/mgqjnlJ/ml6Xlv6vkuZDvvIzlvIDlv4Plv6v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p5LiK5aW977yM56Wd6Ieq5bex55Sf5pel5b+r5Lm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el5Ye677yM5L2G5pyJ6L+O5p2l5ZyG5pel77yM6YGX5oa+5pa55piv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CueWHu+Wkj+Wkqe+8jOaSreaUvuWPi+iwiueahOefr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Fi+mahuWkj+WknO+8jOWfueiCsuW/g+eahOaAneW/te+8m+aIkemHh+mbhuaZ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W/g+eahOelneaEv++8m+aIkee8lui+keefreS/oe+8jOmAgeS9oO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keWIsOS9oOeahOi6q+i+ue+8jOaEv+S9oOWNgeWFq+WygeeUn+aXp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DYuPC9lbT7lnKjov5nnibnmror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iJHnnJ/pq5jlhbTvvIzml7blhYnmsqHmnInmlLnlj5jmiJHku6znmoT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hbbkuZDml6DnqbfjgII8L3A+PHA+PGVtPjQ3LjwvZW0+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Yqo5Lq655qE77yM5peg6K665aSa5LmI6YGl6L+c77yM5oiR5Lus5aaC5L2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bSO5bKW5LiN5bmz77yM5Y+q6K+077ya5L2g5piv5oiR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iR56Wd5L2g5Y2B5YWr5bKB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mil+W/g+WcqOi/vemaj+edgOS9oO+8jOacieS4gOWPjOecvOWcq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+8jOacieS4gOS7veecn+aDheWcqOmZquS8tOedgOS9oO+8jOacieS4gOS7ve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tieW+heedgOS9oO+8jOi/mOacieS4gOS4quaci+WPi+WcqOi/nOaWueelneem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+8gTwvcD48cD48ZW0+NDkuPC9lbT7lubjnpo/nmoTms6rmsLT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tozlh7rvvIzlj6/mmK/miJHljovmipHkvY/kuobvvIzkuI3opoHorqnov5nlkrjlk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ZPmub/kuobmiJHku4rnlJ/nmoTnlJzonJzvvIzoh6rku47mnInkuobnhLHvvIzmiJ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orrDkuobmiYDmnInnmoTnl5voi6bkuI7mgrLkvKTvvIzlj6rmg7Plv6vkuZD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vvIE8L3A+PHA+PGVtPjUwLjwvZW0+56Wd5oS/5L2g77yM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m456aP5bmz5a6J77yM5b+D5oOF576O5Li977yb56Wd5oS/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6YeM77yM54ix5oOF55Sc6Jyc77yM5LqL5LqL5aaC5o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Zyo6L+Z54m55Yir55qE5pel5a2Q6YeM77yM5LiA5YiH6aG65Yi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i9u+i9u+eahOmjjuWQueedgO+8jOa2p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i+edgO+8jOW8gOW/g+eahOS6uueskeedgO+8jOefpeW/g+eahOS6uumZqu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/oemAgeedgO+8jOWIsOS9oOmdouWJjeS9oOeci+edgO+8jOW/veeEt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S6hu+8jOWwj+agt++8jOimgeeahOWwseaYr+i/meaViOae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j4vmg4XvvIzkuI3mmK/ojLbvvIzmhIjlhrLvvIz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lj4vmg4XvvIzlupTmmK/phZLvvIzmhIjpmYjvvIzmhIjpppnvvIHnpZ3kvaD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moTmr4/kuIDlpKnph4zkvp3nhLblgaXlurf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654S25LiN6IO96Zmq5L2g5bqm6L+H6L+Z54m55Yir55qE5pel5a2Q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5YeG5pe26YCB5LiK77ya5Zyo5L2g57yk57q355qE5Lq655Sf5LmL5pe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55Sf5pel5qyi5b+r77yBPC9wPjxwPjxlbT41NC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S4gOW5tOWPiOS4gOW5tOW4jOacm+iHquW3seaYr+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adpei2iui/ke+8jOiAjOS4jeaYr+i2iuadpei2iui/n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Pogarnm67mmI7ml6Dng6bmgbzvvIznrJHlr7nkurrnlJ/mhI/ku47lrrnvvIzmmZ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npaXlhYnnhafvvIzpuaToiJ7lpJXpmLPliIblpJbnuqLjgILnpZ3mgqjvvJrmnb7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vvIzml6XmnIjplb/mmI7vvJvnpo/lpoLkuJzmtbfvvIzlr7/mr5TljZf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CB5L2g5LiA5Liq55Sf5pel6JuL57OV77yM55So5b+r5LmQ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aaC5oSP5YGa5Y6f5paZ77yM55So5oiR55qE54ix5b+D44CB5YWz5b+D44CB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05b+D44CB5YGa5YyF6KOF77yM5aeU5omY5bm46L+Q5LmL56We5YGa6YKu6YCS5ZG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5Sf5pel5b+r5LmQ44CCPC9wPjxwPjxlbT41Ny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S9oO+8jOWcqOS9oOe8pOe6t+eahOS6uueUn+S5i+aXhe+8jOWcqO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9qeiZueWkqeepuumHjOOAguelne+8mueUn+aXpeaEieW/q+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mdk+S4ve+8gTwvcD48cD48ZW0+NTguPC9lbT7nlJ/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lpKnlpKnlv6vkuZDvvIzlubTlubTlpb3ov5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5LjwvZW0+56Wd56aP6YCB5riF5YeJ77yM5b+D5oOF5L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6Zeu5YCZ5pWj5b+n5oSB77yM54Om5oG85Y+25riQ6buE77yb5Y+L5oOF55So5b+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ip6aao6ZW/77yM54m15oyC5Yi75b+D5LiK77yM5bm456aP6K+354+N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6yR5a655pe25Yi76aOe5oms77yM5bm456aP57Sn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BPC9wPjxwPjxlbT42MC48L2VtPum7mOm7mOeah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/h+W+l+ecn+eahOW+iOW/q++8jOi9rOecvOWwsTIz5LqG77yM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O95L+d5oyB5Yid5b+D77yM56Cl56C65YmN6KG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SjOS9oOWIhuS6q+S7peWQjuS9oOeahOavj+S4gOS4queUn+aXpeOAg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+8jOWygeWygeacieS7iuacne+8jOeUn+i+sO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oLpmLPlhYnvvIzmmI7lqprkuI3lv6fkvKTvvIzmhL/kvaDmi6XmnIn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zkvZPnmoTngbXprYLvvIzmtLvlvpflmqPlvKDmsLjkuI3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2B5YWr5bKB55Sf5pel56Wd56aP5ZSx6LW35p2l77yM576O5aW9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yA5p2l77yM5pu85aaZ55qE6Lqr5q616Iie6LW35p2l77yM5qyi5LmQ55qE5b+D5YS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oiR55qE5omL5YS/54m16LW35p2l77yM55yf6K+a55qE5oOF6LCK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Wd5L2g5Y2B5YWr5bKB55Sf5pel5b+r5LmQ77yM5LiN6L+H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5b+r5LmQ77yBPC9wPjxwPjxlbT42NC48L2VtPuS9oOeahOW8gOW/g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eDpuaBvOS9oOefpemBk+OAguS9oOeahOaEv+acm+aIk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S9oOefpemBk+OAguS9oOeahOeUn+aXpeaIkeefpemBk++8jO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OAguiuqeWPi+iwiuS4uuW/q+S5kOW8gOmBk++8jOW5uOemj+W5s+Wuie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NjUuPC9lbT7npZ3npo/vvIzmmK/miJHlj5Hoh6r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vpl67lgJnvvIzmmK/miJHnnJ/mg4XmiYDoh7PnmoTnibXmjIL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j43mg5znmoTnvJjliIbvvJvmg4XosIrvvIzmmK/miJHliY3kuJbkv6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iIbvvIznpZ3nlJ/ml6Xlv6vkuZDvvIE8L3A+PHA+PGVtPjY2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W/6ZW/55qE57q/77yM6ZW/6ZW/55qE5pe26Ze077yM6ZW/6ZW/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pel5a2Q77yM6ZW/6ZW/55qE56Wd5oS/77yM5q+P6YCi5LuK5pel6Y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oS/77ya55Sf5pel5b+r5LmQ77yM5LiN5q2i5Zyo5LuK5aSp77yM6IC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05bm05peg6L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XFwY3Y5cnl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cGN2OXJ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470BB8E518A0277EDBFFA6C539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