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6:2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2C7DB9996C3202D17DD491D7D7BD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2C7DB9996C3202D17DD491D7D7BD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Lyk5oSf5peg5aW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4pOabvuWNgeaMh+e0p+aJo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o+S4jeS9j+WkqemVv+WcsOS5heOAgjwvcD48cD48ZW0+Mi48L2VtPuaIkeS5n+aDs+mX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vOaEn+WPl+S9oOWcqOaIkei6q+i+ueiAjOS4jeaYr+epuuWmguWkp+a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vj+S4quS6uueahOS4lueVjOW5tuS4jeWkp++8jOW9k+acieS6m+S6u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XtuWAme+8jOS4gOS6m+S6uuato+WcqOm7mOm7mOWcsOemu+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JgOiwk+Wli+S4jemhvui6q+WwseaYr+S4gOS4quS6uuaLv+edgOWMlemmluWv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W/g+iEj++8jOS9oOi/mOeskeedgOivtOaIkeaEv+aEj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iupOi+k+WlveS4jeWlve+8jOS4jeimgei/meS5iOmavui/h+WlveS4j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5n+iuuO+8jOiuuOWkmuS6uueUn+S4i+adpeWwseaYr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W/teeahOOAgjwvcD48cD48ZW0+Ny48L2VtPuaIkeS7rOWcqOWuiemdmeeahOS4i+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GmeS4i+ayoeaciee7k+WxgOeahOe7k+WxgOOAgjwvcD48cD48ZW0+OC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WkmuiuqeS9oOi/t+aDke+8jOacgOWQjuS9oOi/mOaYr+emu+W8gOS6h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cn+aAleWIq+S6uuWcqOS9oOmdouWJjeaPkOWJjeaIke+8jOS9oOiv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S7gOS5iOS6i+OAgjwvcD48cD48ZW0+MTAuPC9lbT7llpzmrKLnmoTkurrlvZPnjKrl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jljoznmoTkurrmi7/ljrvlloLnjKrjgII8L3A+PHA+PGVtPjExLjwvZW0+5pyA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G5omL77yM5bCx5piv5a+55pa55rKh5pyJ5Ye66ZSZ55qE6YKj56eN44CC5LuO5q2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q+U5b6X6L+H5LuW5LqG44CCPC9wPjxwPjxlbT4xMi48L2VtPuS9oOayoeac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ayoeaciemUme+8jOaYr+S4gOmYtemjjuWQueeGhOS6huaJv+iv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iKvljrvmiZPmibDkuIDkuKrkuI3mhL/mhI/nkIbkvaDnmoTkurrvvIz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lp4vnu4jmmK/oh6rlt7HjgII8L3A+PHA+PGVtPjE0LjwvZW0+6YWS55O25Y+v5Lul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Lmm5Y+v5Lul5q+B77yM6aOO5Y+v5Lul5YGc77yM5L2g5Lmf5Y+v5Lul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oOivtOS9oOaHguaIke+8jOS9huWNtOaAu+aYr+WBmuedg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Xm+W/g+eahOS6i+OAgjwvcD48cD48ZW0+MTYuPC9lbT7kuIDkuKrkurrml6DliqnnmoT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ovrnvvIznnIvmva7msLTmtqjluYXvvIzlkKzmtbfmsLTnv7vohb7vvIzlv4bov4f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E3LjwvZW0+5Yir5Zyo5oiR6Z2i5YmN5ZOt5rOj77yM5LiN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o6p6aWw5L2g55qE6IOM5Y+b44CCPC9wPjxwPjxlbT4xOC48L2VtPuS9oO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m4n+aYr+mbvuaYr+mFkummhu+8jOWNtOWUr+eLrOS4jeaYr+aIkeeahOW9kuWu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lYXkuovkuK3kvaDnmoTmuKnmn5TkvZPotLTpmLPlhYn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r7nmiJHjgII8L3A+PHA+PGVtPjIwLjwvZW0+5LiW5LqL5YW25a6e6YO95piv5Zyo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55qE5pe25YCZ6ZmN5Li077yM5Y+q5piv5oiR5Lus5rKh5pyJ6YCC5b2T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O5o6l5a6D44CCPC9wPjxwPjxlbT4yMS48L2VtPuacieS6m+S6uui1sOS6huWwse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GjeetieS5n+S4jeS8muWbnuadpeOAguacieS6m+S6uuS4jeeIseS6hu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6hu+8jOWGjeWLieW8uuS5n+WPquaYr+W+kueEtuOAguacieS6m+S6uuW+i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qOecvO+8jOWwseS4gOi1t+i/h+S6huS4gOaVtOS4quawuOi/nOOAgu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S4gOeJte+8jOWwseS4gOi1t+i1sOi/h+S6hueZvuW5tOOAguacieS6m+S6uuaYjuaY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WKm+S6hu+8jOWNtOi/mOaYr+S7gOS5iOmDveaUueWPmOS4j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hbblrp7miJHlv4PnlrzkvaDvvIznibnliKvlv4PnlrzvvIzlj6rmmK/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I3lsZ7kuo7miJHvvIzmiJHmgI7og73mlaLnu5nkvaDlhbP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yA5ZCO55qE5pyA5ZCO77yM5L2g5piv5L2g77yM5oiR5piv5oiR77yM5Y+I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7uI54K544CCPC9wPjxwPjxlbT4yNC48L2VtPuayoeacieiwgeaYr+WkqeeUn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+8jOS5n+ayoeacieiwgeaYr+WRvei/kOeahOi0peWEv++8jOivtOWIsOW6le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Un+a0u+eahOWtqeWtkO+8jOS4jeeuoeWJjemdoueahOmjjuaZr+WmguS9l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WBmueahOWwseaYr+i1sOWlveiHquW3seeahOavj+S4gOatpei3r++8jOS5n+iuuO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WwseaYr+acgOe+jueahOS6uueUn+OAguS5oOaDr+S6huWkquWkmueahOemu+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avj+S4gOasoeemu+WIq+eahOaXtuWAme+8jOaIkeaAu+aYr+W/jeS4jeS9j+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zquawtO+8jOS5n+iuuOi/meS6m+azquawtOWwseaYr+abvue7j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lL7kuIvmiYDmnInnmoToh6rlsIrljrvniLHkvaDvvIzljbTlj5Hnjr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uobjgII8L3A+PHA+PGVtPjI2LjwvZW0+5LiN5oOz5LiN55yL5LiN5YWz5b+D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a+55LuW5pyA5bmz5Yeh55qE54ix44CCPC9wPjxwPjxlbT4yNy48L2VtP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KquWKm+eahOS/neaKpOedgOiHquW3se+8jOWNtOW/mOS6huWvguWvnueahO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iKvkurrlj6/ku6Xnu5nkvaDmhJ/mg4XvvIzkvYbkuI3o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lv4Pmg4XvvJvliKvkurrlj6/ku6Xnu5nkvaDlubjnpo/vvIzkvYbkuI3og73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hJ/jgII8L3A+PHA+PGVtPjI5LjwvZW0+5oiR6K+l5oCO5LmI5bm456aP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rS777yM5omN5Lya5aW96L+H77yM5oiR5LiN5oOz5oOz5L2g77yM5pu05LiN5oOz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Km6YeM44CCPC9wPjxwPjxlbT4zMC48L2VtPuS4jeeuoeaAjuS5iOmakOiXj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+8jOWQrOatjOaXtuaDs+WIsOeahOmCo+S4quS6uu+8jOaJjeaYr+acgOeIs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Z/orrjkvaDlj6/ku6XmkbjmkbjmiJHnmoTlv4PvvIz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lpJrlsJHpgZPkvKTnlqTjgII8L3A+PHA+PGVtPjMyLjwvZW0+55Sf5ZG95Lit55qE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GK5Yir77yM5q+U5LiN6L6e6ICM5Yir5pu06K6p5Lq66Zq+6L+H55qE77yM5piv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aN6KeB77yM5Y205YaN5Lmf5rKh6KeB6L+H44CCPC9wPjxwPjxlbT4zMy48L2VtP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eUn+a0u+S6juS4gOS4quaehOaetuS5i+S4re+8jOaWueiDveiuqeeIsei/meS4gO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puavlOeahOekvOeJqeeTnOeGn+iSguiQveOAgjwvcD48cD48ZW0+MzQuPC9lbT7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LrniLHkuYnml6Dlj43pob7vvIzlpoLku4rnmoTmiJHkuI3mlaLlho3ljrvpm5X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R6YCJ5oup6Ieq5bCK77yM6ICM5LiN5piv6Ieq5oC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J5oup5ZCs5LuO6Ieq5bex55qE5b+D5aOw77yM6ICM5LiN5piv5peB5Lq655qE5oyH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44CCPC9wPjxwPjxlbT4zNi48L2VtPuWkmuW6huW5uOmBh+ingeWvueeahOS6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jOacm+S9oOeIseaIkeW+iOa3seOAgjwvcD48cD48ZW0+MzcuPC9lbT7miJHmnaX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lnKjnmoTln47luILvvIzogIzkvaDljbTml6nlt7LmiormiJHlv5jor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ZCO5p2l77yM5oiR5Lus5LiN5piv54ix5Lq65Lmf5LiN5piv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6L+e5LiA54K55YWz5LqO5a+55pa555qE5raI5oGv6YO95LiN5YaN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Au+aciemCo+S5iOS4gOS6m+atjO+8jOiuqeaIkeS7rOaCsuS8p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TreOAguS9huWFtuWunuiuqeaIkeS7rOWTreeahOW5tuS4jeaYr+mCo+S6m+at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+8jOiAjOaYr+iXj+WcqOWbnuW/humHjOeahOmCo+S6m+S6u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pg73lupTor6XmmI7nmb3vvIzmnInkupvkurrotbDkuoblsLHmmK/otb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mjL3nlZnvvIzmm7TkuI3og73lm57lpLTvvIzkvaDop4nlvpfmlrDkuI3lpoLml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jbTml6nlsLHlvIPml6fku47mlrDjgII8L3A+PHA+PGVtPjQxLjwvZW0+5Lq655S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aaC5q2k55qE6Imw6Zq+77yM5pyJ5Lqb5LqL5oOF5bCx5LiN6KaB5ouG56m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S7rOmDveW+iOWAlOW8uu+8jOS4gOS4quS4jeWbnuWkt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aMveeVmeOAgjwvcD48cD48ZW0+NDMuPC9lbT7kvaDlnKjplb/ooZfkuIrvvIzmmaj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ga/ngavkuK3vvIzmiJHnmoTmhqfmhqzph4zjgII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5+l6YGT77yM6L+Z5Liq5LiW55WM5LiK5pyJ5LiA5Liq5Lq65Lya5rC46L+c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peg6K665piv5Zyo5LuA5LmI5pe25YCZ77yM5peg6K665L2g5Zyo5LuA5LmI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5q2j5L2g55+l6YGT5oC75Lya5pyJ6L+Z5qC35LiA5Liq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quabvuebuOingeW3suebuOivhu+8jOacquabvuebuOivhuW3suebuOaAn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aEn+aDhe+8jOWwseaYr+i/meagt+iOveaSnu+8jOaDiuW/g+WKqOmth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v+axueaxue+8jOS4jea4heS4jealmuOAgjwvcD48cD48ZW0+NDYuPC9lbT7nlJ/lkb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oXlv4PnmoTkuLDnm5vvvIzogIzkuI3lnKjkuo7lpJblnKjnmoTmi6X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aaC5p6c5pS+5byD55yf6YKj5LmI5a655piT77yM6LCB5Lya6YCJ5oup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77yM6YGT55CG6LCB6YO95oeC77yM5Y+v5piv55yf5q2j5Zac5qyi55qE5Lq677yM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Kj5LmI6L275piT55qE5pS+5omL44CCPC9wPjxwPjxlbT40OC48L2VtPuWwj+aXtuWA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CsuS8pOW+iOmFt++8jOWQrOWCrOazqueahOaDheatjO+8jOWGmeWGs+e7neeahOWt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Un+aAleiHquW3seeci+i1t+adpeayoeaDhee7quOAgueOsOWcqOaDs+adpe+8jO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n+aYr+WkmuiZkeS6hu+8jOS6uueUn+eahOeWvuiLpumDveS8muWcqOacquadpe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i+S8j+WlveetieS9oOWHuueOsO+8jOS4gOagt+S5n+S4jeS8muWwkeS9oOeahO+8j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mDvei6suS4jeaOieOAgjwvcD48cD48ZW0+NDkuPC9lbT7liKvorqnov5nkupvnp6/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mnJvljrvplJnov4fvvIzkvaDor6Xmi6XmnInnmoTpnZLmmKXvvIzlhrfpnZnmg7P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nmoLfmmK/kvZXlv4XlkaLvvJ88L3A+PHA+PGVtPjUwLjwvZW0+5oiR5Li65L2g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YWo6YOo77yM5Yiw5pyA5ZCO5Y205Y+q5pyJ5oiR5LiA5Liq5Lq654u854uI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oiR5LiN5piO55m95Li65LuA5LmI5oiR5Zac5qyi55qE5Lq66KaB6Z2g5Lyk5a6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W/5aSn77yM5pyA5ZCO5Y205ou/5oiQ54af5ZKM56iz6YeN77yM5Y6754ix5Yir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dmuW8uueahOWGheW/g++8jOW+gOW+gOS8muiiq+S4gOWP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WuieaFsOaJk+i0peOAgjwvcD48cD48ZW0+NTIuPC9lbT7mnInpgqPkuYjkuID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sLHlg4/oh6rlt7HonLfnvKnlnKjop5LokL3ph4zvvIzoh6rlt7HmirHnnY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o7llZXlpKflk63jgII8L3A+PHA+PGVtPjUzLjwvZW0+5aaC5p6c54ix5piv5LiA5Zy6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qu5pe277yM5L2g6YaS5LqG5oiR5Y205rKh5pyJ6YaS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Dj+eMq+S4gOagt++8jOWcqOmjjumbqOS4remVv+Wkp++8jOmBh+WIsOeCue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peS4uuaYr+WutuOAgjwvcD48cD48ZW0+NTUuPC9lbT7lv4PnqbrkuobvvIzpgYfkuI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kurrnqbfkuobvvIzniLHmg4XotbDkuKLkuobvvIzmgI7kuYjpgInmi6n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pgInmi6nml6Dliqjkuo7oobfvvIzpg73mmK/kuI3og73otbDlnKjkuIDotb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nlJ/lkb3ml6Dms5XmjozmjqfvvIzlj6rmmK/nprvliKvlpKrorqTn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b2T5L2g57uI5p6B5pS+5byA5LqG5LuO5YmN77yM5pu05aW9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ZmN5Li044CCPC9wPjxwPjxlbT41Ny48L2VtPuaIkeavgeeBreeIseaDheWwseeu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eUmOW/g+WPquiDveasuumql+iHquW3se+8jOWIq+WvueaIkeivtOawuOi/nO+8jOaIk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IsOmCo+S4queCueOAgjwvcD48cD48ZW0+NTguPC9lbT7kuJbkuIrlubbmsqHmnIn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lloTkuI7mgbbvvIzlt67liKvlj6rlnKjkuo7lvLrogIXlkozml6Dms5XliIbmuIX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lvLHogIXjgII8L3A+PHA+PGVtPjU5LjwvZW0+6I2v5YaN6Ium77yM5Lmf5q+U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YeJ77yM5ZG95YaN6Ium77yM5q+U5LiN5LiK6YGH6KeB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xnuS6juiHquW3seeahO+8jOS4jeimgeaUvuW8g+OAguW3sue7j+WkseWO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9nOWbnuW/huOAgjwvcD48cD48ZW0+NjEuPC9lbT7kvaDkuI3nlKjlg4/lm5rniq/p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vvIzpmr7pgZPniLHov4fmiJHmmK/lnLroi6bpmr7vvJ88L3A+PHA+PGVtPjYy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5a655piT77yM5bCx55yL5L2g5a2m5Lya5rKh5pyJ5a2m5Lmg55Sf5rS755qE5pys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XtumXtOWGsua3oeegtOeijuaEn+aDhe+8jOi3neem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OWujOe+jueahOeIseaDheOAgjwvcD48cD48ZW0+NjQuPC9lbT7miJHlj6rmg7PopoH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lt7HnmoTlubjnpo/vvIzotbDkuIDkuKrkurrnmoTlnLDogIHlpKnoj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Sf5oOF5rKh5pyJ5YWI5p2l5ZCO5Yiw77yM5piO5piO5piv5oiR5YWI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L2g5Y205oqK5L2g55qE5rip5p+U6ICQ5b+D5YWo6YOo57uZ5LqG5ZCO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Ni48L2VtPuS4jeimgeeCq+iAgOS9oOeahOmSse+8jOWcqOWM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o+WwseWDj+e6uOOAgjwvcD48cD48ZW0+NjcuPC9lbT7otornoLTml6fnmoTmiL/lrZD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nnYDov7fvvIzogIzkvaDlj4jpmarmiJHnnIvov4flpJrlsJHpo47mma/vvIzkuI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sLHmlbDlvpfmuIXjgII8L3A+PHA+PGVtPjY4LjwvZW0+6YCi5Zy65L2c5oiP5ZKM57u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d5LmL6Ze055qE5Yy65Yir77yM5Y+q5piv5Zyo5LqO5ZCO6ICF5q+U5YmN6ICF56iN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A5Lqb44CCPC9wPjxwPjxlbT42OS48L2VtPuaIkei9u+aRmOS4gOacteW9vOWyuOiK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S9oOeahOaJi+S4re+8jOivleedgOWwhui/meWNg+W5tOeahOaJp+W/teS4gOWQ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cieS4gOa7tOazqua7tOWcqOiKseiViuS4re+8jOi/nuWQjOaIkeS4gOS4lueah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mVv+ecoOeBr+S4gOebj++8jOW8leWQm+a4oeW9vOWyuOOAguS4gOeUn+WPqu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luS4uuS4gOS6uuOAguWliOS9leahpeeVlO+8jOaIkeetieS9oOWNg+W5tOOAgu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eeahOazquWmgumbqOS4i+OAgjwvcD48cD48ZW0+NzAuPC9lbT7mt7HlpJzjgI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kuIDpl7TmiL/jgIHkuIDnp43mgJ3lv7XjgIHkuIDngrnml6Dlp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peL6L2s5pyo6ams5piv6L+Z5LiW5LiK5pyA5q6L6YW355qE5ri45oiP77yM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L+96YCQ77yM5Y205rC46L+c6ZqU552A5Y+v5oKy55qE6Led56a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KiuaIkeeahOaAneW/teW4puWbnuadpe+8jOWIq+iuqeaIkeeahOW/g+epuu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OAgjwvcD48cD48ZW0+NzMuPC9lbT7miJHlj6rmg7Pmia7mvJTlpb3miJH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ibLvvIzorqnkvaDlubjnpo/jgII8L3A+PHA+PGVtPjc0LjwvZW0+5Zyo5Y6f6LCF5LiO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mL6Ze05ri46I2h77yM5ZSv5LiA55qE5oSf6KeJ5piv5Lyk44CB5Lyk44CB5Ly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iusOW/huW3sue7j+ayoeacieS6hui9rOaKmOeahOaXtumX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vei/kOe7meaIkeeahOeOqeeskeOAgjwvcD48cD48ZW0+NzYuPC9lbT7lj6ropoH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PvvIzlk6rmgJXkuIDovojlrZDmiJHkuZ/mhL/mhI/lpYnpmarliLDlup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iN5bGe5LqO5oiR55qE5bm456aP77yM6YCJ5oup5pS+5omL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IO95aW96L+H5LiA54K544CCPC9wPjxwPjxlbT43OC48L2VtPui/meS4lueV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pOS6huaIke+8jOavj+S4quS6uumDveW+iOW/q+S5kOW5uOemj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nlKjku4DkuYjmlrnms5XjgIHpg73muKnmmpbkuI3kuobkvaDlraTni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jgII8L3A+PHA+PGVtPjgwLjwvZW0+6L+Z5Liq5Z+O5biC5aSn5b6X6K6p5Lq65Yi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A6KeB6ZKf5oOF5Y205rKh5rOV6YeN6YCi44CCPC9wPjxwPjxlbT44MS48L2VtP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Yr+mZjOeUn+S6uu+8jOWNtOijheeahOavlOmZjOeUn+S6uui/mOimgemZj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or7Tlvpflho3lpJrvvIzmg7PnmoTlho3lpb3vvIzlnKj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nvo7vvIzmnIDlkI7mlYzkuI3ov4fkuIDlj6XmiJHku6zliIbmiYv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L2g55qE5LiA5Y+l6Zeu5YCZ5piv5oiR5pyA5aSn55qE5bm456a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oiR5om/5Y+X5LiN6LW344CCPC9wPjxwPjxlbT44NC48L2VtPuaIluiuuOWlu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s+aAleWtpOeLrO+8jOaIluiuuOWlueWPquaYr+WtpOeLrOaIkOaA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miJHku6znu4/ljobkuobov5nkuYjlpJrvvIzmnIDlkI7liankuIvnmoT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vjgII8L3A+PHA+PGVtPjg2LjwvZW0+5L2g5oC75piv5Zyo5oiR5YeG5aSH5pS+5om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7uZ5oiR5Lik6aKX57OW77yM6K6p5oiR6IiN5LiN5b6X77yM6K+v5Lul5Li6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44CCPC9wPjxwPjxlbT44Ny48L2VtPuS9oOimgeWGheW/g+a4qeaflOWuiemdm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IseWHuuiAheeIsei/lOemj+W+gOiAheemj+adpeOAgjwvcD48cD48ZW0+O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jrvmi6XmirHkvaDvvIzljbPkvb/lsbHmsrPpmLvmi6bjgIHpo47pm6jkuqTliq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aXpqazov5zvvIzmiJHpg73lj6/ku6Xot6jotorph43ph43oibDpmanljrvmib7liL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nn6XmiJHku47mnKrmg6fmgJXlpZTotbTvvIzllK/ni6zkvaDkuI3niLHmiJHvvIz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ov57ov4jotbfohJrlsJbnmoTli4fmsJTpg73msqHmnIn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+d5oyB57ud5pyb77yM5omN6IO95LiN5pat5bC95oOF5Lqr5Y+X55+t5pqC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WcqOmYs+WFieS4reatu+WOu++8jOWcqOacgOe7mu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heWbtOS4i+atu+WOu++8jOW/g+iKseaAkuaUvuWNtOW8gOWIsOiNvOiY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orqnmiJHkuIDkuKrkurrpu5jpu5jnmoTmtYHms6rvvIzlgbflgbf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I8L3A+PHA+PGVtPjkyLjwvZW0+5oiR6K6o5Y6M5a+55oiR5b+95Ya35b+954Ot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N5piv5rKh5Lq66Zmq5L2g5LqG77yM5L2g5omN5oOz6LW3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S7luWNs+S9v+WNg+iIrOS4jeWlve+8jOS4h+iIrOi+nOi0n++8jOWNt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IseedgOeahOS6uuOAgjwvcD48cD48ZW0+OTQuPC9lbT7nnaHop4nphpLmnaXnib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nlhajmhJ/vvIzlm6DkuLrkvaDlt7LnprvlvID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YwaDY5a3htMTU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2MGg2OWt4bTE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2C7DB9996C3202D17DD491D7D7BD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