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964AF650667AEBB639D0F04D33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64AF650667AEBB639D0F04D33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pGY5o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4jeefpemBk+imgeaAjuagt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wseS4uuS6huaIkeiAjOa0u+S4i+WOu+WQp+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Cu+WtqeWtkO+8jOeXm+eahOivne+8jOS4uuS7gOS5iOS4jeWbnuWktO+8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SnuedgOaSnuedgO+8jOWimeWwseS8muiHquW3seWAkuS4i+S6huWQl++8n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UueWPmOiHquW3seeahOaWueWQkeWRou+8nzwvcD48cD48ZW0+My48L2VtPuaIk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/meWwj+WtkOS4jeaVoui0tOedgOWls+S6uueahOi6q+S9k++8geaAg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9rOi6q++8jOS7luS+v+eci+WIsOeBteaWh+aXoOWjsOaXo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uS6huS4i+WOu+OAguiAjOmCo+eLrOeri+WOn+WcsO+8jOS5jOWPkee6ouiho+OAgea1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eskeeahOmrmOaMkeWwkeW5tO+8jOS4jeaYr+iKseWfjuWPiO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r+iDveS4gOS4quS6uuWmguaenOS4gOebtOWQg+eahOmDve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5oOaDr+iLpuWRs+S6huOAguWPr+eqgeeEtuacieS4gOWkqe+8jOaci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4gOWPo+eUnOeahO+8jOS7luaDs+i1t+S6hueUnOaYr+S7gOS5iOagt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WQg+iLpueahO+8jOWwseimgeeasei1t+iEu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cqOaXoOmXtO+8jOW/g+WcqOahg+WbreOAgjwvcD48cD48ZW0+Ny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awuOi/nOaYr+WUr+S4gOeahOelnuaYju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eahOaYr+S9oO+8jOi3jOiQveWwmOWfg+eahOS5n+aYr+S9oO+8jOmHj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S4jeaYr+aAjuagt+eahOS9oOOAgjwvcD48cD48ZW0+OS48L2VtPuS4re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aYjueBr++8jOavj+S4quelnuWumOacgOWkp+eahOWuq+ingumHjOmDveacieWHo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WNh+S4iuadpeOAguacieS6uuaxgueFpOi/kO+8jOacieS6uuaxgui0oui/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WumOi/kO+8jOacieS6uuaxguWtkOWXo+OAgueLrOeLrOiwouaAnOi/memHjOaciei2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Ng+mVv+aYjueBr+WNh+S4iuadpeOAguavj+S4gOebj++8jOaxgueahOmDveaYr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kurrpl7TmraPpgZPvvIzkvaDmmK/kuJbnl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q6/5LiL77yM6YKj5L2g55+l6YGT77yM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Kv56a75byA6L+Z5Liq5LiW55WM5ZCX77yf5Li65LuA5LmI5ZWK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54ix5LmL5Lq66L+Y5Zyo6L+Z5LiW5Li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4reW3suacieWmu+WupO+8jOiyjOe+juWPiOi0pOiJr++8jOaYr+S9jemHkeaenee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teS6uu+8jOaIkeS7juWwj+WwseWWnOasoueahOOAguWWnOasouS6huW+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WNg+i+m+S4h+iLpuaJjei/veS4iuWOu+OAgjwvcD48cD48ZW0+MT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nl7Tlv4Pku5jlh7rvvIzljbTnu4joh7PmjKvpqqjmiazngbDvvIznoa7lrp7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5vlv4PjgII8L3A+PHA+PGVtPjE0LjwvZW0+5aSp6LWL5Lul5aSW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aSp55Sf5bCx6K+l5bGe5LqO6LCB55qE44CC5Yir5Lq655qE5Lic6KW/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NS48L2VtPuWwseaYr+S4jeaUue+8geeXm+S5n+S4jeaU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aUue+8jOawuOi/nOS4jeaUue+8gTwvcD48cD48ZW0+MTYuPC9lbT7ml6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YvprZTvvIzml6DkuI3lj6/mlqnkuYvpgqrjgILlnZDmi6Xnga3kuJbkuYv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5zoirHkuYvlv4PjgII8L3A+PHA+PGVtPjE3LjwvZW0+5L2g5LiN55+l6YGT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CR5YuH5rCU77yM5omN5L2/5oiR5oiQ5Li65LuK5pel5Lm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heaEj+WSjOS6uuWPjeedgOadpe+8jOaYr+S4jeaYr+e7meS9o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geWIhueJueeri+eLrOihjOeahOa7oei2s+aEn++8n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kuKrkurrooqvkurrmnInmiYDkvIHlm77vvIzpgJrluLjpg73mmK/lm6DkuL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hbbnvarjgII8L3A+PHA+PGVtPjIwLjwvZW0+6aqo54Gw5Li65oiS77yM5Lul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44CCPC9wPjxwPjxlbT4yMS48L2VtPuiKseS8vOihgOiQve+8jOihgOWmguiKs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8oOiEuOS4gOWmguWIneingeeahOS/iue+jueBteWKqO+8jOWPjOecuO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k6Xlk6XvvIzkuI3nlKjlrrPmgJXvvIHkva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uI3nn6XpgZPnmoTmi5vmlbDvvIzlj6rmnInkvaDog73nlKjvvIzogIzku5bnl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i5vmlbDvvIE8L3A+PHA+PGVtPjIzLjwvZW0+5a6D5Lus5Zyo6buR5aSc5LmL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Lqu77yM54ag54ag55Sf6L6J44CC5aaC5rWu56m655qE54G16a2C77yM5pyA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aOu576O6Iez5p6B77yM54Wn5Lqu5LqG5LuW55qE5YmN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i1i+S7peWklu+8jOayoeacieS7gOS5iOS4nOilv+WkqeeU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iwgeeahOOAgjwvcD48cD48ZW0+MjUuPC9lbT7kurrlnKjov5nkuJbkuI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7vkvZXkurrlpKrmirHluIzmnJvjgILkuI3opoHmiorlhbbku5bkurrmg7Pos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vo7lpb3jgILoi6XmmK/kuIDovojlrZDkuI3nm7jkuqTvvIzov5zov5zmnJ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Z/nvaLkuobvvIzkvYboi6XmmK/nm7jor4bnm7jnn6XvvIzliLDmn5DkuIDlpKn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Jrlj5HnjrDov5nkuKrkurrlkozoh6rlt7Hmg7PosaHnmoTkuI3kuIDmoLf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7jlj43jgILliLDpgqPml7blgJnvvIzkvJrlvojlpLHmnJ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6O5Li955qE5Lic6KW/5a2Y5Zyo5LqO5LiW5LiK77yM6L+Z5LiA54K5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oSf6LCi5LqG44CCPC9wPjxwPjxlbT4yNy48L2VtPuayoeac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S6ie+8m+ayoeacieeahOWRve+8jOaIkeWwseiHquW3seaUue+8geaIke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eUseWkqe+8gTwvcD48cD48ZW0+MjguPC9lbT7lpKrlrZDmrr/kuIvvvIzkva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mK/mjaHkuobkuKrkuobkuI3lvpfnmoTkuJzopb/kuIrlsbHkuobvvIH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vvIzmr5LlvpflvojvvIzku5bmmK/kuKrlpKnnhZ7lraTmmJ/nga3nu53nmoTlk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qrkuJzopb/mnIDllpzmrKLnmoTpgqPnp43vvIzosIHmsr7osIHlgJLpnInvvIzosI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Kflkb3llYrvvIE8L3A+PHA+PGVtPjI5LjwvZW0+6Jm954S25bim552A5LiA5Y+q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2p77yM6YKj5LiA5Y+q5piO5Lqu5aaC5pif55qE55y45a2Q77yM5Y205piv55uu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w5Yed5pyb552A6LCi5oCc44CCPC9wPjxwPjxlbT4zMC48L2VtPueZveaXoOebuO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q+S5i+a6kOOAguS4jeelpeeahOixoeW+geOAgjwvcD48cD48ZW0+MzE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liLDnmoTkuIDliIfvvIzpg73mmK/miJHoh6rlt7HkuonmnaXnmoTjgIL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opoHkuonvvJvmsqHmnInnmoTlkb3vvIzmiJHlsLHoh6rlt7HmlLn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miJHkuI3nlLHlpKnvvIE8L3A+PHA+PGVtPjMyLjwvZW0+5L2g5ZCs5Yiw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L2g5piv56We77yB5L2g5piv5ZSv5LiA55qE56We77yM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We77yB5L2g5ZCs5Yiw5LqG5ZCX77yfPC9wPjxwPjxlbT4zMy48L2VtPumXr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eaYr+S7gOS5iOWlveS5oOaDr++8jOiwgeefpemBk+S7gOS5iOaXtuWAmeS+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S4jeivpemXrueahOS6huWRou+8nzwvcD48cD48ZW0+MzQuPC9lbT7kvaDov5n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i6Xov5jmmK/kuLrov4fljrvnmoTkuovpgZPmrYnvvIzpgqPkvr/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lLbjgILkvaDoh6rlt7Hor7TnmoTvvIzlvZPlv5jliJn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ul5L2g5YuJ5by65LiA5Liq5Lq65YGa5LiA5Lu25LqL77yM5Y2z5L6/5Lu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Lit5Lmf5LiN5Lya6K6k5Y+v77yM6Iul5L2g5YuJ5by65LiA5Liq5Lq6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2z5L6/5LuW5rKh5YGa77yM5LuW5Lmf5Lya5LiA55u05Y2D5pa5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6K6w552A77yM5oC75pyJ5LiA5aSp5Lya5YGa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remAouWwlO+8jOmbqOS4remAouiKseOAgjwvcD48cD48ZW0+Mzc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onvvIzkvJfnlJ/kuLrpk5zvvIHmsLTmt7Hngavng63vvIzkuIfliqvlhbb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O95LiN6IO95pWR5b6X5LqG5omA5pyJ5Lq677yM5oiR6KaB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62U5qGI44CC5bCx566X5aSp6K+05oiR5LiA5a6a6KaB5q2777yM6YKj5oq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oiR56m/5b+D6ICM6L+H77yM6ZKJ5q275Zyo5Zyw5LiK5Yqo5by55LiN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piv5rS7552A55qE77yM5oiR5bCx6L+Y5Lya5ou8552A5LiA5Y+j5rCU77y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BPC9wPjxwPjxlbT4zOS48L2VtPuS4jeS8muW/mOeahOOAguWkquWtkO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Yr+S9oOacgOW/oOivmueahOS/oeW+k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abpgZPmg4rpuL/kuIDnnqXvvIzkuIDlv7XmoaXpgKLprZTpgYf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65L2g5omA5ZCR5oqr6Z2h77yM5Li65L2g5oiY5q275piv5oiR6Iez6a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2j6ICA44CCPC9wPjxwPjxlbT40Mi48L2VtPuS4luS6uueahumXu+m7keawtOeO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BqOiAjOWHuu+8jOWNtOS4jeefpeihgOmbqOaOouiKseS4uueIseaIkO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7nmiJHmnaXor7TvvIzpo47lhYnml6DpmZDnmoTmmK/kvaD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Jjln4PnmoTkuZ/mmK/kvaDjgILph43ngrnmmK8mbHNxdW875L2gJnJzcXVvO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c3F1bzvmgI7moLcmcnNxdW8755qE5L2g44CCPC9wPjxwPjxlbT40NC48L2VtPu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eS4luS5i+WKm++8jOS4jeWkseaDnOiKseS5i+W/g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mnInmnLrkvJrvvIzmiJHkuIDlrprlho3ljrvprLzluILjgILkvaDph43kv67mno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IzmiJHnu5nkvaDmkKznoJbjgII8L3A+PHA+PGVtPjQ2LjwvZW0+6Iul5peg5omA6LCT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L6/5peg5omA6LCT5YuH5pWi44CCPC9wPjxwPjxlbT40Ny48L2VtPumthumthu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OveiOvemHjuael+OAgui/nOi/nOe+pOWxsea3seWkhO+8jOeLvOe+pOWvueaciOmV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efpeaYr+S4jeaYr+WboOS4uuaWueaJjeWcqOWxseS4rei/m+ihjOS6huS4gOW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O+8jOWGt+WGt+eahOepuuawlOS4re+8jOi/mOW8pea8q+edgOS4gOiCoea3oea3o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peWRs+OAgjwvcD48cD48ZW0+NDguPC9lbT7ojqvmhYzvvIzovabliLDlsbHliY3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oiLnliLDmoaXlpLToh6rnhLbmsonjgII8L3A+PHA+PGVtPjQ5LjwvZW0+5Lu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Z2e5bi477yM5pS+6K+d6KaB5ouv5pWR6IuN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S7gOS5iOOAguaVouiogOiLjeeUn++8jOS4jeeuoeaYr+imgeaLr+aVkeiLj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xoOWwveiLjeeUn++8jOaIkemDveeUseiht+S9qeacjeOAguWJjeiAheavlO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sOmavuWkmuS6hu+8jOaIkeW9k+eEtuabtOWKoOS9qeacj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3lj4rlho3pl6rpgb/kuobvvIzosKLmgJzkuL7kuoboopblrZDvvIzmraP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HlpJrlsJHmmK/lpJrlsJHjgILnhLbogIzvvIzpu5HmmpfkuYvlkI7vvIzku5b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o7DkvY7kvY7nmoTovbvnrJHjgII8L3A+PHA+PGVtPjUyLjwvZW0+6Zyy5rC0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F5oiR5oS/77yM5pyJ5LuK5pyd77yM5rKh5piO5pyd77yM5Y+q6LCI6aOO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bvue7j+mynOa0u+eahOe7iOWwhumAneWOu++8jO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aLpeaciei/h+eUn+WRveeahOWNtOWwhumVv+Wtm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sIHopoHmmK/lpJ/og4bmlaLov73kuIrmnaXvvIzkuIvmrKHmiJHlsLHljrvmib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JHmiJjjgII8L3A+PHA+PGVtPjU1LjwvZW0+5Li65L2g5oiY5q2777yM5piv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g5LiK55qE6I2j6ICA44CCPC9wPjxwPjxlbT41Ni48L2VtPuWmguaenOWWnO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WIhuW8gOS6hu+8jOWPquiDveivtOaYju+8jOS5n+WwseWPquaYr+WWnOas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TcuPC9lbT7mt7Hok53nmoTlpKnnqbrkuK3mjILnnYD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noHkuLrnvo7kuL3vvIzlj6rmmK/ooqvmoYblnKjkuIDniYflm5vlm5vmlr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lhoXvvIzku6TkurrogZTmg7PliLDpgqPlj6rlnZDkupXop4LlpKnnmoTpnZLo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pWZ5a+85aSq5a2Q5q6/5LiL77yM5qC55py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WZ5a+85Ye65LiA5Liq5rKh5pyJ6LWw6ZSZ6Lev55qE5L2g77yM54S25ZCO55S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e6L6x5L2g44CC5LuW5piv5LuW77yM5L2g5piv5L2g77yM5L2g5Lus5pys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77yM5pyJ5LiN5LiA5qC355qE6Lev77yM5YaN5q2j5bi45LiN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6K+077yM5L2g5LiN55u45L+h77yM6YKj5LmI546w5Zyo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gOS7tuS6i+WBmuS6huWIsOW6leWlveS4jeWlve+8jOWPquacieWB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S4h+S6i++8jOmhuuWFtuiHqueEtuOAguaDs+adpeWwseadpe+8jOaDs+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jAuPC9lbT7kuI3mmK/kvaDnmoTpl67popjjgIL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YxLjwvZW0+5LuW5b+D5pyJ5aW96aOO5pmv77yM5YaN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4We6aOO5pmv44CC5YCf6L+Z5aSp6L655piO54Gv55qE5YWJ6IqS77yM5LiA6Le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Mi48L2VtPuWmguaenOS9oOeahOaipuaDs+aYr+aLr+aVke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eahOaipuaDs+S+v+WUr+S9oOS4gOS6u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ovvvIzkvaDmmK/ml6Dog73kuLrlipvnmo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L+H5piv55yf55qE5b6I5oOz5b+15aSq5a2Q5q6/5LiL77yM5oOz5b+1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LmM5bq45Zu977yM5oOz5b+15oiR5Lus5omA5pyJ5Lq677yM6L+Y5pyJ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e5Y2H55qE6YKj5Lqb5pel5a2Q572i5LqG44CCPC9wPjxwPjxlbT42NS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mBh+WIsOS7luWBmuS4jeWIsOeahOS6i++8jOS5n+S7juacqumBh+WIsOi/h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ahOS6uuOAguS7luaYr+S6uumXtOato+mBk++8jOS7luaYr+S4lueVjO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5blpoLku4rkvY7pmJTosKbljZHvvIzmuKnpobrnmoT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jgII8L3A+PHA+PGVtPjY3LjwvZW0+5oiQ5Li65p+Q5Lq655Sf5a2Y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iv5LiA5Lu26Z2e5bi45rKJ6YeN55qE5LqL77yM6YGR6K665LuA5LmI5ouv5pW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i44CCPC9wPjxwPjxlbT42OC48L2VtPui3r+WlveS4jeWlvei1sO+8jOS5n+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+8jOS9hui1sOS4jei1sO+8jOWNtOWPquacieaIkeiDv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diZjNzNjc3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nYmYzczY3N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964AF650667AEBB639D0F04D33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