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0:0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5FC8F01D0E498815FE63B006D058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5FC8F01D0E498815FE63B006D058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eWtl+WPpOmjjuivl+WPp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GVtPjEuPC9lbT7mtJ7luq3mnInlvZLlrqLvvIzmvYfmuZjpgKLmlYXkur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fs+aBveOAiuaxn+WNl+absuOAizwvcD48cD48ZW0+Mi48L2VtPu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mguS9le+8jOW+rumjjuWQueWFsOadnOOAgiZtZGFzaDsmbWRhc2g7546L5piM6b6E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uO5byf6ZSA5Y2X5paL546p5pyI5b+G5bGx6Zi05bSU5bCR5bqc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d5pmv6Z2p57uq6aOO77yM5paw6Ziz5pS55pWF6Zi0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gbXov5DjgIrnmbvmsaDkuIrmpbzjgIs8L3A+PHA+PGVtPjQuPC9lbT7msZ/ljZfml6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ogYrotaDkuIDmnp3mmKXjgIImbWRhc2g7Jm1kYXNoO+mZhuWHr+OAiui1oOiMg+aZ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izwvcD48cD48ZW0+NS48L2VtPuaalumjjui/n+aXpeS5n++8jOWIq+WIsOadj+iKseiC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riF54Wn44CK5Li05rGf5LuZJm1pZGRvdDvmoo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ooYzkurrml6Xmmq7lsJHvvIzpo47pm6rkubHlsbHmt7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tlOW5s+S7suOAiuWvhOWGhSZtaWRkb3Q76K+V6K+06YCU5Lit5pmv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peg5Lq655+l5omA5Y6777yM5oSB5YCa5Lik5LiJ5p2+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nmb3jgIrorr/miLTlpKnlsbHpgZPlo6vkuI3pgYfjgIs8L3A+PHA+PGVtP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JzphJzlt57mnIjvvIzpl7rkuK3lj6rni6znnIvjgIImbWRhc2g7Jm1kYXNoO+adnOe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OWknOOAizwvcD48cD48ZW0+OS48L2VtPuebuOaAneS8vOa1t+a3se+8jOaXp+S6i+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nOOAgiZtZGFzaDsmbWRhc2g75LmQ5amJ44CK5Y2c566X5a2QJm1pZGRvdDvnrZTmlr3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oCd5ZCb5aaC5ruh5pyI77yM5aSc5aSc5YeP5riF6L6J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vKDkuZ3pvoTjgIrotYvlvpfoh6rlkJvkuYvlh7rnn6P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qyy5oyB5LiA55Oi6YWS77yM6L+c5oWw6aOO6Zuo5aSV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n6blupTnianjgIrlr4TlhajmpJLlsbHkuK3pgZPlo6vjgIs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aOO6L275YCf5Yqb77yM5LiA5Li+5YWl6auY56m644CCJm1kYXNoOyZtZGFzaDvkvq/ok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LTmsZ/ku5kmbWlkZG90O+acqumBh+ihjOiXj+iwgeiCr+S/oeOAiz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6jovbvpo47oibLmmrTvvIzmooXlrZDpnZLml7boioLjgIImbWRhc2g7Jm1kYXNo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iOOAiuWNg+eni+WygSZtaWRkb3Q75pWw5aOw6baX6bSC44CL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l+ihqOaYjumcgeiJsu+8jOWfjuS4reWinuaaruWvkuOAgiZtZGFzaDsmbWRhc2g756WW5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7uI5Y2X5pyb6aaA6Zuq44CLPC9wPjxwPjxlbT4xNS48L2VtPuacm+mYmeS6kemBru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S5oembqOa7tOW/g+OAgiZtZGFzaDsmbWRhc2g755m95bGF5piT44CK6Zi06Zuo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a3seael+S6uuS4jeefpe+8jOaYjuaciOadpeebuOeFp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46L57u044CK56u56YeM6aaG44CLPC9wPjxwPjxlbT4xNy48L2VtPuiKs+iN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keaaru+8jOaVheS6uuauiuacquadpeOAgiZtZGFzaDsmbWRhc2g76Z+m5bqE44CK56u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oCd44CLPC9wPjxwPjxlbT4xOC48L2VtPumbqOa0l+Won+Won+WHgO+8jOmjjuWQuee7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meOAgiZtZGFzaDsmbWRhc2g75p2c55Sr44CK5Lil6YOR5YWs5a6F5ZCM5ZKP56u5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S4uuaDnOaVheS6uuWOu++8jOWkjeaAnOWYtumprOaEg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auY6YGp44CK6YCB6a2P5YWr44CLPC9wPjxwPjxlbT4yMC48L2VtPuaYpe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/nO+8jOWPquWcqOWxi+S4nOWktOOAgiZtZGFzaDsmbWRhc2g75LqO6LCm44CK6Zm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Y6f5a+S55Sa44CLPC9wPjxwPjxlbT4yMS48L2VtPuWkp+mbquWkjeWkp+mbqO+8jOmA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teWuueivmOOAgiZtZGFzaDsmbWRhc2g75pa55Zue44CK5rOK6LWk5bK45b6u5pmT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erueaJueWPjOiAs+Wzu++8jOmjjuWFpeWbm+i5hOi9u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c55Sr44CK5oi/5YW15pu56IOh6ams6K+X44CL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n+WwmOeKr+mbquWyre+8jOm8k+inkuWKqOaxn+WfjuOAgiZtZGFzaDsmbWRhc2g75p2c5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bKB5pqu44CLPC9wPjxwPjxlbT4yNC48L2VtPuaEv+S4uuilv+WNl+mjju+8jOmVv+mA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m+aAgOOAgiZtZGFzaDsmbWRhc2g75pu55qSN44CK5piO5pyI5LiK6auY5qW8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WfjumYmei+heS4ieenpu+8jOmjjueDn+acm+S6lOa0p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46L5YuD44CK6YCB5p2c5bCR5bqc5LmL5Lu76JyA5bee44CL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ruWQm+S9leiDveWwlO+8n+W/g+i/nOWcsOiHquWBj+OAgiZtZGFzaDsmbWRhc2g7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K5piO44CK6aWu6YWSJm1pZGRvdDvlhbbkupTjgIs8L3A+PHA+PGVtPjI3LjwvZW0+6auY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c6Zuo77yM54us5Y2n5q2m5piM5Z+O44CCJm1kYXNoOyZtZGFzaDvlvpDnpa/ljb/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bmmIzkvZzjgIs8L3A+PHA+PGVtPjI4LjwvZW0+5aW96Zuo55+l5pe26IqC77yM5b2T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Y+R55Sf44CCJm1kYXNoOyZtZGFzaDvmnZznlKvjgIrmmKXlpJzllpzpm6j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I+p5o+Q5pys5peg5qCR77yM5piO6ZWc5Lqm6Z2e5Y+w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g6Dog73jgIroj6nmj5DlgYjjgIs8L3A+PHA+PGVtPjMwLjwvZW0+6ZiB6YGT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76O5Lq65oSB54Of56m644CCJm1kYXNoOyZtZGFzaDvmnY7nmb3jgIrkuIrkuYvlm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xLjwvZW0+5LiW55WM5b6u5bCY6YeM77yM5ZC+5a6B54ix5LiO5oa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llYbpmpDjgIrljJfpnZLokJ3jgIs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pyo6Jm95peg5oOF77yM5Zug5L6d5bCa5Y+v55Sf44CCJm1kYXNoOyZtZGFzaDvmnY7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oJHkuK3ojYnjgIs8L3A+PHA+PGVtPjMzLjwvZW0+5a2U5a2Q6JGX5a2d57uP77yM5a2d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LmL5bGe44CCJm1kYXNoOyZtZGFzaDvlvpDnhpnjgIrlip3lrZ3mrY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oOF5Lq65oCo6YGl5aSc77yM56uf5aSV6LW355u45oCd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vKDkuZ3pvoTjgIrmnJvmnIjmgIDov5zjgIs8L3A+PHA+PGVtPjM1LjwvZW0+5bKB5p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aSp77yM5Y6L5p6d546J55qR55qR44CCJm1kYXNoOyZtZGFzaDvnmb3lsYXmmJPjgIrl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jgIs8L3A+PHA+PGVtPjM2LjwvZW0+6JCn5p2h5riF5LiH6YeM77yM54Ca5rW35a+C5peg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nmb3jgIrloZ7kuIrmm7LjgIs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6ZmN56Kn5aSp6Z2Z77yM56eL5LqL5L+D6KW/6aOO44CCJm1kYXNoOyZtZGFzaDvlj7b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rmsLTosIPmrYzlpLQmbWlkZG90O+S5neaciOacm+aXpeS4juWuouS5oOWwhOilv+Wb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tueXheS4jeiDveWwhOOAizwvcD48cD48ZW0+MzguPC9lbT7nu4bokZvlkKvpo47ova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vZflj6Dpm6rovbvjgIImbWRhc2g7Jm1kYXNoO+adnOeUq+OAiuerr+WNiOaXpei1kO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kuPC9lbT7msZ/msYnmgJ3lvZLlrqLvvIzkub7lnaTkuIDohZDlhJL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nOeUq+OAiuaxn+axieOAizwvcD48cD48ZW0+NDAuPC9lbT7msZ/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Pph4zvvIzlrrbkuabljYHkupTooYzjgIImbWRhc2g7Jm1kYXNoO+iigeWHr+OAiuS6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l+WutuS5puOAizwvcD48cD48ZW0+NDEuPC9lbT7nmKblj7blh6Dnu4/pm6rvvIzmt6H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sJHmmKXjgIImbWRhc2g7Jm1kYXNoO+S6juatpumZteOAiui1oOWNluadvuS6u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lpKfpm6rlpKnlnLDpl63vvIznvqTlsbHlpJzmnaXmmb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fpuW6lOeJqeOAiumAgeS7pOeLkOWyq+WusOaBqemYs+OAiz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pbzop4Lmsqfmtbfml6XvvIzpl6jlr7nmtZnmsZ/mva7jgIImbWRhc2g7Jm1kYXNo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mXruOAiueBtemakOWvuuOAizwvcD48cD48ZW0+NDQuPC9lbT7ojbfoirHlqIfmrLL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HmnYDojaHoiJ/kurrjgIImbWRhc2g7Jm1kYXNoO+adjueZveOAiua4jOawtOabs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lgJrmnZbmn7Tpl6jlpJbvvIzkuLTpo47lkKzmmq7onY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Oi+e7tOOAiui+i+W3nemXsuWxhei1oOijtOengOaJjei/q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gJ3lkJvoi6XmsbbmsLTvvIzmtanojaHlr4TljZflvo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eZveOAiuaymeS4mOWfjuS4i+WvhOadnOeUq+OAiz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KzkuI3lvIPkuJbvvIzkuJbkurroh6rlvIPmiJHjgIImbWRhc2g7Jm1kYXNoO+adj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geiUoeWxseS6uuOAizwvcD48cD48ZW0+NDguPC9lbT7liKvmtabku4rmnJ3mmpfvvIz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ljYjlpJzmhIHjgIImbWRhc2g7Jm1kYXNoO+adjui0uuOAiuS4g+Wkl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krPllL7okL3kuZ3lpKnvvIzpmo/po47nlJ/nj6Dnjo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eZveOAiuWmvuiWhOWRveOAizwvcD48cD48ZW0+NTAuPC9lbT7mrovnga/lraTmnpX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mtarkupTmm7Tpo47jgIImbWRhc2g7Jm1kYXNoO+W+kOaYjOWbvuOAiuS4tOaxn+S7m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6aWu5pWj56a75Lqt6KW/5Y6744CLPC9wPjxwPjxlbT41MS48L2VtPuiNieaer+m5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Ape+8jOmbquWwvemprOi5hOi9u+OAgiZtZGFzaDsmbWRhc2g7546L57u044CK6KeC54y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S4jeaJjeaYjuS4u+W8g++8jOWkmueXheaVheS6uueWj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a2f5rWp54S244CK5bKB5pqu5b2S5Y2X5bGx44CL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WvumjjuefpeWKsuiNie+8jOadv+iNoeivhuivmuiHo+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rCR44CK6LWQ6JCn55GA44CLPC9wPjxwPjxlbT41NC48L2VtPui0nuWls+i0teW+h+Wk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jeeUn+S6puWmguatpOOAgiZtZGFzaDsmbWRhc2g75a2f6YOK44CK5YiX5aWz5pONL+eD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jeOAizwvcD48cD48ZW0+NTUuPC9lbT7kuJzpo47mtJLpm6jpnLLvvIzkvJrlhaXlpKn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ImbWRhc2g7Jm1kYXNoO+adjueZveOAiumAgemDhOaYguiwquW3tOS4r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iY3nu4/mtJvpmLPpmYzvvIzlrpvmtJvmlYXkurrnqI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Oi+e7tOOAiumAgemtj+mDoeadjuWkquWuiOi1tOS7u+OAiz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kurrkv6Hpq5jmtIHvvIzosIHkuLrooajkuojlv4PvvJ8mbWRhc2g7Jm1kYXNoO+mq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i+OAiuWSj+idiS/lnKjni7Hlko/onYnjgIs8L3A+PHA+PGVtPjU4LjwvZW0+5b2S5p2l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aWz77yM6Zu25rOq57yY57yo5rWB44CCJm1kYXNoOyZtZGFzaDvpn6blupTnianjgIr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sI/lpbPjgIs8L3A+PHA+PGVtPjU5LjwvZW0+5b6F5Yiw6YeN6Ziz5pel77yM6L+Y5p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6Iqx44CCJm1kYXNoOyZtZGFzaDvlrZ/mtannhLbjgIrov4fmlYXkurrluoT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p2+5pyI55Sf5aSc5YeJ77yM6aOO5rOJ5ruh5riF5ZCs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rZ/mtannhLbjgIrlrr/kuJrluIjlsbHmiL/mnJ/kuIHlpKfkuI3oh7PjgIs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lqOWZzbTA1Yn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5ajlmc20wNWJ4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5FC8F01D0E498815FE63B006D058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