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6FDC655C183B3D182EC18336AD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6FDC655C183B3D182EC18336AD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6K+X5Y+l5ZSv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nOi+ueaXpeWHuuilv+i+uembqO+8jOmBk+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acieaZtOOAgiZtZGFzaDsmbWRhc2g75YiY56a56ZSh44CK56u55p6d6K+N5LqM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IDjgIs8L3A+PHA+PGVtPjIuPC9lbT7lh4nlj7bokKfokKfmlaPpm6j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oILmt4Xmt4XmjqnpnJzmuIXjgIImbWRhc2g7Jm1kYXNoO+WFg+WlvemXruOAiueni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Wbm+aciOa4heWSjOmbqOS5jeaZtO+8jOWNl+WxseW9k+aI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aYjuOAgiZtZGFzaDsmbWRhc2g75Y+46ams5YWJ44CK5a6i5Lit5Yid5aS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Zuo5pqX5q6L54Gv5qOL5pWj5ZCO77yM6YWS6YaS5a2k5p6V6ZuB5p2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iafjgIrpvZDlronpg6HmmZrnp4vjgIs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ZLng5/lh4npm6jliqnkurrmgrLvvIzms6rmn5PooaPopZ/kuI3oh6rnn6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uieefs+OAiumAgeWSjOeUq+iHs+m+meWuieW+rumb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7numbqOmAmuWuteWPiOW9u+aYju+8jOeZvuW/p+WmguiNiembqOS4r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ab6YCi44CK6ZW/5a6J5aSc6Zuo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qx5Y6L6JWK5Lid5Lid6Zuo77yM5LiN5aCq5Y+q5YWx5oSB5Lq66K+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pDngb/jgIroj6nokKjom64mbWlkZG90O+aYpemXuuOAi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mHjOm4oem4o+S4gOS4pOWutu+8jOeruea6quadkei3r+adv+ahpeaW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bu644CK6Zuo6L+H5bGx5p2R44CLPC9wPjxwPjxlbT45LjwvZW0+5p+z5aSW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rGg5LiK6Zuo77yM6Zuo5aOw5ru056KO6I235aOw44CCJm1kYXNoOyZtZGFzaDvmrKf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rkuLTmsZ/ku5kmbWlkZG90O+afs+Wklui9u+mbt+axoOS4iumb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pflpJbpuKPpuKDmmKXpm6jmrYfvvIzlsYvlpLTliJ3ml6XmnY/oirHnuY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sp+mYs+S/ruOAiueUsOWutuOAizwvcD48cD48ZW0+MTEuPC9lbT7m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4Llr4Lpu43ppa3ppqjvvIzlsbHlrrbng5/ngavmmKXpm6jmmb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r+S8keOAiuaYpeaZmuS5puWxseWutuWxi+WjgeS6jOmmlu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mlovku4rlpJzpm6jvvIzni6zljafmrabmmIzln47jgIImbWRhc2g7Jm1kYXNoO+W+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v+OAiuWcqOatpuaYjOS9nOOAizwvcD48cD48ZW0+MTMuPC9lbT7nh5XlrZDooZTlsIb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rvvvIznurHnqpflh6DpmLXpu4TmooXpm6jjgIImbWRhc2g7Jm1kYXNoO+WPuOmprOan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mHkee8lSZtaWRkb3Q75aa+5pys6ZKx5aGY5rGf5LiK5L2P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q+iPiuawlO+8jOmjmOW6reaIt++8jOaZmueDn+esvOe7humb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4Wc44CK6LCi5paw5oGpJm1pZGRvdDvlhonlhonnp4vlhYnnlZnkuI3kvY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q66YGT5bGx6ZW/5rC05Y+I5pat44CC6JCn6JCn5b6u6Zuo6Ze7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Jm1kYXNoOyZtZGFzaDvmnY7muIXnhafjgIronbbmgYvoirEmbWlkZG90O+azqua5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iEgueyiea7oeOAizwvcD48cD48ZW0+MTYuPC9lbT7mrrfli6TmmKjlpJzkuInmm7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vpfmta7nlJ/kuIDml6Xlh4njgIImbWRhc2g7Jm1kYXNoO+iLj+i9vOOAium5p+m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aWRkb3Q75p6X5pat5bGx5piO56u56ZqQ5aKZ44CLPC9wPjxwPjxlbT4xNy48L2VtPua3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v+mjjua3oea3oeeDn++8jOWHoOeCueeWj+eWj+mbqOOAgiZtZGFzaDsmbWRhc2g76JG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K5Y2c566X5a2QJm1pZGRvdDvluK3pl7Tlho3kvZz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Ze05rKZ6Lev5YeA5peg5rOl77yM5r2H5r2H5pqu6Zuo5a2Q6KeE5ZW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mtaPmuqrmspkmbWlkZG90O+a4uOiVsuawtOa4heazieWv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sI/pm6jnqbrluJjvvIzml6Dkurrmt7Hlt7fvvIzlt7Lml6nmnY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ZbjgIImbWRhc2g7Jm1kYXNoO+WPsui+vuelluOAiuWknOihjOiIuSZtaWRkb3Q7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pel6Ze75Y2W5p2P6Iqx5pyJ5oSf44CLPC9wPjxwPjxlbT4yMC48L2VtPuS5seei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i++8jOmbqOWQjuaxn+WkqeaZk+OAgiZtZGFzaDsmbWRhc2g75qKF5bCn6Iej44CK6Iu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Jm1pZGRvdDvojYnjgIs8L3A+PHA+PGVtPjIxLjwvZW0+6aqk6Zuo6L+H77yM54+N54+g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77yM5omT6YGN5paw6I2344CCJm1kYXNoOyZtZGFzaDvlhYPlpb3pl67jgIrpqqTpm6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jbfjgIs8L3A+PHA+PGVtPjIyLjwvZW0+5pqW6Zuo5pm06aOO5Yid56C05Ya777yM5p+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Wu77yM5bey6KeJ5pil5b+D5Yqo44CCJm1kYXNoOyZtZGFzaDvmnY7muIXnhafjgIr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irEmbWlkZG90O+aalumbqOaZtOmjjuWIneegtOWGu+OAiz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po57oirHovbvkvLzmoqbvvIzml6DovrnkuJ3pm6jnu4blpoLmh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puinguOAiua1o+a6quaymSZtaWRkb3Q75ryg5ryg6L275a+S5LiK5bCP5qW8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xhumbqOWjsOadpe+8jOS4remXtOWkueW4pumjjuWj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KL5o2344CK5aOw5aOw5oWiJm1pZGRvdDvnp4vlo7D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W6buR6aOO5ZC55rW356uL77yM5rWZ5Lic6aOe6Zuo6L+H5rGf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mnInnvo7loILmmrTpm6j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uo55+l5pe26IqC77yM5b2T5pil5LmD5Y+R55Sf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lpJzllpzpm6jjgIs8L3A+PHA+PGVtPjI3LjwvZW0+5aSa6LCi5rWj57qx5Lq65pyq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Lit55WZ5b6X55uW6biz6biv44CCJm1kYXNoOyZtZGFzaDvpg5HosLfjgIrojrL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5qKn5qGQ5qCR77yM5LiJ5pu06Zuo77yM5LiN6YGT56a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um44CCJm1kYXNoOyZtZGFzaDvmuKnluq3nraDjgIrmm7TmvI/lrZAmbWlkZG90O+e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OAizwvcD48cD48ZW0+MjkuPC9lbT7nu4bpm6jpsbzlhL/lh7rvvIzlvq7po47nh5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mbWRhc2g7Jm1kYXNoO+adnOeUq+OAiuawtOanm+mBo+W/g+S6j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r7nnp4vmt7HvvIznprvmgajoi6bvvIzmlbDlpJzmu6Hluq3po47pm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meWFieWuquOAiuabtOa8j+WtkCZtaWRkb3Q75a+556eL5re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BqOiQp+iQp+OAgeaXoOaDhemjjumbqO+8jOWknOadpeaPieaN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jOOAgiZtZGFzaDsmbWRhc2g75p2O5riF54Wn44CK5aSa5Li9Jm1pZGRvdDvlko/nmb3o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yLjwvZW0+57+g6JGG5Y+C5beu56u55b6E5oiQ44CC5paw6I236Lez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4+g5YC+44CC5puy6ZiR5pac6L2s5bCP5rGg5Lqt44CCJm1kYXNoOyZtZGFzaDvlkaj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rmtaPmspnmuqombWlkZG90O+e/oOiRhuWPguW3ruerueW+hOaI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p4vpo47lkLnliLDmsZ/mnZHvvIzmraPpu4TmmI/vvIzlr4Llr57moqfmoZD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3lvIDpl6jjgIImbWRhc2g7Jm1kYXNoO+mhvuW9qeOAiuebuOingeasoiZtaWRkb3Q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Yiw5rGf5p2R44CLPC9wPjxwPjxlbT4zNC48L2VtPuaWreW0luiLjeiXk+Wvueer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u+mbqOS4uua0l+WJjeacneaCsuOAgiZtZGFzaDsmbWRhc2g76buE5bqt5Z2a44C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6KR5ZCO44CLPC9wPjxwPjxlbT4zNS48L2VtPumXsuaipuaxn+WNl+aiheeG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iIueWQueesm+mbqOiQp+iQp+OAgiZtZGFzaDsmbWRhc2g755qH55Sr5p2+44CK5qK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Jm1pZGRvdDvlhbDng6zokL3jgIs8L3A+PHA+PGVtPjM2LjwvZW0+6Zuo5omT5qKo6Iq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Zeo77yM5b+Y5LqG6Z2S5pil77yM6K+v5LqG6Z2S5pil44CCJm1kYXNoOyZtZGFzaDv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jgIrkuIDliarmooUmbWlkZG90O+mbqOaJk+aiqOiKsea3semXremX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LTmtqjpsbzlpKnmi43mn7PmoaXjgILkupHpuKDmi5bpm6jov4fmsZ/nmo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mCpuW9puOAiua1o+a6quaymSZtaWRkb3Q75rC05rao6bG85aSp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Gl44CLPC9wPjxwPjxlbT4zOC48L2VtPue7v+axoOiKs+iNiea7oeaZtOazou+8jO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veS7jumbqOmHjOi/h+OAgiZtZGFzaDsmbWRhc2g76auY5ZCv44CK5pil5pqu6KW/5Zu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nOadpembqOaoquS4jumjjueLgu+8jOaWremAgeilv+Wb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mmmeOAgiZtZGFzaDsmbWRhc2g76Zi/6bKB5aiB44CK5rmY5aaD5oCoJm1pZGRvdD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6jmqKrkuI7po47ni4LjgIs8L3A+PHA+PGVtPjQwLjwvZW0+5oCS5Y+R5Yay5Yag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aSE44CB5r2H5r2H6Zuo5q2H44CCJm1kYXNoOyZtZGFzaDvlsrPpo57jgIrmu6HmsZ/n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GmeaAgOOAizwvcD48cD48ZW0+NDEuPC9lbT7lpJzmnaXlsI/pm6jmlrDpn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h5XoiJ7po47mlpzjgIImbWRhc2g7Jm1kYXNoO+S4h+S/n+WSj+OAiuivieiht+aDh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YCB5pil44CLPC9wPjxwPjxlbT40Mi48L2VtPuWNh+WgguWdkOmYtuaWsOmbqOi2s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ieWPtuWkp+aggOWtkOiCpeOAgiZtZGFzaDsmbWRhc2g76Z+p5oSI44CK5bGx55+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4mOWklumbqOa9uua9uu+8jOaYpeaEj+mYkeeP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4Wc44CK5rWq5reY5rKZ5LukJm1pZGRvdDvluJjlpJbpm6jmvbrmvb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uh55uu5bGx5rKz56m65b+16L+c77yM6JC96Iqx6aOO6Zuo5pu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Jm1kYXNoOyZtZGFzaDvmmY/mrorjgIrmtaPmuqrmspkmbWlkZG90O+S4gOWQke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ZkOi6q+OAizwvcD48cD48ZW0+NDUuPC9lbT7lpJzpm6jov57mmI7mmKXmsLT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upHmtZPmmpblvITpmLTmmbTjgIImbWRhc2g7Jm1kYXNoO+iLj+iInOmSpuOAiuWIneaZ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+a1quS6reOAizwvcD48cD48ZW0+NDYuPC9lbT7lpbPlqLLngrznn7PooaXlpKnlp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LTlpKnmg4rpgJfnp4vpm6jjgIImbWRhc2g7Jm1kYXNoO+adjui0uuOAiuadjuWHreeu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OAizwvcD48cD48ZW0+NDcuPC9lbT7pgI/lhoXpmIHpppnpo47pmLXpmLXvvIzmjqn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q7pm6jnurfnurfjgIImbWRhc2g7Jm1kYXNoO+eOi+WunueUq+OAiuWNgeS6jOaciO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atjCZtaWRkb3Q75Yir5oOF44CLPC9wPjxwPjxlbT40OC48L2VtPuaYpea9ruW4pum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Ape+8jOmHjua4oeaXoOS6uuiIn+iHquaoquOAgiZtZGFzaDsmbWRhc2g76Z+m5bqU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uB5bee6KW/5ran44CLPC9wPjxwPjxlbT40OS48L2VtPumbqOaZtOeDn+aZmuOAgu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xoOa7oeOAgiZtZGFzaDsmbWRhc2g75Yav5bu25bez44CK5riF5bmz5LmQ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bTng5/mmZrjgIs8L3A+PHA+PGVtPjUwLjwvZW0+5LiN6YGT5oSB5Lq65LiN5Zac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i25ru05Yiw5piO44CCJm1kYXNoOyZtZGFzaDvkuIfkv5/lko/jgIrplb/nm7jmgJ0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bqOOAizwvcD48cD48ZW0+NTEuPC9lbT7miY3ov4fmlpzpmLPvvIzlj4jmmK/pu4Tm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mbWRhc2g7Jm1kYXNoO+aZj+WHoOmBk+OAiuidtuaBi+iKsSZtaWRkb3Q756yR6Imz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5Sf57u/5rWm44CLPC9wPjxwPjxlbT41Mi48L2VtPumjjumbqOWmguaZpu+8jOm4oem4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OAgiZtZGFzaDsmbWRhc2g75L2a5ZCN44CK6aOO6Zuo44CL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uOmbqOi/h+WfjuWktO+8jOm7hOm5guS4iuaIjealvOOAgiZtZGFzaDsmbWRhc2g75bK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m5aiB5pil5pqu6Ze75a6H5paH5Yik5a6Y6KW/5L2/6L+Y5bey5Yiw5pmL5pi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cgOWkqeW4uOWknOmbqO+8jOaxn+anm+W3suacneaZ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rC05qeb6YGj5b+D5LqM6aaW44CL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xseaApembqOi/h+a6quadpe+8jOWwvea0l+WNtOOAgeS6uumXtOaakeawl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5r2c44CK6bmK5qGl5LuZJm1pZGRvdDvmiYHoiJ/mmKjms4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+S6J2J5YeE5YiH77yM5a+56ZW/5Lqt5pma77yM6aqk6Zuo5Yid5q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7PmsLjjgIrpm6jpnJbpk4MmbWlkZG90O+WvkuidieWHhOWI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po47pm6jmm7/oirHmhIHjgILpo47pm6jnvaLvvIzoirHkuZ/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ImbWRhc2g7Jm1kYXNoO+i1teenieaWh+OAiumdkuadj+WEvyZtaWRkb3Q76aOO6Zuo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SB44CLPC9wPjxwPjxlbT41OC48L2VtPuihjOWuq+ingeaciOS8pOW/g+iJsu+8jO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u+mTg+iCoOaWreWjsOOAgiZtZGFzaDsmbWRhc2g755m95bGF5piT44CK6ZW/5oGo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3seeni+W4mOW5leWNg+WutumbqO+8jOiQveaXpealvO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m+mjjuOAgiZtZGFzaDsmbWRhc2g75p2c54mn44CK6aKY5a6j5bee5byA5YWD5a+65rC0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L5a6b5rqq5aS55rqq5bGF5Lq644CLPC9wPjxwPjxlbT42MC48L2VtPue7humbqOa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oeWhnui/nO+8jOWwj+alvOWQueW9u+eOieesmeWvkuOAgiZtZGFzaDsmbWRhc2g75p2O5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GK56C05rWj5rqq5rKZJm1pZGRvdDvoj6HokI/pppnplIDnv6Dlj7bmro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qyy6buE5piP44CC6Zuo5omT5qKo6Iqx5rex6Zet6Ze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ph43lhYPjgIrlv4bnjovlrZkmbWlkZG90O+aYpeivjeOAi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7kuq3ml6DkurrlpITvvIzlkKzmqpDlo7DkuI3mlq3vvIzlm7DnnKDliJ3nhp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mCpuW9puOAiuWkp+mFuiZtaWRkb3Q76LaK6LCD5pil6Zu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Ksei/h+mbqOOAguWPiOaYr+S4gOeVque6oue0oOOAgueHleWt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EgeS4jeivreOAgiZtZGFzaDsmbWRhc2g75p2O5aW95Y+k44CK6LCS6YeR6Ze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irHov4fpm6jjgI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pZXpuZ3l5ZTUuaHRtbCI+aHR0cHM6Ly9kdWFuanV6aWt1LmNvbS9kdWFuanV6aS9ka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eW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6FDC655C183B3D182EC18336AD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