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DC64BB1C6717E64B945768BEE0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DC64BB1C6717E64B945768BEE0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L5pmT5bOw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jOWtpueIse+8jOeIseWcqOS7iuacne+8jOS7iuacne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aYjuacneWlvei/kOadpeOAgjwvcD48cD48ZW0+Mi48L2VtPuaQuu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tkOaLlui1sO+8jOWtkOiLpeS4jei1sO+8jOaLjeaZleS6hu+8jOe7p+e7reaLl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UhOemvuaXpeW9k+WNiO+8jOWVpemDveS4jemdoOaZru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ayoeS6i+WBmu+8jOS4jeWmguaWl+WcsOS4u+OAgjwvcD48cD48ZW0+NC48L2VtP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i/meS4pOadoemxvOiwgemVv+eahOW4he+8jOmVv+W+l+W4heWwseaYr+aYjuWkqe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etieaIkeaciemSseS6hu+8jOaIkeWwseW4puaIke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WOu+acgOWlveeahOelnue7j+eXhemZou+8gTwvcD48cD48ZW0+N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7peWMl++8jOaZk+WzsOacgOe+ju+8jOWxsea1t+WFs+S7peWklu+8jOWui+aZk+Wz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eOAgjwvcD48cD48ZW0+Ny48L2VtPuS4uueCueWEv+Wwj+S6i+WEv+WPkeiEvu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Ds+aDs+WPiOS9leW/he+8nzwvcD48cD48ZW0+OC48L2VtPuiuqeaatOmjjumbq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eMm+eDiOeCueWQp++8jOiuqemCo+S6m+e6puS8mueahOmDvea3i+aIkOiQveaxpO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asoemXruWIq+S6uuWQg+S6huWQl++8n+WFtuWu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mlv+atu+S6huOAgjwvcD48cD48ZW0+MTAuPC9lbT7mjILkuKromorluJDlnKjph4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nnaHvvIzmjJHpgJfomorlrZDvvIzmiorlroPmgKXmrb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L2g5pmS6buR5LqG5bCx6IO95o6p55uW5L2g5piv55m955e0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5hem5hem5he+8jOabsumhueeUqOWIgOWJsu+8jOaL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eTouawtO+8jOeCueeBq+ebluS4iumUhe+8gTwvcD48cD48ZW0+MTMuPC9lbT7lk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noLTng4LnmoTvvIzlgZrkuI3liLDorqnkvaDpmo/llorpmo/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yX5Lq65a+75aW55Y2D55m+5bqm77yM5Y6f5p2l5aW55Zyo6LCi5rC45by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eN5p6c5qCR77yBPC9wPjxwPjxlbT4xNS48L2VtPuiZveeEtuaIkeS4jeaYr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gOasvu+8jOS9huaIkeaYr+WFqOeQg+mZkOmHj+eJi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miJHpnIDopoHlpJrlpKfnmoTli4fmsJTmiY3mi6jkuIvkvaDnmoTlj7f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ljbTlhbPmnLrjgII8L3A+PHA+PGVtPjE3LjwvZW0+6KaB5LiN5piv6ICB5bi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mx5omU5Z6D5Zy+77yM5LiN54S25oiR5pep5oqK5L2g5omU5Ye6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3oeWumuaYr+WboOS4uuS9oOS4jeaAleatu++8jOaIkeavlO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aYr+WboOS4uuaIkeS4jeaAleS9oOatu+OAgjwvcD48cD48ZW0+MTkuPC9lbT7mnI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kurrmmK/lurfluIjlgoXvvIzmr4/lpKnpg73mnInmiJDljYPkuIrkuI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5bjgII8L3A+PHA+PGVtPjIwLjwvZW0+5LiN6KaB57uZ5oiR5Y6L5Yqb77yM6YKj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5L2g5LiK5Y+455qE5Yqo5Yqb44CCPC9wPjxwPjxlbT4yMS48L2VtPu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e7iOi6q+eahO+8jOaIkeeahOiDluWNtOaYr+aaguaXtu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t5/miJHor7TkvaDniLHmiJHvvIzov5nlj6Xor53lkKzlpJrkuobmg7Pl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oiR5Lit5LqG5LqU55m+5LiH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2Q6L+b6Ieq5bex55qE6LSm5oi35ZCn44CCPC9wPjxwPjxlbT4yNC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BiueahOaXtuWAmeadpeaJvuaIke+8jOS4jeeEtuaYvuW+l+aIkeaYr+WkmuS9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mnInkuIDlpKnmiJHopoHnprvlvID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YDmnInvvIzlj6rluKbotbDmiJHoh6rl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2b2M4Ym1obX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dm9jOGJtaG1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DC64BB1C6717E64B945768BEE0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