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A5AC62A2E7A5031262D64FE9BA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A5AC62A2E7A5031262D64FE9BA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5Sf55WZ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efpemBk+W/g+Wtl+S4uuS7gOS5iOaYr+S4ieS4qu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IseS9oOWkmuS4gOeCue+8jOaDs+S9oOWkmuS4gOeCue+8jOWuoOS9oOWkm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Au+aYr+aDs+W/teedgOS9oO+8jOiZveeEtuaIke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eWQjOaLpeacieavj+WIhuavj+enkuOAgjwvcD48cD48ZW0+My48L2VtPuS5n+abv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WkqeaFteaHkueahOmjju+8jOS5n+abvui1sOi/h+Wkj+WknOaXoOS6uueahOih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i4qei/h+eni+Wkqei3r+i+ueeahOiQveWPtu+8jOS5n+abvuaDs+W/teWGrOWkn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bquOAguaKseedgOaDs+W/tei/h+Wbm+Wto++8jOS4lueVjOmDveaYr+S4gOWwg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IseS9oOayoeacieWPpeWPt+OAgjwvcD48cD48ZW0+NC48L2VtPuaci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+aAleeUn+S4jemAouaXtu+8jOiAjOaIkeacgOWus+aAleeahOaYr+eUn+acqumA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OpeWPl+WtpOeLrO+8jOaOpeWPl+WkseWOu++8jOaOpe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jeWujOaVtOeahO+8jOWBtuWwlOi/mOS8muiiq+WPmOaVheaJk+i0pe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WPl+aYr+mavuS7peS4i+WSveeahO+8jOS9huWcqOaXoOazleaJv+WPl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aUvui/h+iHquW3seOAgjwvcD48cD48ZW0+Ni48L2VtP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kOiXj++8jOaEv+S9oOefpeaZk+OAguS4jeefpeS4jeinie+8jOaAu+aYr+aKiuS9o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XoOaVsOasoe+8jOW4jOacm+aKiuS9oOmZquS8tO+8m+Wkqea2r+a1t+ink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WcqOS4gOi1t++8jOmCo+WwseaYr+W5uOemj+eahO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S7jumBh+ingeS9oO+8jOaIkeWwseS6uueUn+iLpuefre+8jOWboOS4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DqOWIhuW+iOmVv+OAgjwvcD48cD48ZW0+OC48L2VtPuWPr+S7peS4gOWkqeS4j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S4jeWPr+S7peS4gOWkqeS4jeaDs+S9oOOAgjwvcD48cD48ZW0+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IkeadpeW7uuetke+8jOS9oOeahOmhveWbuuaIkeadpeiuqeatpe+8jOS9o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aIkeadpeW8peihpeOAgjwvcD48cD48ZW0+MTAuPC9lbT7miJHkuZ/muIXmmb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6znmoTniLHmg4Xkv6HmnaHvvIzlv4Pot7PlpJrkuYXvvIzniLHkvaDlpJrkuY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pg73niaLorrDlnKjlv4Pph4zvvIzlt7Lnu4/pk63liLvlnKjlv4Pph4z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E8L3A+PHA+PGVtPjExLjwvZW0+5Lq65Lus6K+077ya54ix5LiA5Liq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e5oql55qE44CC5L2G5piv5oiR5Y206KaB5L2g57uZ5oiR5Zue5oql6K6p5oiR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5oqK5oiR55qE54ix5YWo6YOo6YCB57uZ5L2g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JjeS4luS5n+iuuOaYr+WPqum4n+OAgiZtZGFzaDvlpoLmnpzkvaDmmK/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pgqPmiJHkuZ/mmK/kuIDlj6rpuJ/jgII8L3A+PHA+PGVtPjEzLjwvZW0+6Ieq5Lu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77yM5omN55+l54ix55qE55Sc576O44CCPC9wPjxwPjxlbT4xNC48L2VtP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zveaYr+S9oOeahOeIseaBi++8jOWkj+S6kee7leWzsOaYr+S9oOeahOe8oOe7t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aJrOi+ieaYr+S9oOeahOa4qeaflO+8jOWGrOaiheWWnOmbquaYr+S9oOeahOaDh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rrnvqTkuK3oi6boi6blr7vop4XvvIznu4jkuo7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rqHkvZXml7bkvZXlnLDvvIzmiJHnmoTop4bnur/pg73kuI3mg7PnprvlvI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iR6LWw6L+H55qE6Lev5pyJ5rOl5rOe44CB5pyJ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b+r5LmQ44CB5pyJ5oKy5Lyk44CB5oiR55yL6L+H55qE6aOO5pmv77yM5pyJ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pyJ5bqf5aKf5Lib5p6X77yM5oiR6KeB6L+H5b6I5aSa5Lq677yM5pyJ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SP5oCd77yM5ZSv54us5pyA6ZKf5oSP5L2g44CCPC9wPjxwPjxlbT4xN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gOimgeato+mkkOmCo+agt+mcgOimgeS9oO+8jOWDj+WWnOasoumbtumjn+mCo+agt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TguPC9lbT7lpYfpgYfkvb/miJHpgYfkuIrkvaDvvIznvJj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iLHkuIrkvaDjgILlv4Pph4zmnInor53lkYror4nkvaDjgILkvYbmmK/lj4jmgJ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vvIzmraTml7bmraTliLvmg7PotbfkvaDvvIzkvYbmhL/pqazkuIrop4H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lv4PniLHnnYDkvaDjgII8L3A+PHA+PGVtPjE5LjwvZW0+5aaC5p6c5pe25YW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2s77yM5oiR5Lya55So5b+D5Y6755a85L2g77yM5aaC5p6c5pe25YWJ6IO96YCG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b+D5ZG15oqk5L2g77yM5aaC5p6c5pe25YWJ6IO96YCG6L2s77yM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ul5oqk5L2g77yM5aaC5p6c5pe25YWJ6IO96YCG6L2s77yM5oiR5Lya5rC46L+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MC48L2VtPuS5n+W4jOacm+S9oOabtOWKoOWKquWKm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iHquW3se+8jOacieS4gOWkqeS9oOS8muW+l+WIsOiHquW3se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ov5nmiY3mmI7nmb3vvIzllpzmrKLkuIDkuKrkurr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nnInmoqLpg73mmK/kvaDvvIzlm5vpnaLlhavmlrnpg73mmK/kvaDvvIzkuIrlpK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73mmK/kvaDvvIzmiJDkuZ/mmK/kvaDvvIzotKXkuZ/mmK/kva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Zac5qyi55qE5qC35a2Q5L2g6YO95pyJ77yM6ICM5piv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6YO95Zac5qyi44CCPC9wPjxwPjxlbT4yMy48L2VtPuWmguaenOS9oOeahOe+juS4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mAgee7meS9oOeahOacgOWlveeahOekvOeJqeeahOivne+8jOmCo+S5iO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wseaYr+S4iuWkqeWvueaIkeeahOacgOWlveeahOaBqei1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kuIDnrJTkuIDnlLvlnLDlhpnnnYDkvaDnmoTlkI3lrZfvvIzlsLHlg4/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rvmj4/nu5jkvaDnmoTmoLflrZDjgII8L3A+PHA+PGVtPjI1LjwvZW0+5biM5pyb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ama56S85q6/5aCC55qE6YKj5Liq5Lq677yM5piv5oiR6Z2S5pil5bm05bCR5pe2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5LiN5o665aaC5L2V6Jma5YGH54ix5LiK55qE5L2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IkeaVtOS4queBtemtgumDvee7meS9oO+8jOi/nuWQjOWug+eahOaAqueZ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EvuawlO+8jOWug+ecn+iuqOWOjO+8jOWPquacieS4gOeCueWlve+8j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h6rlj6TlpZfot6/nlZnkuI3kvY/vvIzllK/mnInmt7Hmg4X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lpZfot6/mmK/miJHlrabnmoTvvIzmkqnkvaDmmK/nnJ/lv4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Sa5bCR5qyh5Zyo5qKm5Lit6YGH5Yiw5L2g55qE6Lqr5b2x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g5r+A6I2h5LqG5oiR55qE5b+D54G177yM5oiR5Y+q5oOz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Lq655Sf6Lev5LiA6LW36LWw44CC57uT5ama5ZCn77yM5Lqy54ix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IkeS4jeWFgeiuuOS9oOimgemjjuW6puS4jeimgea4qeW6pu+8jO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eWQp++8jOWkqeWGt+S8muaEn+WGkueahO+8jOS4jeeuoeS9oOepv+eahO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ecvOmHjOmDveaYr+acgOe+jueahO+8gTwvcD48cD48ZW0+M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lpLTkuIrnmoTmnLHnoILnl6PvvIzluorlpLTliY3nmoTnmb3mnIj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62J5oiR5oyj5LqG6ZKx57uZ5L2g5Lmw57OW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OW5ZCD77yM5LiA5Lq65LiA5Y2K44CCPC9wPjxwPjxlbT4zMi48L2VtPuaIkeWlv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wj+m4n++8jOiHquS7juagluaBr+WcqOS9oOi/memHjOWwseWGjeS5n+S4jeaEv+aE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OAguaIkeaKiuaIkeeahOeIseWQjOiTneWkqeWQjOacnemcnuS4gOi1t+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l6DorrrlsoHmnIjlpoLkvZXlj5jov4H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lJ/nlJ/kuJbkuJbmsLjkuI3lj5jjgII8L3A+PHA+PGVtPjM0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L5LiA5Zy65oGL54ix77yM6KaB5LmI77yM5LiN5byA5aeL44CC6KaB5Lm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zNS48L2VtPuaIkeaDs+imgeeahOW+iOeugOWNl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WcqO+8jOS9oOi/mOWcqOOAgjwvcD48cD48ZW0+MzYuPC9lbT7lj6ropoH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kuJbnlYzlsLHmsqHmnInpgqPkuYjns5/jgII8L3A+PHA+PGVtPjM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6I6Ium77yM5oiR5Y205LiN5YGc5LuY5Ye677yb54ix5LiA5Liq5Lq6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rKJ6L+355u45oCd77yb54ix5LiA5Liq5Lq65b6I5YK777yM5oiR5Y205om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f44CCPC9wPjxwPjxlbT4zOC48L2VtPuaYr+eahO+8jOivt+e7meaIkeS4gOS4q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i3neemu+aJjeacieWQuOW8leOAguS9huaYr++8jOWNg+S4h+S4jeimgeWkqui/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9k+aIkeWcqOeXm+iLpuaIlui/t+iMq+S4reayieaypueahOaXtuWAme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JteS4jeWIsOS9oOeahOaJi++8gTwvcD48cD48ZW0+MzkuPC9lbT7ml7bpl7TnmoT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6Dms5XmirnljrvmiJHlr7nkvaDnmoTmgJ3lv7XnurXkvb/mtbfmnq/nn7Png4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msLjlrZjmlrzmiJHlv4PkuK3vvIE8L3A+PHA+PGVtPjQwLjwvZW0+5oiR5a+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5qE5pil5aSp77yM5L2g5LiA56yR77yM5L6/5piv5Lq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acieS4ieeZvuWFreWNgeS6lOWkqe+8jOaIkeWPquWWnOasouS9oOWbm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OAgeWkj+WkqeOAgeeni+WkqeOAgeWGrOWkq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KvojKvkurrmtbfkuK3vvIznnIvliLDkuobkvaDnmoTouqvlvbHvvIzlv4PmmK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nmoLfnmoTpoqTliqjvvIE8L3A+PHA+PGVtPjQzLjwvZW0+5ZOq5pyJ5LiN5oeC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pyJ5LiN6IKv5a+55L2g55So5b+D55qE5Lq6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S4iuWkqeazqOWumuaIkeS4juS9oOWPquacieWNiuS4lueahOaDhee8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UueWPmOaIkeWvueS9oOS4gOS4lueahOaDhemVv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or7TkuIDlj6XvvIzmgJXmiJDpgZfmhr7vvJvlpJror7TkuIDlj6XvvIzmgJXmmK/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LmiJHllpzmrKLkvaDvvIzlm5vkuKrlrZfvvIzliJrlpb3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Yid55qE5b+D77yM5Yaz5a6a5LiO5L2g55u454ix77yb5pyA55yf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oSP5LiO5L2g55u457O755u45a6I77yb5pyA576O55qE5bm456aP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YWx5bqm44CCPC9wPjxwPjxlbT40Ny48L2VtPuS4gOasoeaIkOmVv+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i+iQve+8jOWUr+acieiusOW/huW4pue7meaIkeS7rOawuOS5h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ojqvlkI3lpYflppnnmoTnrJHkuobvvIzlj6rmraPlm6D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Q5LjwvZW0+5oiR5biM5pyb5pyJ5Liq5aaC5L2g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bGx6Ze05riF54i955qE6aOO77yM5aaC5Y+k5Z+O5rip5pqW55qE5YWJ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Yiw5aSc5pma77yM55Sx5bGx6YeO5Yiw5Lmm5oi/44CC5Y+q6KaB5pyA5ZC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44CCPC9wPjxwPjxlbT41MC48L2VtPuS4uuS6huS7peWQjuWBm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WcqOWFiOWBmuS4jeWWnOasoueahOS6i+OAgjwvcD48cD48ZW0+NT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kvaDnmoTln47luILvvIzmg7PlkLnkvaDlkLnnmoTpo47vvIzmg7PlkbzlkLjkva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moTnqbrmsJTvvIzmg7PotbDkvaDotbDnmoTot6/vvIzmg7PnnIvkvaDnlJ/mtLv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g7PmhJ/lj5fkvaDlm5vlkajnmoTmuKnluqbvvIzmg7Pmi6Xmir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yJ5Lqb5Lq655So5Zi05be05Y6754ix77yM6ICM5oiR5piv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6K645oiR5Lya5aSx5Y675b6I5aSa77yM5L2G5oiR5LiN5Lya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eIseS9oO+8jOS9oOWvueaIkeadpeivtO+8jOWwseaYr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douWMhe+8jOaZmuS4iueahOmmmeiVie+8jOWxseS4nOS6uueahOWkp+iSnO+8j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eahOi+o+akkuOAgjwvcD48cD48ZW0+NTQuPC9lbT7osIHor7TkvaDkvZznmoToj5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j6PvvJ/miJHkvJrmr4/lpKnlm57lrrblkIPmmZrppa3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LmN6KeB5LmL5qyi77yM5L2g5piv5oiR55qE55y856We5omA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rip5p+U55qE5b2S5a6/77yM5L2g5piv5oiR55qE5Zi06KeS5oms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1Ni48L2VtPuW9k+S9oOefpemBk+S6huiHquW3seaDs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W6pui/h+S9meeUn++8jOS9oOS8muacn+W+heS9meeUn+W8gOWni+W+l+i2iuaX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TcuPC9lbT7miJHnn6XpgZPniLHopoHoh6rnlLHmiY3o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ljbTlroHmhL/nlZnlnKjkvaDouqvovrnvvIzpmarkvaDvvIzpmarkvaDotb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qKm6KeB5L2g5b+Y5Y2055ay5oOr77yM5oOz5L2g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52h77yM5Yir6K+05L2g6L+Y5peg5omA6LCT77yM5pS25LiL5oiR55qE57qi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L2g5LiN54ix5oiR5piv5L2g5LiN5a+577yBPC9wPjxwPjxlbT41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4iuS9oOS5n+eul+aYr+S4gOenjemUme+8jOaIkea3seS/oei/meS8muaYr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S4veeahOmUme+8jOaIkeaDheaEv+mUmeS4gOi+iOWtk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rqnmiJHnrKjmi5nnmoTllpzmrKLkvaDvvIzku47pobvoh77liLDkuI3mn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j7bliLDnn6Xnp4vvvIznhLblkI7vvIzpqpHkuIDljLnnmb3pqazvvIzliLDkur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onlrrbjgII8L3A+PHA+PGVtPjYxLjwvZW0+5oSf6LCi5omA5pyJ6Zmq5oiR6LWw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677yM5bCk5YW25oSf6LCi5omT566X5LuN54S256Gs552A5aS055qu6Zmq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Lq644CCPC9wPjxwPjxlbT42Mi48L2VtPuaIkei/mei+iOWtkOayoeWBm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S6uuS5n+ayoeW5sui/h+S7gOS5iOWlveS6i++8jOS9huaYr+aIkeiupOS4u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WwseaYr+mBh+WIsOS9oOOAgjwvcD48cD48ZW0+NjMuPC9lbT7miJHlj6/ku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lm57lv4botbflkozkvaDlnKjkuIDotbfnmoTmr4/kuIDkuKrliqjkvZzjgI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ajmg4XvvIzov5nkupvlo7Dpn7PjgIHov5nkupvlvbHlg4/vvIzpg73lt7Lnu4/lhp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kuK3jgII8L3A+PHA+PGVtPjY0LjwvZW0+5Lik5Liq5Lq6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aW944CC5Zyo5LmO55qE6LaK5aSa77yM5Y+N6ICM6LaK57Sv44CC5oiR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2g5piv6Ieq55Sx55qE77yM6L+Z5omN5piv5pyA5aW955qE54ix5oOF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pOS4quS6uueahOS4lueVjOmHjO+8jOaAu+imge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OAgeS4gOS4queskeedgO+8jOS4gOS4quWQteedgOOAgeS4gOS4quWTh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3msYLlvbzmraTmi6XmnInvvIzlj6rmhL/kuIDnlJ/nm7j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tbfmnq/nn7Png4LvvIzlj6rmhL/lv4PngbXnm7jkvLT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yR6LW35p2l55yf5aW955yL77yM5oiR6KeJ5b6X5oiR5piv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44CCPC9wPjxwPjxlbT42OC48L2VtPuS7iuWknOWvguWvnuWmgua1t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AneaIkOeBvuOAguWvueS9oOeahOeIseW3suWMluaIkOi/meeJh+WvguWvnueah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eahOW/g+W3suiuqeS9oOeahOW9seWtkOWcqOiEkeS4reazm+a7peaIkOeB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47liY3nmoTmmJ/mmJ/kuZ/kuI3mmK/nibnliKvlpb3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uIDkuI3lsI/lv4PmnJvov5vkvaDnmoTnnLznnZv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iv5aSa5LmF77yM5LiA6L6I5a2Q5bCx5piv5oiR54ix5L2g6YKj5LmI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3n+S9oOivtOi/h+WkmuWwkeasoeS6hu+8jOaZmuS4iu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+8jOS4jeimgeWHuumXqO+8jOS9oOWwseaYr+S4jeWQrO+8jOi/meS4je+8jOaYq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PiOi3keWIsOaIkeeahOaipumHjOadpeS6hu+8jOWus+W+l+aIkeS4jeaEv+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kvaDlnKjvvIzmmKXljY7np4vlrp7lpI/onYnlhqzpm6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vvIzmmKXlpI/np4vlhqzjgII8L3A+PHA+PGVtPjczLjwvZW0+5L2g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bCx5aW95YOP5oul5pyJ5LqG5YWo5LiW55WM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4jeWGjeeUn+S9oOeahOawlOS6hu+8jOixoeaIkei/meagt+iDuOiln+W8gOmY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mrmOacm+mHjeeahOS6uuiCr+WumuS8muWOn+iwheS9oOi/mOWcqOeUn+aIkeeahO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zUuPC9lbT7pgYfop4HkvaDkuYvliY3vvIzmiJHmsqHmnIn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pgYfop4HkvaDkuYvlkI7vvIznu5PlqZrmiJHmsqHmg7Pov4f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W55WM6L+Z5LmI5aSn77yM6IO96YGH6KeB77yM5LiN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S4jeimgeefreaagueahOa4qeWtmO+8jO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mZquS8tO+8gTwvcD48cD48ZW0+NzguPC9lbT7kvaDopoHnn6XpgZPniLHmg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nmoTvvIHmiYDku6XmiJHnmoTlv4PkuK3oh7Pku4rmsqHmnInmurblhaXljYr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7XjgILlhbblrp7vvIzkvaDlj6ropoHlm57lpLTkvr/nn6XmiJHlv4Plj6r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aC5p6c5L2g5oS/5oSP77yM5oiR5bCx5Zac5qyi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oS/5oSP77yM5oiR5bCx5Y2V55u45oCd77yM5L2g5oS/5oSP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mBh+ingeS9oOaYr+WRvei/kOeahOWuieaOku+8jOiAjO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heS4jeiHquemgeOAgjwvcD48cD48ZW0+ODEuPC9lbT7mhL/mnInkurrnu5nkvaD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uI3mg4rnmoTniLHmg4XvvIzpmarkvaDnnIvnu4bmsLTluLjmtYH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iR5oqK5oCd5b+16YO95ZGK6K+J5LqG5b+D6Lez77yM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Kh5pyJ5YG35ZCs5Yiw44CCPC9wPjxwPjxlbT44My48L2VtPuaIkeS4jeaVou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Un+mDveS8muWWnOasouS9oO+8jOiHs+WwkeWcqOiDveeci+ingeS9o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WPquaDs+WvueS9oOS4gOS4quS6uuWlveOAgjwvcD48cD48ZW0+ODQ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iLHkvaDvvIHomb3nhLbkvaDml6Dms5XkvZPkvJrliLDmiJHnmoTnnJ/lv4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kuK3vvIzkvaDmmK/msLjov5znmoTllK/kuIDnmoTniLHkurrvvIH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abkvJrlv5jkuoboh6rlt7HvvIzljbTml6Dms5Xlv5jorrDkvaD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A57qm5LiN5piv5bCR77yM6ICM5piv5rKh5pyJ5aSa5L2Z77yM6Laz5aS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77yM6ICM5piv5Yia5aW95L2g5Zy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ODM3Zmx4bTVu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zgzN2ZseG01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A5AC62A2E7A5031262D64FE9BA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