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1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BF28E612ABEC359AD03B497F571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F28E612ABEC359AD03B497F571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6Ze66Jyc55qE55Sf5pel56Wd56aP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vj+i/h+S4gOWygeaXp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mAgO+8jOS9huaEv+e7neacm+WSjOaXoOWliOi/nOi1sOmrm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eCueeHg+icoeeDm+WFie+8jOe+juaipueUnOeUnOW5uOemj+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h+S6i+mhuuW/g+Wlvei/kOWCje+8jOi0oui/kOS6qOmAm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q+OAgjwvcD48cD48ZW0+NC48L2VtPuaDhea3seeahOaIkemAgeS4iua3se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W8gOW/g+iIkuacjeOAgj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adv+S9oOeUn+aEj+WFtOmahu+8jOW3peS9nOmhuuWIqe+8jOaXqeaXpeiEse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vt+aOpeaUtuaIkeelneaEv++8jOelneS9o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y48L2VtPuaEv+S9oOS4gOeUn+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IqeeDpuaBvOaKm+W8gOOAgjwvcD48cD48ZW0+OC48L2VtPueUn+aXpemAgeS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eS4ue+8jOWvjOi0teWQieelpeayoeacieWktO+8gTwvcD48cD48ZW0+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kp++8jOmDveimgeeDreeIseerpeivne+8jOiLsembhOWSjOmtlO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nvo7kuL3nmoTml6XlrZDvvIzmnIDlj6/niLH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LiW55WM5LiK5LiA5YiH55qE5qyi5LmQ6YO96J6N5ZK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Lit77yM5p2l5bqG6LS65L2g55qE55Sf5pel44CCPC9wPjxwPjxlbT4xMi48L2VtPu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OOAgeWvv+S4ieaYn+mrmOeFp++8jOmYluW6nOW6t+S5kO+8jOWQieelp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LniLHnmoTmnIvlj4vvvIz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poLmhI/jgII8L3A+PHA+PGVtPjE0LjwvZW0+6Lqr5L2T5by65aOu77yM5b+r5b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6ZW/6LaK5Y+v54ix5ZOm44CCPC9wPjxwPjxlbT4xNS48L2VtPuaEv+S9oO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mBh+ingeaDs+ingeeahOS6uuOAgjwvcD48cD48ZW0+MTY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kuI3otJ/mtYHlubTvvIzkuI3otJ/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Zyo5LuK5ZCO55qE5pel5a2Q6YeM5bm456aP44CB5YGl5bq344C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44CCPC9wPjxwPjxlbT4xOC48L2VtPuawuOi/nOS4peiCg+ato+ebtO+8jOawu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r+eIseOAgjwvcD48cD48ZW0+MTkuPC9lbT7luIzmnJvkvaDmlL7kuIvmgJ3om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IwLjwvZW0+5oS/5L2g5q+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Ge5LqO5L2g77yM56Wd5L2g55Sf5pel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peWJjeeahOS4jeaEieW/q++8jOmDveaYr+S7peWQju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IuPC9lbT7mhL/miJHmnInnlJ/kuYvlubTvvIzlubTlubT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lJ/ml6XnmoTng5vnhLDjgII8L3A+PHA+PGVtPjIzLjwvZW0+56Wd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b+r5LmQ77yM5LiH5LqL5aaC5oSP77yBPC9wPjxwPjxlbT4yNC48L2VtP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S9oOa3u+WFieW9qe+8jOatpOeUn+ebuOivhumGieW/g+aA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HmhL/ov5nnibnmrornmoTml6XlrZDph4zvvIzkvaDnmoT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pg73lhYXmu6HmrKLkuZDjgII8L3A+PHA+PGVtPjI2LjwvZW0+5oS/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q6Ziz77yM5peg6ZyA5Y675YCf6LCB55qE5YW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+8jOeUn+aXpeW/q+S5kO+8jOaEv+S9oOW/g+aDs+S6i+aIkOOA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guPC9lbT7mhL/kvaDku4rlubTkuI3lho3nm7Lnm67lpZT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otbblvoDmr4/kuIDkuKrlhbPkuo7niLHnmoTnjrDlnL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Zyo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PC9wPjxwPjxlbT4zMC48L2VtPuaEv+W+l+S4gOS6uuW/g++8jOm9kOecieWP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buOa/oeWFseS7peayq+OAgjwvcD48cD48ZW0+MzEuPC9lbT7kva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7vkuIrkuIDlnIjnvo7kuL3nmoTlubTova7jgII8L3A+PHA+PGVtPjM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6L+H6L+H5p2l77yM5bm456aP5aSp5aSp5Zy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elneS9oOmHkemSseS4jee8uu+8jOW+rueske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pZ3lpb3lp5DlprnlkInnpaXlpoLmhI/vvIzkuIfkuovpobrli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1LjwvZW0+5b+D5oOF6KaB5aW977yM5Lq66Ka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KaB5Zeo44CCPC9wPjxwPjxlbT4zNi48L2VtPumHkemTtua7oeWxi+eFp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S7u+S9oOaNnuOAgjwvcD48cD48ZW0+MzcuPC9lbT7miJHku6zlp5DlprnkuYv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vaDku6znlLfkurrkuI3mh4LjgILnlJ/ml6X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YGH6Imv5Lq677yM5LqI5L2g5qyi5Zac5Z+O77yM6ZW/5q2M5pqW5rWu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0ouelnuS9keS9oOWSjOWutuS6uuaci+WPi+axgui0ou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peW6t+mVv+Wvv+OAgjwvcD48cD48ZW0+NDAuPC9lbT7lhYvpmobkuIDkuK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iJHmsLjkuYXpmarkvaDjgII8L3A+PHA+PGVtPjQxLjwvZW0+6L+Z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46w55Sf5ZG95Lit5pyA576O5aaZ55qE5YWJ44CC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iuWkqeiuuOS4i+eahOavj+S4gOS4quW/g+aEv++8jOmDveiDveS4gOS4g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OAgjwvcD48cD48ZW0+NDMuPC9lbT7puaTnrbnmt7vnrpflsIrmhYjlr7/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7Dop6XnpZ3lj6TnqIDjgII8L3A+PHA+PGVtPjQ0LjwvZW0+5oS/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rWB5bm077yM5LiN6LSf6Ieq5bex77yBPC9wPjxwPjxlbT40NS48L2VtPuaEv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vj+aXtuavj+WIu+mDveWFhea7oeaYjuWqmu+8jOS8vOmYs+WFieaZrueFp+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gTwvcD48cD48ZW0+NDYuPC9lbT7nlJ/ml6Xlv6vkuZDvvIHluIzmnJvkvaDog7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KTnl4XvvIzlv6vlv6vmiJDplb/jgII8L3A+PHA+PGVtPjQ3LjwvZW0+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6LSi6L+Q5Lqo6YCa77yM5Y+R5Y+R5Y+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a4qeaalue6r+iJr++8jOS4jeiIjeeIseS4ju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uaTlj5Hnq6XpopzmmKXluLjlnKjvvIzmmKXnp4vkuI3ogIHmsLj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E8L3A+PHA+PGVtPjUwLjwvZW0+5oS/5L2g5Zyo5LuK5ZCO55qE55Sf5rS75Lit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46w5a6e77yM55Sf5pel5b+r5LmQ77yBPC9wPjxwPjxlbT41MS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umuWQju+8jOS+neaXp+eCmeeDreasoueVh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4zotLXlkInnpaXvvIznpo/msJTmu6HouqvotKLov5Dnu5X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+d5oyB5LiA6aKX566A5Y2V55qE56ul5b+D77yM5Ly0552A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Iie6LmI44CCPC9wPjxwPjxlbT41NC48L2VtPuaEv+mdk+S4veeahOWvv+aYn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Un+aXpeeahOW/q+S5kOawuOmaj+S9oOOAgjwvcD48cD48ZW0+NTU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kurrnlJ/ml6DmgKjml6DmgpTvvIzov5nmmK/lm5vlraPnmoTkuqTmj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O96K6p6K6p6YO96K6p6K6p77yM5LuK5aSp5oiR55qE54yq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1Ny48L2VtPuW8gOWutumXqO+8jOaKiummmeeDp++8jOaBreiv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kqeWkqeWIsOOAgjwvcD48cD48ZW0+NTguPC9lbT7mhL/mgqjmsLjov5zot5/mnJ3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lpKnnu5PkvLTvvIzlg4/pnZLojYnmvKvph47pgqPmoLflhYXmu6HnlJ/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Gt56Wd5L2g56aP5a+/5LiO5aSp6b2Q77yM5bqG6LS65L2g55S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C48L2VtPuW4jOacm+S9oOS7peWQju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/h+Wlveavj+S4gOWkqeOAgjwvcD48cD48ZW0+NjEuPC9lbT7lvIDlv4PkvZz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7jpmo/vvIzlpb3ov5Dnjq/lm7TvvIzlubjnpo/msLjpm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YyLjwvZW0+5oS/5L2g5LiA55Sf5bm456aP77yM6LaK5p2l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aeQ5aa555Sf5pel5b+r5LmQ77yBPC9wPjxwPjxlbT42My48L2VtPuWcqOi/m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tuWIu++8jOelneemj+S9oO+8jOeUn+aXpe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v5zmlrnnmoTmnIvlj4vnlJ/ml6Xlv6vkuZDvvIzmsLjov5z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e5b+G6Z2S6JGx5bKB5pyI77yM6Z2S5qKF56u56ams5Lik55u4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lneS9oOeUn+aXpeW/q+S5kO+8jOS4gOeUn+mhuuWI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Wbm+aWue+8gTwvcD48cD48ZW0+NjcuPC9lbT7ml7blhYnlt7Lljrv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kuI7ml7blhYnmj6HmiYvvvIzkuI7lsoHmnIjoqIDlko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bCR5bm05LiN6ICB77yM56Wd6Ieq5bCK5ZKM54ix5oOF5Lik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Ev+S9oOeLrOmXr+eahOaXpeWtkOmHjOS4jeinieW+l+WtpOWN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L/kvaDlvoDlkI7po47lubPvvIzmn7PmmpfoirHmmI7vvIzkuI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kuIPliIblsL3lhbTjgII8L3A+PHA+PGVtPjcxLjwvZW0+56Wd5L2g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yC5Lqu77yM56Wd5L2g5LiA55Sf5rC46L+c6KKr54i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IkOS4uuiHquW3seeahOWkqumYs++8jOaXoOmcgOWHreWAn+iwge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MuPC9lbT7mhL/kvaDnlJ/ml6XlsL3lvIDpopzvvIznlJ/mtL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lrDpspzjgII8L3A+PHA+PGVtPjc0LjwvZW0+56Wd5L2g576O5qKm5Ly0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bm456aP5pe25YWJ77yBPC9wPjxwPjxlbT43NS48L2VtPui6q+S9k+im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imgeW/q+S5kO+8geWknOWknOedoeeahOmmme+8jOeUn+a0u+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mhL/miJHku6zpg73mnInkuIDkuKrnlKjnq6XlubTmsrv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c3LjwvZW0+5oiR5Zyo6L+Z6YeM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76O5ruh77yBPC9wPjxwPjxlbT43OC48L2VtPuibi+ezle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m+WFieaRh+abs++8jOacm+S9oOWSjOaXtuWFiemDveS8muingeivgeaIkeeahOW/g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L/lp5Dlprnlv6vkuZDmr4/kuIDlpKnvvIzlubjnpo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lJ/ml6Xlv6vkuZDvvIE8L3A+PHA+PGVtPjgwLjwvZW0+6bi/6L+Q5Yiw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5aW96L+Q5oqx77yM6LSi6L+Q5oqK5L2g57u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kp+WutjIwMjHlubTnlJ/mhI/lhbTpmobvvIzotKLmupDmu5r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S/5L2g55Sf5pel5b+r5LmQ77yM5b6u56yR55Sf5rS7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aDA2ejI0MDh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WgwNnoyNDA4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BF28E612ABEC359AD03B497F571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