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7DB219F8B311A2401F82512DD8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7DB219F8B311A2401F82512DD8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oioLnpZ3npo/nn63lj6XlrZDlj6/lpI3l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H5aWz6IqC6YCB5L2g5aWz5oC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V77ya5byA5b+D77yM6Z2i5a+55oiR5pe26ZW/5oyC56yR5a6577yb57uG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25oiR5Lqk5Luj55qE5LqL77yb6LS05b+D77yM5rC46L+c5oqK5oi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44CC6K6w5L2P5LqG5ZCX77yfPC9wPjxwPjxlbT4yLjwvZW0+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L2g5bm456aP55qE6IS45bqe77yb5pil6aOO6L275ouC77yM5oqa5bmz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n5qGR77yb6Zuo6Zyy6aOY6Zu277yM5Yay5Yi35L2g5bmz5pel55qE6L6b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5pS+77yM57u95pS+5L2g6IqC5pel55qE56yR6aKc44CC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6L+e57u177yM5b+r5LmQ5LiN5pat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uK5aSp5piv5aaH5aWz6IqC77yM5L2G6Ym05LqO5L2g5LiA55u05Lul5p2l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o546w77yM54m55Luj6KGo5LiW55WM5aaH6IGU5o6I5LqI5L2g6ZSm5peX6K+B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OS4lue6quehleaenOS7heWtmOeahOaWsOWlveeUt+S6uiZyZHF1bzv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lho3mjqXlho3ljonvvIE8L3A+PHA+PGVtPjQuPC9lbT7lpoflpbPoio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DkuKrmg4XkurrvvIzpgqPlsLHmiJHnmoTogIHlqYb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zmiJHnnJ/nmoTlvojniLHkvaDvvIHku4rlpKnmmK/kuInlhav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lkbXlkbXjgII8L3A+PHA+PGVtPjUuPC9lbT7kvaDkuIDkvKDllKTmiJHlsL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JvooZfmnaXmiJHmi47ljIXvvIzkvaDotK3nianmnaXmiJHku5jpkp7vvIz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iJHotZTnrJHvvIzkvaDmmK/ogIHomY7miJHlj5jnjKvvvIzkvaDlv6vkuZD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nm67moIfjgILkuInlhavoioLnpZ3npo/or63lpKflhajjgILlpoflp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L3mg4XlnLDnjqnvvIzlvIDlv4PlnLDnrJH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orogIHlqYbnmoTlgaXlurflv6vkuZDmlL7lnKjnrKzkuIDkvY3vvIzluLj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a5LyR5oGv77yM6KGj5pyN6ICB5YWs5oiR5p2l5rSX77yb5bCR55Sf5rCU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u0576O5Li977yb5aSa6LCD5YW777yM6Lqr5b+D5ZKM6LCQ5peg55eF55a+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55+l6Laz5bi45LmQ5pS+56ys5LiAJnJkcXVvO+aMguWYt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inhuWKm+Wlve+8jOaYjuW/g+S6ruecvOecvOS4j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WnkOWmueS7rOiKguaXpeW/q+S5kO+8geawuOi/nO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8gOW8gOW/g+W/g+i/h+Wlveavj+S4gOWkqe+8gTwvcD48cD48ZW0+OS48L2VtPuW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aYr+Wlve+8jOelneS9oOWlveS6i+aIkOWPjO+8jOWls+WKoOWwkeaYr+Wm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meS4jeWPr+iogO+8jOWls+WKoOS5lOaYr+Woh++8jOelneS9oOWNg+Woh+eZvuWq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Yv+aYr+WpgO+8jOelneS9oOWpgOWonOi9u+ebiO+8jOWls+WKoOW8gOaYr+Wm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S4iuaXpeWmje+8jOWls+WKoOWPo+aYr+Wmgu+8jOelneS9o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Wmh+Wls+iKguWIsOS6hu+8jOaEv+S9oOi/meWkqeS4i+aXoOWPjO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W/q+S5kO+8gTwvcD48cD48ZW0+MTAuPC9lbT7npZ3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DnlJ/lubjnpo/vvIE8L3A+PHA+PGVtPjExLjwvZW0+5aaH5aW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rGf5rmW5LiL5Y+R5oqk6Iqx5Luk77yM5omA5pyJ55S35Lq677yM5ZCs5Lu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z5Lq677yM5pyJ5Zuw6Zq+6KaB5biu77yM5rKh5pyJ5Zuw6Zq+5Yib6YCg5Zuw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77yb5pyJ5a625Yqh6KaB5YGa77yM5rKh5pyJ5a625Yqh5Yib6YCg5a625Yqh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pyJ5pe26Ze06KaB6Zmq77yM5rKh5pyJ5pe26Ze05om+54K55pe26Ze05Lmf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yR6IS46KaB54yu77yM5rKh5pyJ56yR6IS45oyk5Ye656yR6IS45Lmf6KaB54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6KaB6YCB77yM5rKh5pyJ56Wd56aP5YCf5oiR55qE56Wd56aP5Lmf6KaB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+WKqOWFieiNo++8geWBt+aHkuWPr+iAu++8geeDr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S4reWNjuawkeaXj+eahOS8oOe7n+e+juW+t++8jOS9oOW/q+WOu+WKs+WKq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gOS5iOefrea2iOaBr++8nzwvcD48cD48ZW0+MTMuPC9lbT7lm7Totbflm7Too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qjluIjvvIzmiorkvbPogrTmjaflh7rvvJvllLHotbfmrYzlo7Dml7bkvaDmmK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orlubjnpo/mrYzllLHvvJvmgIDmirHlrannq6Xml7bkvaDmmK/mr43kur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u6fnu63vvJvlqIfnvp7muKnmn5Tml7bkvaDmmK/lprvlrZDvvIzmiorniLHmhI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kuInlhavoioLliLDkuobjgILmhL/kvaDoioL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pel5Yiw77yM5Zu06KOZ6ICB5YWs5omL5Lit5Lqk77yM5bmz5pe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5Zui6L2s6L2s77yM5LuK5pel57K+5b+D5Y675omT5omu77yM6YCb5ZWG5Zy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Sn5YyF5bCP5YyF6ICB5YWs5o6C77yM5byA5b+D5b+r5LmQ6IqC5pel5bCx5bGe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iuWkqeimgeS4uuiAgeWphuaQrOWbnuadpeS4gO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+8jOmZpOS6huijheS4iuW/oOS6juiAgeWphueahOaTjeS9nOezu+e7n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WlveWkmuS4uuiAgeWphuacjeWKoeeahOi9r+S7tu+8geiwgeiu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/lpKfnlLfmgKflkIzog57ku6zms6jmhI/kuobvvIH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I/lkbPnnYDljJblpoblk4HooYzkuJropoHov4foioLkuobvvIzmnI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poHov4foioLkuobvvIzppJDppa7ooYzkuJrkuZ/opoHov4foioLkuob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vojlj6/og73kuZ/opoHooqvliqvkuobvvIE8L3A+PHA+PGVtPjE3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LqM5ru05aSP6Zuo77yM5LiJ54mH56eL5Y+277yM5Zub5py15Yas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LqU6aKc5YWt6Imy55qE56S855uS77yM57uT552A5LiD5b2p5YWr6aOY55qE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d5YiG55yf6K+a5Y2B5YiG54Ot5oOF6KOF6L+b5rC45oGS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H5aWz6IqC5b+r5LmQ77yBPC9wPjxwPjxlbT4xOC48L2VtPuS7iuWkq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mAgeS9oCZsZHF1bzvkuInlhasmcmRxdW876KGo5b+D5oSP77ya5aSn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mxkcXVvO+S4ieWFqyZyZHF1bzvpobrlv4PvvIzniLHmg4Xlj4vmg4UmbGRxdW87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UnOicnO+8jOS6i+S4muWtpuS4miZsZHF1bzvkuInlhasmcmRxdW87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b+nJmxkcXVvO+S4ieWFqyZyZHF1bzvlubjnpo/jgILmhL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aH5aWz6IO96aG25Y2K6L655aSp77yM6ICB5Lq65a2p5a2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76O5Li95ZaE6Imv5rip5p+U5aa777yM5ryC5Lqu6LSk5oOg5pyA57K+5bmy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K6L6I5pi+576O6Imz77yM576O6IW/5p+z6IWw6a2F5Yqb5bGV44CC5ZSx5q2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5aS477yM6LCB6IO955yL5Ye65Zub5Y2B5LiJ44CC5LiJ5YWr5aaH5aW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5aaC6Iqx5Li977yM5ryC5Lqu5aiH6Imz5rS75Yqb5rq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S6uuWkp+WkmuaYr+aFiOaCsuaflOWSjOOAgeiBquaFp+e+juS4veOAge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mYlOeahO+8jOWcqOS4ieWFq+Wls+S6uuiKgueahOaXpeWtkOmHjO+8jOelneaEv+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s+S6uuaci+WPi+S7rOS4quS4quW5tOi9u+a8guS6ru+8jOWkqeWkq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5uOemj+a7oea7oe+8jOiKguaXpeW/q+S5k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jbPlsIbmnaXkuLTvvIzlpoflpbPlkIzog57ku6zvvIzlp4rlpr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pvZDllLHotbfmnaXvvIzoiJ7otbfmnaXlkKfvvIHpmJTmraX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HlpKnot6/jgILnpZ3lp5Dlprnku6zoioLml6Xlv6vkuZDvvIHnlJ/mtLv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4Pmg4XmnIDmhInlv6vvvIE8L3A+PHA+PGVtPjIyLjwvZW0+6ICB5amG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5L2g5piv5q2m5p2+77yb5oiR5piv6ISR6KKL77yM5L2g5piv6ISW5a2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6KeG5py677yM5L2g5piv6YGl5o6n5Zmo44CC5LiJ5YWr6IqC5piv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a55qE6ZKx6YO95b2S5L2g77yM5a626YeM55qE5rS76YO95b2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lveeUt+S6uuivreW9le+8muiAgeWphumqguS4jeiDveeBq+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6iuWHreWlueivtO+8m+iAgeWFrOWkmuW5sua0u++8jOS4gOWIh+i0ouadg+Wlu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kmumZquiAgeWphuWwkeS4iue9ke+8jOS4jeaKiue+juWls+eci+S4jeaKiuWwj+S4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W6reW5uOemj+i0oua6kOaXuuOAgu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77nu4/vvIzmgqjlrrbliqHkuovmg4XkuIDmiYvmipPvvIzlubP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lj5HvvJvmm77nu4/vvIzmgqjlt77luLzkuI3orqnnlLflrZDmsYnvvIzljovkvY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qnvvJvmm77nu4/vvIzmgqjlho3oi6blho3ntK/kuI3or7Tpmr7vvIzmk43lirP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kuInlhavlpoflpbPoioLvvIznpZ3npo/mgqjkurLniLHnmoTlpojlpo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aaH5aWz6IqC5Yiw77yM56Wd576O5aWzJmxkcXVvO+emjyZyZHF1bz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pb3ov5Dov57ov57vvJsmbGRxdW875a+MJnJkcXVvO+i0teWmguS6ke+8jOW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ah++8myZsZHF1bzvmibYmcmRxdW875pGH55u05LiK77yM5pSA6b6Z6ZmE5Yek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M5LiH5LqL5aaC5oSP44CCPC9wPjxwPjxlbT4yNi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9oOWGjee7meaIkeS5sOadoeaWsOeahOmVv+eCueeahOmHjeS4ieaWp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uWQp++8gTwvcD48cD48ZW0+MjcuPC9lbT7mga3llpzkvaDov4foioLkuob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aXlkIPjgILkuIDlubTkvaDlsLHkuIDkuKroioLvvIzlhbbkvZnmiJHlpKn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zkuIDlubTmiJHlsLHkuIDlpKnlgYfvvIzlhbbkvZnpg73mmK/kvaDliqD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65LqG6L+Z5a6d6LS155qE5LiA5aSp77yM5oiR5L2O5Li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aS077yM5oiR5Yaz5a6a5YGa5LiA5aSp5L2g55qE5aW05LuG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N5Yqh77yM6L+Z5bCG5piv5oiR5peg5LiK55qE5YWJ6I2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S4ieWFq+eahOS4lueVjOmHjO+8jOS4gOS4quS4ieWFq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quS4ieWFq+eahOaIkeWIqeeUqOaIkeS4ieWFq+eahOaXtumXtOe7meS4ieWF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4gOadoeW+iOS4ieWFq+eahOS/oeaBr+mdnuW4uOS4ieWFq+eahOWvueS9oOiv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eWFq+Wmh+Wls+iKgui/h+eahOS4ieWFq+eCu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J/mmK/vvIzprYXlipvml6DpmZDvvJvluIXlk6Xnu5/nu5/vvIzlr7nkvaDmlL7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KfmoLzmuKnlkozvvIzmqKHmoLflpb3nnIvvvJvlloTop6PkurrmhI/vvIzkurrkurr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JvkuovkuJrmiJDlip/vvIzogYzlnLrmiazluIbvvJvlgaXlurfouqvkvZP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JvlnKjmraTnpZ3kvaDvvIzkuInlhav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S/5oSP5o2n552A5L2g5Zyo5oiR5omL5b+D5b2T5YGa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q+V55Sf5ZG15oqk5L2g77yM5b+D55a85L2g77yM6Zmq5Ly0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l5aSP56eL5Yas77yM6Zmq5Ly05L2g6LWw6L+H5LqG5LuK5aSp77yM5pu0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44CC5a6d6LSd77yM5LiJ5YWr5aaH5aWz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+8jOWwseimgea8gua8guS6ruS6rua7tO+8jOayoeS6i+aJk+aJr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ls+S6uu+8jOWwseimgeW5uOW5uOemj+emj+a7tO+8jOacieepuuS5kOWRteS5k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Fq+Wmh+Wls+iKguWIsO+8jOaYr+Wls+S6uu+8jOWwseimgea9h+a9h+a0kua0k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UtuaUtueci+eci+OAguelneWmiOWmiOiKguaXpeW/q+S5kO+8jOacieepu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TwvcD48cD48ZW0+MzMuPC9lbT7ku47njrDlnKjlvIDlp4vkuLrkuobov47mjq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kurroioLvvIzmiYDmnInnlLflkIzog57lupTor6Xlk43lupTlj7flj6zvvJrpm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DvvIHmuKnpobrlpoLnjKvvvIHkuLvliqjmj5DljIXvvIHoh6rop4npl67lpb3vv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LrlpbPmgKflgZrkuoblpJrlsJHotKHnjK7ogIzpqoTlgrL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z5oCn5piv5bGx77yM56uv5bqE5aSn5pa577yb5aW95aWz5oCn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7u157u177yb5aW95aWz5oCn5piv5Lmm77yM5ruh6IWU5pm65oWn77yb5aW9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v77yM5a6J5YWo5Y+v6Z2g44CC56Wd5aW95aWz5oCn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mh+Wls+iKguWIsOS6hu+8jOelneS9oOaIk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CZsZHF1bzvlr4wmcmRxdW875aWz77yM57K+56We5a+M77ya5LiN6aG+5b2x6Ieq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byA5pyX77yb54ix5oOF5a+M77ya5bi45oul5pyJ55Sc6Jyc77yM6Ieq5L+h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a+M77ya5LiO5qKm5oOz5YGa5Ly077yM54us5oyh5LiA6Z2i44CC56Wd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WIq+ivtOaIkeayoeaDs+i1t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ayoeaDpuiusOS9oO+8jOWlveatueS5n+i9rOS6hui9rOiEkeWtkOWKqOS6h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iAl+i0ueS6huS4gOavm+mSseeahOW3qOi1hO+8jOaPkOWJjee7meS9oOmAgeS4i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elneemj++8muaEv+S9oOW5tOW5tOmdkuaYpeawuOmpu+WygeWygee+juS4v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cuPC9lbT7mnJ3pmLPliJrliJrpnLLpnaLvvIzkvaDlsLHlnK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nppJDvvJvpobbnnYDng4jml6Xlr5Lpo47vvIzkvaDmjqXpgIHlranlrZDkuIrlra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JDmuJDkuIrlspfvvIzkvaDov5jlnKjmiZPnkIblrrbliqHjgIL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mg7Pmi6XkvY/kvaDvvIzovpvoi6bkuobvvIz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J5YWr5aaH5aWz6IqC5Yiw5LqG44CC6YCB5L2g5LiJ5py1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iv576O5Li9546r55Gw77yM56Wd5L2g5rC46L+c576O5Li96LWb5LuZ5aWz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bm456aP546r55Gw77yM56Wd5L2g5aSp5aSp5bm456aP5rKh5rOV5q+U77y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Lia546r55Gw77yM56Wd5L2g5Zyo5LqL5Lia6YGT6Lev5LiK5be+5bi85LiN6K6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56Wd5L2g5aSp5aSp5b+r5LmQ77yM5bm456aP5rC46L+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aDheeahOS6uue7iOaIkOect+Wxnu+8jOWBt+aDheeahOS6uuasouaso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oOaDheeahOS6uuawuOi/nOeLrOWkhO+8jOauieaDheeahOS6uuWkp+iDhuacj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aDheeahOS6uumBh+S6uuS4jea3ke+8jOaIkeivhueahOS6uuW/q+S5kO+8ge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ci+WPi+iKguaXpeW/q+S5kO+8gTwvcD48cD48ZW0+NDAuPC9lbT7lnKjov5nkuK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oioLml6Xph4zvvIzmiJHmnInkuIDlj6Xor53mg7Plr7nkvaDor7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opoHlkYror4nkvaDnmoTvvIzpgqPlsLHmmK9EROaIkeacieS4pOas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gOasoeaYr+WHuueUn++8jOS4gOasoeaYr+mBh+inge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4foioLkuobvvIzlupTor6XkvJHmga/kvJHmga/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nlhavlpoflpbPoioLvvIHph43opoHpgJrnn6XvvJrkuInlhavoioL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pbPmgKfmlL7lgYfkuIDlpKnvvIzlhajlm73nlLfmgKfliqDnj63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S/5Lid5Lid5pil6Zuo5Li65L2g5rSX5rau55ay5oOr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65L2g5ZC55Y6754Om5oG877yM54OC5ryr5pil6Iqx6KOF5omu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il5aSp5Li65L2g5bim5Y67576O5Li95Lq655Sf77yB56Wd5L2g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mh+Wls+aSkei1t+WNiui+ueWkq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9nOS4mu+8jOaYr+WlueWuiOedgO+8m+iAgeWFrOWbnuWutu+8jOaYr+Wlueebv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KoeWKs+WKqO+8jOaYr+WlueaJv+aLheedgO+8m+S4ieWFq+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S7mOWHuueIseW5tuiiq+eIseeahOWls+Wjq+S7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73lpJ/lk63lsLHlpb3vvIzlk63mmK/lvIDlp4vnl4rmh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kvYbkuI3opoHlk63lpKrkuYXvvIzkvKTlj6Pnu5Pnl4LlkI7ooqvmt4vmub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mhJ/mn5PnmoTjgILorrDkvY/vvIzmsqHmnInlk6rkuKrkurrmr5T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sqHmnInlk6rlnLrniLHmg4Xmr5TkvaDnmoTlsIrkuKXph4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Z+55YW755qE5LiN5piv54ix5oOF77yM6ICM5piv5Lmg5oOv77yb6IO9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Sf5oOF77yM6ICM5piv5oSf5Yqo44CC54ix5oOF5LiN562J5LqO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4ix5oOF6YO96KaB57uT5ama77yM5Lmf5LiN5piv5omA5pyJ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ix5oOF44CC54ix6L+H5LqG77yM6YKj5bCx54+N5oOc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ivtOWSjOa8guS6ruWls+S6uuS6pOW+gOWFu+ecvO+8jOWSjOiBquaY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W+gOWFu+iEke+8jOWSjOWBpeW6t+Wls+S6uuS6pOW+gOWFu+i6q++8jOWSj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pOW+gOWFu+W/g++8geWSjOS9oOS6pOW+gOWFqOWFu+S6hu+8geelneWujOe+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Wls+iKguW/q+S5kO+8gTwvcD48cD48ZW0+NDcuPC9lbT7pq5jpm4XnmoTlpb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4zlvbHlsLHnn6XpgZPvvJvlpYvmlpfnmoTlpbPkurrvvIzlkKzohJrmraX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loTnmoTlpbPkurrvvIznnIvnrJHohLjlsLHnn6XpgZPvvJvkvJjnp4D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lsLHnn6XpgZPjgILnpZ3kvaDoioL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LiA5bqm55qE5LiJ5YWr5aaH5aWz6IqC5Y+I5Yiw5LqG77yM6Jm954S2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77yM5L2G5oiR6L+Y5piv5Y2B5YiG5oOm6K6w5oKo77yM5Y2D5bGx5LiH5rC0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oKo55qE54m15oyC77yM5Y2D6KiA5LiH6K+t6YGT5LiN5bC9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5LmL5oGp77yM5oiR56Wd5oKo6IqC5pel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wseixoeaIv+WtkO+8jOaci+WPi+WwseaYr+eql+WtkOOAgueql+WtkOi2i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2iuS6ruOAguaIkeaEv+aYr+S9oOacgOWkp+eahOmCo+aJh+WQkemYs+eql++8mu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mmeOAgeeni+mAgeawlOeIveOAgeWkj+mAgeWHiemjjuOAgeWGrOmAgeaalumYs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4ieWFq+iKguW/q+S5kO+8gTwvcD48cD48ZW0+NTAuPC9lbT7lpoflpbP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IzlkITkvY3nlLflo6vopoHorrDniaLvvJrogIHlqYbmmK/njonvvIz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vvIzml7bliLvopoHlr7nogIHlqYblpb3vvJvogIHlqYbmmK/lv4PvvIzogIHlq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orrDlvpfogI3ogI3lsI/mtarmvKvvvIHogIHlqYbmmK/lpKnvvIzogIHlqYbmmK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bDkuIrkuqTkurrmsJHluIHvvIE8L3A+PHA+PGVtPjUxLjwvZW0+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J5YWr6IqC5b+r5LmQ77yM6Z2S5pil5rC46am7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TE0c3dqaGF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ExNHN3amh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7DB219F8B311A2401F82512DD8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