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B479C08DBB4EAC58B0F129638E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479C08DBB4EAC58B0F129638E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oOF6K+d5aSn5YW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lumXtOacieeZvuWqmuWNg+e6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aYr+aIkeaDheS5i+aJgOmSn+OAgjwvcD48cD48ZW0+Mi48L2VtPuWmguaen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a4heS9oOWcqOWIpeS6uuW/g+S4reaykumCo+S5iOmHjeimge+8jOS9oOS8m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y48L2VtPum9kOWkqeWkp+Wco+aYr+S9oO+8j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IkeeahOaDhemDjuS5n+aYr+S9oOWVp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UqOaIkeaXp+aEgemHjOeahOeDreaDheWSjOWtqeerpeaXtuS7o+eahO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qOS4lueVjOWcqOWCrOedgOaIkemVv+Wkp+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Np+aIkeWcqOaJi+aOjOOAgjwvcD48cD48ZW0+Ni48L2VtPueIseaYr+S4gOen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etieW+he+8jOS5n+S4jeiDveWHhuWk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AkOW/g+etie+8jOW5uOemj+WPr+S7peadpeeahOaFouS4gOS6m++8jOWPq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cn+eahOOAgjwvcD48cD48ZW0+OC48L2VtPui/meS4lumXtOacgOeDiO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juWktOWZmeeskeeahOa4qeaflOOAgjwvcD48cD48ZW0+OS48L2VtPuaXoOiu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WPmOi/ge+8jOaIkeWvueS9oOeahOeIseeUn+eUn+S4luS4lu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b3nrJHlkJfvvJ/ouqvovrnmsqHkvaDvvIzlpb3mgKr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pb3lkJfvvJ88L3A+PHA+PGVtPjEx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xMi48L2VtPuWIq+S6uuWGjeWlve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uuS4jeS4gOagt++8jOS/uuWPquWxnuS6ju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LrkuobkvaDnmoTlubjnpo/vvIzmiJHmhL/mhI/mlL7lvIPkuIDliI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E0LjwvZW0+5pyA576O5aW955qE5LqL77yM5piv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L2g6Ieq54S26ICM54S254m157Sn5oiR55qE5om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eci+WIsOS9oOaciOeJmeiIrOeahOeskeecvO+8jOS7v+S9m+WFq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qmueahOOAgjwvcD48cD48ZW0+MTYuPC9lbT7kvaDnn6XpgZPkuJbnlYzmnI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nLDmlrnlkJfvvJ/mmK/msqHmnInkvaDnmoTlnLDml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6f6LCF5oiR5aSq6LSq5b+D77yM6Zmq5L2g5oOF56qm5Yid5byA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k6ayT5paR55m944CCPC9wPjxwPjxlbT4xOC48L2VtPuaIkeeahOWLh+awl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Lh+awlO+8jOWvueS7mOi/meS4quS4lueVjOaAu+Wkn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vaDvvIzkuI3nrqHpmLTmmbTlnIbnvLrvvIzkuZ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oOz5YGa5L2g5oCn5ZG955qE5o+S5puy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n5ZG95pyA5a6M576O55qE57uT5bGA44CCPC9wPjxwPjxlbT4yMS48L2VtPu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S9oO+8jOaIkeS4jeS8muWDj+S4quaCo+W+l+aCo+Wkseeah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HmmK/kuKrkuI3niLHor7Tor53nmoTkurr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kI7ljbTlj5jmiJDkuobkuIDkuKror53llK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yA6L+H55qE546p56yR6YeM77yM6ZqQ6JeP5LqG5aW95aSa5aW95aS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q+eRsOe7meS9oO+8jOW3p+WFi+WKm+e7me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S5n+e7meS9oO+8jOiAjOS9oOe7meaIkeOAgjwvcD48cD48ZW0+Mj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vojnmq7vvIzlj6/kuI3lj6/ku6XluK7miJHnrqHlroP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aC6bK45ZCR5rW377yM6bif5oqV5p6X77yM5LiN5Y+v6YG/5YW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A44CCPC9wPjxwPjxlbT4yNy48L2VtPuS4lueVjOi/meS5iOWkp++8j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uueaYk+OAgjwvcD48cD48ZW0+MjguPC9lbT7nn6XpgZPkvaDkvJ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rYnjgII8L3A+PHA+PGVtPjI5LjwvZW0+5LiO5L2g55u46KeB77yM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zMC48L2VtPuS9oOawuOi/nOS4jeS8mu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QjuWGjeS5n+S4jeS8mu+8jOWboOS4uueOsOWcqOS9o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ov5HmnInosKPoqIDor7TmiJHllpzmrKLkvaDvvIzmiJH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v5nmmK/nnJ/nmoTjgII8L3A+PHA+PGVtPjMy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J5rip5pqW5LiN6KiA5q6H77yM5YC+5b+D55u46YGH77yM5a6J5pqW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i+ueWQrOmbqO+8jOS4gOi+ueaDs+S9oO+8jOmbqOWjs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heaypea3heaypeOAgjwvcD48cD48ZW0+MzQuPC9lbT7lsI/lv4Pnv7znv7zlnL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nKjlv4Pph4zml6nlsLHlkozkvaDov4flroz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m95Y+R6IuN6IuN6K+05bim5oiR5rWB5rWq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q56LGr77yM5bCx6ZqP5L2g5Y675aSp5aCC44CCPC9wPjxwPjxlbT4zN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aYr++8jOS9oOWWnOasoueahOS6uu+8jOavlOS9o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bPkurrmiJHlkozkvaDnibXnibXmiYvvvIz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niLHnnYDkvaDjgII8L3A+PHA+PGVtPjM4LjwvZW0+5oiR5oqK5YmN5Y2K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LiK77yM5ZCO5Y2K55Sf5YaZ5Zyo5L2g55qE55Sf5ZG9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eUqOiAs+acteaBi+eIse+8jOecn+ato+WvueS9oOWlveeahOWFq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jwvcD48cD48ZW0+NDAuPC9lbT7kuI3pnIDoqIDor63vvIzorqnmiJH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4DkuYjlj6vniLHjgII8L3A+PHA+PGVtPjQx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Lmd5p2h5ZG96YeM6YO95oOz5ZKM5L2g6L+H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juaJgOS7pe+8jOS4jeiusumBk+eQ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nmoTmg4XmhKvvvIzpgYfliLDkvaDnmoTpgqPliLvogobmhI/nmoT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pyJ5LiA5Liq5Lq65piO55m9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6K+044CCPC9wPjxwPjxlbT40NS48L2VtPuWNiumAlOiAjOW6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Ikeimgee7p+e7reWWnOasouS9oO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onkurrnmoTmg4Xor53vvIzkvYblj6rmg7PmiorkvaDmiZPljIXluKb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Zac5qyi5L2g77yM5LiN5piv5oOF6K+d77y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OC48L2VtPuaIkeeahOW5uOemj++8jOWwseaYr+WSj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h+S4gOi+iOWtkOOAgjwvcD48cD48ZW0+NDkuPC9lbT7lpoLmnpzog73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7TlpoLmnpzjgILor7fkuI3opoHor7Tlho3op4HvvIzlp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6KaB55+t5pqC55qE5rip5a2Y77yM5Y+q6KaB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MS48L2VtPuS4jeeuoeS9oOWcqOS5juS4jeWcqOS5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S8muWcqOS5juS9oOOAgjwvcD48cD48ZW0+NTIuPC9lbT7nm7jmr5Tor7Totbf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mm7Tmg7PluK7kvaDmiorooqvlrZDnm5b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J5pyI55qE6aOO77yM5Zub5pyI55qE6Zuo77yM5LiN6JC9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W955qE5L2g44CCPC9wPjxwPjxlbT41NC48L2VtPuaIkeiDvee7meeahO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iDvee7meS9oOS4gOS4quS4k+S4gOeahO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7jkv6HnnJ/niLHvvIzlm6DkuLr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2LjwvZW0+5LiW55WM5aaC5q2k5LmL5aSn77yM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G55qE5Zyw5pa55bCx5Zyo5L2g6Lqr6L6544CCPC9wPjxwPjxlbT41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WPquWJqeS4i+S4ieS7tuS6i++8muaIkeeIseS9oOOAgeeIseS9o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r5TotbfpmpTnnYDlsY/luZXkupLpgZP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g7PkuLrkvaDnm5blpb3ooqvlrZDjgII8L3A+PHA+PGVtPjU5LjwvZW0+5aS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77yM5Yas5aSp5L2g5piv5pqW6Ziz44CC5oiR55qE5LiW55WM5Y+q5pyJ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2MC48L2VtPuWFs+S6juS9oO+8jOWNg+WGm+S4h+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9rueUn++8jOS9oOS4gOeske+8jOaIkeW/g+mDveeUnO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j6rmg7Pnu5nkvaDmiJHnmoTniLHmgYvvvIzmkLrmiY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YyLjwvZW0+5LiN5piv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6ICM5piv5L2g5omA5pyJ55qE5qC35a2Q5oiR6YO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WboOWcqOS6uue+pOmHjOeci+S6huS9oOS4gOecvO+8jOWwseWGj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WuueminOOAgjwvcD48cD48ZW0+NjQuPC9lbT7miJHmmK/lm7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pqazvvIzljbTmg7PlgZrkvaDmgIDph4znmoTnjK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Sq56qE5LqG77yM5b+D55y85aSq5bCP5LqG77yM6KeB5LiN5b6X5L2g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aDs+ingeS9oO+8jOWcqOWQnuS6keWQkOaci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Qju+8jOWcqOaXpeWkjeS4gOaXpeeahOWvu+W4uOm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sLHmg7PlpLjniLbpgJDml6XjgIHnsr7ljavloavmtbfvvIzkuLr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h7PmrbvkuI3muJ3jgII8L3A+PHA+PGVtPjY4LjwvZW0+5oiR5a+7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5L6/5piv5LqG44CCPC9wPjxwPjxlbT42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juS8muiIjeW+l+i9u+iogOaUvuW8g++8jOmZpOmdnuaXtuWFie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Ou+OAgjwvcD48cD48ZW0+NzAuPC9lbT7lsI/lj6/niLHopoHkuZbkuZblkKzor5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pgqPkuYjnlJzvvIzkuI3og73lnKjmhIHoi6blla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qr6L655pyJ5L2g77yM5peg6K665a+M6LS15LiO5ZCm77y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644CCPC9wPjxwPjxlbT43Mi48L2VtPuS9oOaYr+aIk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WJjeacgOaDs+iBiuWkqeeahOS6uu+8jOaIkeeIsei/meenj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YHlubTnlJ/mrbvkuKTojKvojKvvvIzkuI3mgJ3ph4/vvIzoh6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0LjwvZW0+5peg6K665oiR6LWw5aSa6L+c56a75L2g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Zue5aS077yM6Lqr5ZCO5LiA5a6a5pyJ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aEj+eahOmCgumAhe+8jOS4jee7j+aEj+eahOWIq+emu++8jOS6uueUn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+iOaXoOWliOOAgjwvcD48cD48ZW0+NzYuPC9lbT7miJHkuI3og73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mmK/miJHnmoTkuJbnlYzvvIzlhajpg6jnu5n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b+D5LiA5oSP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OeUnOeahOW+rueskeaYr+eBq++8jOecn+W/g+eahOW/q+S5kO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ahOelneemj+aYr+aOkumqqOOAgjwvcD48cD48ZW0+NzkuPC9lbT7kvaD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lpb3nnIvvvIzmiJHop4nlvpfmiJHmmK/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6YCi5aSq55+t77yM562J5LiN5Y+K6Iy25YeJ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oiR6Zmq5L2g6LWw5a6M6aOO6Zyc44CCPC9wPjxwPjxlbT44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IseS9oOeahOS6uu+8jOWwseaYr+mCo+S4quiIjeW+l+iKseaXtumXtO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NWVscy5odG1sIj5odHRwczovL2R1YW5qdXppa3UuY29tL2R1YW5qdXppL3h0NXlwODV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479C08DBB4EAC58B0F129638E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