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0AFD1D49D868D973DF8887FE87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0AFD1D49D868D973DF8887FE87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a625Lq66IGa5Ly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tuS6sueahOecvOeln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ivreiogO+8jOWvueaIkeWFhea7oeacn+W+he+8m+eItuS6sueahOecvOelnu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Bq+eEsO+8jOe7meaIkeW3qOWkp+eahOeDreWKm++8m+Wug+WwhuS5heS5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WNsOWcqOaIkeeahOW/g+mHjOOAgu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iuaPoeS4gOeCueeCue+8jOelneemj+S4gOS4suS4su+8jOeMq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eVqu+8jOasouWWnOS4gOeJh+eJh++8jOaWsOW5tOaWsOawlOixoe+8jOWutuWut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aEv+S9oOaWsOWPkeWxle+8jOeMquW5tOW8gOaWsOevh++8jOS6i+S4mu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eS9nOabtOmhuuWIqe+8jOS4h+S6i+abtOWmguaEj++8jOW5uOemj+iXj+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peaEn+iwouS4uuWchuW/g++8jOS7peecn+ivmuS4uuWN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Agee7meS9oOS4gOS4quWchuWchueahOelneemj++8jOiuqeeIseS9oOeahOS6uu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S9oOeIseeahOS6uuabtOaHguaCqO+8geelneemj+S9oOWSjOS6suS6uu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elneemj+S9oOeahOeItuavjeWBpeW6t+W5uOemj++8ge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iOaYr+S4gOW5tOaYpeiKguWIsO+8jOeHg+aUvueIhuerue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ru+8jOi+nuWOu+aXp+WygeWlvei/kOWIsO+8jOepv+S4iuaWsOiho+aItOaWsOW4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6kumBk+aWsOW5tOWlve+8jOaLnOW5tOiOq+W/mOmAgee6ouWMhe+8jOWQg+S6hu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eatpemrmO+8jOWchuWchueahOmluuWtkOi1m+WFg+WuneOAguaYpeiKg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eS6suWDj+S4sOmltueahOWcn+WcsO+8jOaIkeWDj+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ajteWwj+iNieOAguavjeS6sueahOe7meS6iOaYr+aXoOWwveeahO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etlOaYr+W+ruiWhOeahOOAguWmiOWmi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e/qee/qeiAjOiHs++8jOaXp+Wygea4kOa4kOiAjOmAneOAgu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S8tOmaj+edgOaIkeeahOelneemj++8jOa7oeaAgOW4jOacm+eahOacm+ec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aJi+W/q+S5kOasouW6pui/meS4quaWsOW5tOeahOeahOS8iuWn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jsOWWiuWHuiZsZHF1bzvniLjniLjlpojlpojpmaTlpJXlv6vkuZA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aw5bm05Y+I5p2l5Yiw77yM5ZCR5L2g6Zeu5Liq5aW977y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aG677yM55Sf5rS75q2l5q2l6auY77yM5aW96L+Q5aSp5aSp5Lqk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L+P77yM5a626YeM5Ye66buE6YeR77yM5aKZ5LiK6ZW/6ZKe56W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25aSW5aWX77yM5YmN6Z2i5piv5bmz5a6J77yM5ZCO6Z2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6Wl5piv6aKG5a2Q77yM5aaC5oSP5piv6KKW5a2Q77yM5b+r5LmQ5piv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KKL6YeM5ruh5piv5rip5pqW77yM56m/5LiK5ZCn77yM6K6p5a6D55u4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paw5pil5b+r5LmQ77yBPC9wPjxwPjxlbT45LjwvZW0+5oS/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pWy5ZON5L2g5b+D5Lit5b+r5LmQ55qE6Z+z56ym77yM5bm46L+Q5Li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aSp55qE6ISa5q2l57Sn57Sn55u46ZqP77yB5pil6Iqx56eL5a6e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M5bm46L+Q5rC45Ly05L2g77yBPC9wPjxwPjxlbT4xM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Yr+aCqOacgOadsOWHuueahOS9nOWTgeOAguWmiOWmiO+8jOiwouiwo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Tpu+8gTwvcD48cD48ZW0+MTEuPC9lbT7mvKvlpKnpm6roirHpo5jpo5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rDlubTvvIzorqnkuYXov53nmoTlv4PngbXnm7jogZrlkKfvvIzmiJH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mlrDlubTlv6vkuZDvvIHmhL/miJHnmoTnpZ3npo/og73ono3ljJb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nmoTlv4PngbXjgII8L3A+PHA+PGVtPjEyLjwvZW0+5q+N54ix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u6JS95LqG5bKB5pyI55qE6aOO6aOO6Zuo6Zuo77yb5q+N54ix5Ly85rW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5Y+X5LqG55Sf5rS755qE6YW455Sc6Ium6L6j77yb5aaI5aaI77yM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6KGl5YG/5oKo77yB56Wd5oKo5paw5pil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iAgem5sO+8jOaKpOedgOaIke+8jOS9oOWDj+mbqOS8nu+8jOe9q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Dj+aYpemjju+8jOS8tOedgOaIke+8jOS9oOWDj+aYjueBr++8jOaMh+W8le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Viu+8jOS9oOS4uuS4iemkkOaTjeWKs+WllOazou+8jOS9oOS4uueUn+a0u+WOhuWw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S9oOS4uuW5uOemj+S4pOmsk+aWkeeZve+8jOS9oOS4uuWEv+Wls+aXoOeng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9oOS7rOWkqeW6leS4i+aYr+acgOS8n+Wkp+eahOeItuavje+8jOaIkeeIs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hL/kvaDlnKjmlrDnmoTkuIDlubTph4zvvIzlv4Pph4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73lrp7njrDvvIzmoqbph4zop4HnmoTlhajpg73mmK/nnJ/vvIzlnKjlrrb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7rpl6jooYzlpKfov5DvvIzlt6bmiYvmmK/lv6vkuZDvvIzlj7PmiYvmmK/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ph4zmmK/lpb3ov5DnvanvvIzmmKXoioLnmoTnpZ3npo/kvaDlhaj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il6IqC5LmL6ZmF56Wd5L2g77ya5Lic6KGM5ZCJ56Wl77yM5Y2X6LWw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KW/5Ye65bmz5a6J77yM5YyX6LWw5peg6JmR77yM5Lit5pyJ5YGl5bq377yb5be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+z5Y+R6L6+77yM5YaF56ev5Y2D6YeR77yM5aSW6KGM5aW96L+Q77yB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W4jOacm+aIkeeahOeIuOeIuOWmi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skeWPo+W4uOW8gO+8geaIkeS8muWKquWKm+WtpuS5oO+8jO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6ieWPluS7luS7rOaso+aFsOeahOeskeWuue+8gTwvcD48cD48ZW0+MT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lpojlpojvvIzlnKjov5nlr5LlhqzkuYvpmYXmiJHku6zov47mnaX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nInkuobkuIDkuKrmlrDnmoTlvIDlp4vjgILmiJHkvJrlsL3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ljrvlrabkuaDjgILmgqjku6zkuZ/or7fmlL7lv4PvvIzmiJHkvJr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jgILnpZ3mgqjku6zkuIfkuovlpKflkInvvIz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2T5bm055qE5bm86ZuP77yM5aaC5LuK5bCG5Yet5YCf5by65Yqy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7+x5ri45aSp56m677yM5Y675om+5a+76YKj5pyq55+l55qE5aSp6ZmF44CC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aOe5b6X5aSa6auY77yM6aOe5b6X5aSa6L+c77yM5oC75LiN5Lya5b+Y6K6w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LiN5Lya5b+Y6K6w54i25q+N5aSn5Lq655qE5YW76IKy5LmL5oGp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aaI77yM5paw5bm05b+r5LmQ77yBPC9wPjxwPjxlbT4xOS48L2VtP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jjumjjumbqOmbqOOAguWmiOWmiOS4uuS6huaIkeS7rOWRleW/g+aypeih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S7rOWvueaCqOa3sea3seaEn+iwouWSjOeCmeeDreeahOeIse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WRgO+8gTwvcD48cD48ZW0+MjAuPC9lbT7pgIHkvaDkuIDku7b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ooaPvvJrliY3pnaLmmK/lubPlronvvIzlkI7pnaLmmK/lubjnpo/vvIzlkInnpa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vvIzlpoLmhI/mmK/oopblrZDvvIzlv6vkuZDmmK/nu5Lnur/vvIzlj6Pooov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qb/lnKjouqvorqnmuKnmmpbljIXoo7nnnYDkvaDvvIzlubjnpo/luqb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niLjniLjlpojlpojvvIzmlrDlubTlv6vkuZDvvIE8L3A+PHA+PGVtPjI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6aOO6aOO6Zuo6Zuo44CC54i454i444CB5aaI5aaI5Li65LqG5oiR5ZG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KGA77yM6K+35o6l5Y+X5oiR5a+55oKo5Lus5rex5rex5oSf6LCi5ZKM54KZ54O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454i444CB5aaI5aaI5paw5bm05b+r5LmQ77yB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cquWIsO+8jOelneemj+WFiOWIsO+8m+WutuS6uuacquWIsO+8jOmXruWAmeWF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WMheacquWIsO+8jOemj+awlOWFiOWIsO+8m+mereeCruacquWIsO+8jOW/g+aEj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WcqOaWsOeahOS4gOW5tOmHjO+8muS6i+S6i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uqvlnKjov5zmlrnnmoTmiJHkuIDliIfpg73lpb3vvIzlnKjmiJH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vvIzmlLnlj5jnmoTmmK/miJHnmoTlrrnpopzvvIzkuI3lj5jnmoT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kvaDnmoTlv4PvvIHnpZ3ogIHniLjlpKnlpKnlv6vkuZ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0LjwvZW0+5LiA55u05Lul5p2l5oiR6YO95Luk5oiR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Z2e5bi455qE5aSx5pyb77yM5LuK5aSp5oiR5Y+q5oOz5a+55LuW5Lus6K+0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5aaI5aaI77yM5oiR5LiN5Lya5Zyo6K6p5L2g5Lus5aSx5pyb5Lq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aW95q+P5Lu25LqL5oOF55qE77yM5L2g5Lus5LiN55So5Zyo5Li65o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W95aW95L+d6YeN6Lqr5L2T5bCx5aW977yB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vjeeIseWTuuiCsuS6huaIkeeahOmtgumthOWSjOi6r+S9k++8jOaCqOeahOS5s+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nee7tOeahOa6kOazie+8jOaCqOeahOecvOmHjOmVv+ezu+edgOaIkeeUn+WR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OAguaIkeeahOWmiOWmiO+8jOaYpeiKguS4jeiDveWbnuWutu+8jOWAjeWKo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i/memHjOWSjOS9oOivtOWjsOaYpeiKguW/q+S5k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nmoTnpZ3npo/vvIzlpoLmmKXlpKnoiKznmoTmuKnmn5TnlJzonJz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t7Hmt7Hnp43mpI3lnLDkv53nlZnlnKjmgqjnmoTlv4PnlLDvvIznpZ3lpojlpoj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onJzmuKnppqjlv6vkuZDnmoTkuIDlubTvvIE8L3A+PHA+PGVtPjI3LjwvZW0+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ZO66IKy5LqG5oiR55qE6a2C6a2E5ZKM6Lqv5L2T77yM5oKo55qE5Lmz5rG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5qE5rqQ5rOJ77yM5oKo55qE55y86YeM57O7552A5oiR55Sf5ZG955qE5biM5Y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N5Lqy77yM5oiR5LiN55+l5aaC5L2V5oql562U5oKo77yM56Wd5oKo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aYr+aCqOaMh+W8leaIkei1sOWHuu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aIkeaJvuWIsOS7peWQjueahOi3r++8jOiwouiwouaCqO+8jOWmiOWmi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jOi6q+S9k+WBpeW6t++8jOawuOi/n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gqjmmK/kuIDmo7XlpKfmoJHvvIzmmKXlpKnlgJrnnYDmgqjlubvmg7P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rnnYDmgqjnuYHojILvvIznp4vlpKnlgJrnnYDmgqjmiJDnhp/vvIzlhqzlpKn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onmgJ3jgILmgqjpgqPpq5jlpKfnmoTmoJHlhqDvvIzkvb/lm5vph47msLjkuI3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HniLjniLjvvIE8L3A+PHA+PGVtPjMw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W5a625bm456aP77yB5Zyo5paw55qE5LiA5bm06YeM5aW95LqL5aSa5aSa77y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5byA5b+D5q+P5LiA56eS77yM5b+r5LmQ5q+P5LiA5aSp77yM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6aP5aaI5aaI5YGl5bq35Yiw5rC45LmF77yM5Y+R6LSi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miOWmiOaIkeaEn+iwouS9oOi1kOe7meS6huaIke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S8muS6huaIkeWBmuS6uueahOmBk+eQhu+8jOaXoOiuuuWwhuadp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aCqO+8jOelneaCqOWcqOaWsOeahOS4gOW5tOmH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zIuPC9lbT7mr43kurLnmoTniLHmmK/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bkurLnmoTniLHmmK/mt7HmsonnmoTvvIzlj6rmnInmi6XmnInov5n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mmK/nnJ/mraPnmoTlubjnpo/vvIznpZ3kvaDku6z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KB5pyI55qE55m95Y+R6Jm954S254is5LiK5LqG5oKo55qE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L5p2l5oKo5Y205rC46L+c5bm06L2777yM5Zug5Li65Zyo5pm65oW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oKo5aeL57uI5LiO5pe25Luj55qE5YWI6KGM6ICF5bm26am+6b2Q6amx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oKo6IqC5pel5b+r5LmQ77yBPC9wPjxwPjxlbT4zNC48L2VtPu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mjjumbqOmbqO+8m+S4gOaXpeWPiOS4gOaXpe+8jOaXpeiQveaXpei1t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OmueIsea4l+WFpeaIkeeahOW/g+W6leOAguWcqOi/meaWsOaYpeS5i+mZhe+8j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ecn+aMmueahOmFku+8jOelneavjeS6suWuieW6t+mVv+Wvv++8jOasouaso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UuPC9lbT7ooaPkuI3lnKjotLXvvIzmmpblkozlsLHooYzvvJ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JrvvIzlj6/lj6PlsLHooYzvvJvlrrbkuI3lnKjlpKfvvIzmnInniLHlsLHoo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nKjlpJrvvIzmnInlhbPliIflsLHooYzjgILnpZ3npo/niLjlpo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J/mtLvmhInlv6vvvIzlhqzml6XlkInnpaXvvIzlubjnpo/ml6D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q+P5LiA5bm055qE5LuK5aSp77yM6YO95piv5LiA5Liq5YWo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u75LiW5LqL5Y+Y5bm777yM5pe25YWJ5rWB6L2s5bm456aP5bmz5a6J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5Ly06ZqP5L2g5bem5Y+z77yBPC9wPjxwPjxlbT4zNy48L2VtPuW5vOm4n+em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Iu++8jOeVmeS4i+WkquWkmuS4jeiIje+8jOWygeaciOaXoOWjsOmbleeQou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utueahOeBr+eBq+S+neaXp+WuiOWAme+8jOacn+ebvOecvOelnuS4gOWmg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uOeIuOWmiOWmiO+8jOS4jeimgeS9oOS7rOWGjeeLrOWuiOepuuW3ou+8jOaIke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S7rOebtOWIsOawuOi/nO+8gTwvcD48cD48ZW0+MzguPC9lbT7mlrDlubTliL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qiJnJkcXVvO+i/kOW9k+WktOeFp++8jOelne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eS9nOmhuuWIqe+8jOWkp+WxlSZsZHF1bzvnuqImcmRxdW875Zu+77yb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JmxkcXVvO+e6oiZyZHF1bzvnuqLngavngav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byg5bm05pil6IqC77yM5L2g5bCG5Lya6YGH5Yiw5p6B56uv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m46L+Q6aOO77yM5Yiu5p2l6YeR6ZKx6Zuo77yM6aOY5p2l5bm456aP5LqR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l5bq36Zyy77yM6ZmN5LiL5ZCJ56Wl6Zuq77yM5ZON6LW35byA5b+D6Zu377yM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177yM5bmz5a6J6Zu+6L+Y5Lya57yg57uV5L2g5LiA5pW0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WsOW5tOS9s+iKguWFru+8jOiBmuWkqeWcsOS5i+asouS5kO+8jOWxle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WnOW6hu+8jOS6jumbqumjnuS4remAgeWQieelpeS5i+mXruWAme+8jOWcqOmjjuiI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W5s+WuieS5i+elneemj++8jOaEv+WQm+aWsOW5tOWHuumXqOmBh+i0teS6uu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aBreWWnOWPkei0ouOAgjwvcD48cD48ZW0+NDEuPC9lbT7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k43otbfvvIzmt7Hmt7HnmoTmgJ3lv7Xlt7Lnu4/kvKDpgJLvvIzmmpbmmp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l4/lnKjlv4PlupXvvIznnJ/lv4PnmoTnpZ3mhL/lhajpg6jpgIHnu5nkvaDjgILpo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kvaDpmaTlpJXlv6vkuZDvvIzkuIfkuovlpoLmhI/vvIzotKLov5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vvIE8L3A+PHA+PGVtPjQyLjwvZW0+54i45aaI56m65bei5YS/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pu05q+U6KeB6Z2i5aSa77yM5YS/6Iul546w5Zyo5LiN5ou85pCP77yM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YW76IKy5oiR44CC6Zev5Ye65LiA55Wq5LqL5Lia5p2l77yM54i45aaI5Lqr56a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mQ77yM5Y+R5Liq55+t5oGv5a+E54i45aaI77yM5aaC5ZCM5YS/5Zyo6Lqr6L65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iOWmiO+8jOaIkeabvuaYr+S9oOi6q+i+ueeahOS4g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WFs+aAgOeahOWwj+m4n++8jOS7iuWkqeWug+S4uuS9oOihlOadpeS6huS4gOadn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nOiKseOAguelneaCqOaWsOW5tOW/q+S5kO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QuPC9lbT7ogIHniLjvvIzmlrDlubTliLDkuobvvIzmiJ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5znu5nkvaDlkKfvvIzkuLvmlpnvvJrnibXmjILvvJvphY3mlpnvvJrmg7Plv7XvvJ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6XmnJ/vvJrorqTor4bkvaDnmoTpgqPlpKnvvJvkv53otKjmnJ/vvJrmsLjov5zvvJv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v6vkuZDlvIDlv4PliqDpmbbphonjgII8L3A+PHA+PGVtPjQ1LjwvZW0+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Zyo5a625Lq66Lqr6L6577yM5b+D5Lit5oOm5b+1552A5L2g77yb5oOz5b+F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mf5Zyo54m15oyC552A5oiR44CC56uv6LW35LiA5p2v57qi6YWS77yM5Lu/5L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5qE5YCp5b2x77yM5biM5pyb5piO5bm06Zmk5aSV77yM5oiR5Lus5Y+v5Lu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bqm77yBPC9wPjxwPjxlbT40Ni48L2VtPuaYpeWOu+aYpeWPiOWbnu+8jOW5t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OAgumXu+mXu+eMtOW5tOeahOWRs+mBk++8jOWQrOWQrOa1k+a1k+eahOS5o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aVsOavjeS6sueahOeZveWPke+8jOaKmuaKmueIuOeIuOeahOeasee6ueOAguS4jeax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S9huaEv+W5s+WuieOAgueIuOeIuOWmiOWmi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LjniLjvvIzlnKjov5nnibnmrornmoTml6XlrZDph4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73luKbnnYDmiJHku6znmoTniLHvvIzmi6XmjKTlnKjmgqjnmoTphZLmna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moTvvIzmt7Hmt7HnmoTvvIznm7TliLDlv4Plup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g5bm06LWg5L2g5LiA5qO15oS/5pyb5qCR77yM57uT5ruh5byA5b+D5p6c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a+M6LS15p6j77yM5rip6aao5p2O77yM5bm456aP5qGD44CB576O5ruh5qKo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I+K77yM5b+r5LmQ57OW77yM5ZCJ56Wl6Iqx77yBPC9wPjxwPjxlbT40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ZpOS6hueUn+WRveaYr+S4gOaIkOS4jeWPmOeahOS5i+Wklu+8jOi/mOacie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S4gOaIkOS4jeWPmOeahOWKquWKm+WSjOasoueskeOAguelneWmiOWm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gTwvcD48cD48ZW0+NTAuPC9lbT7lvZPlubTnmoTlubzpm4/vvIzlpoLku4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vLrlirLnmoTlj4znv4Xnv7HmuLjlpKnnqbrvvIzljrvmib7lr7vpgqPmnKr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jgILkvYbml6Dorrrku5bku6zpo57lvpflpJrpq5jvvIzpo57lvpflpJrov5z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lj6/niLHnmoTlrrbvvIzkuI3kvJrlv5jorrDniLbmr43lpKfkurrnmoT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ganjgILniLjlpojvvIzmlrDlubTlv6vkuZDvvIE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L2g5Lus57uZ5oiR55qE54ix55qE6Ziz5YWJ6ZW/5aSn77yM5oiR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uZ5oiR55qE5Lqy5oOF5oiQ6ZW/77yM5aSa5bCR5qyh5bim552A5bm456a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b5YWl5qKm5Lmh77yM5aSa5bCR5Zue5ZCr552A5oSf5Yqo55qE5rOq6Iqx55WF5oO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LiA5YiH55qE5LiA5YiH6YO95piv5L2g5Lus57uZ5oiR55qE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rKh5pyJ5oiR77yM54i45aaI77yM6LCi6LCi5L2g5Lus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Bh+m8oOW5tO+8jOWchuaipuWchuW/g+WchuS4h+S6i++8m+WGjemBh+iFiu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mj+eZvuS5kOeZvuiKseaUvuOAguWPjOiKguS4tOmXqO+8jOWFtuS5kOiejeiej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OAguemj+WPjOiHs++8jOi/kOWPjOmZje+8jOWQieelpeWmguaEj+eVmei6q+aXg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+8jOW/q+S5kOaXoOeWhu+8gTwvcD48cD48ZW0+NTMuPC9lbT7mlrD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vvIzpppbpgInmmK/mmKXoioLjgILnq4vlv5flpb3kurrnvJjvvIzlpKnlpKnpnL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lgaXlurfluLjnm7jkvLTvvIzppa7po5/liqDplLvngrzjgILlpb3ov5DlnKjnjL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4fmmKXoioLjgII8L3A+PHA+PGVtPjU0LjwvZW0+6buY6buY5Zyw5oCd5b+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buY6buY5Zyw56Wd56aP5pyA55yf77yM6buY6buY5Zyw5oCA5b+16Zq+6IiN6Zq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4m15oyC5rC46L+c5Zyo5b+D77yM6buY6buY5Zyw562J5b6F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buY6buY5Zyw56Wd56aP5pil6IqC5oSJ5b+r5Zui5ZyG5qyj5Zac5LiH5Yi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6q+WcqOi/nOaWueeahOaIkeS4gOWIh+mDveWlve+8jOWcq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AneW/temHjO+8jOaUueWPmOeahOaYr+aIkeeahOWuuemin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IseS9oO+8jOaDs+S9oOeahOW/g++8geelneiAgeWmiOWkqeWkq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TYuPC9lbT7mr43kurLmgqjnu5nkuobmiJ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iJnmiJDkuobmgqjmsLjov5znmoTnibXmjILvvJvmgqjkuI3mg5znibrnib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5fmnaHnmoTouqvmnZDvvIzkuLrlrZXogrLmiJHogIzmk43lirPlj5jogIH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qjmsLjov5zmmK/mnIDkvJ/lpKfjgIHmnIDmvILkuq7nmoTmr43kurLvvJv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arkvLTlt6blj7PnmoTml6XlrZDph4zvvIzmhL/mgqjmr4/kuIDlpKnpg73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3LjwvZW0+6byg5bm056Wd5L2g5LqL5Lia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q65Lqy5a+G5peg6Ze077yM6Jaq5rC05LiK5LiH5oiQ5Y2D77yM5b+r5LmQ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4Om5oG85ri65aaC5LqR54Of77yM6YCN6YGl6IOc5Ly856We5Lu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Un+WRveS4reacieS6hueIuOeIuOeahOeIse+8jOWkqeepuu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UmuiTne+8m+eUn+a0u+S4reacieS6hueIuOeIuOeahOeIse+8jOaXpeWtkOi/h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4qeaalu+8m+W3peS9nOS4reacieS6hueIuOeIuOeahOeIse+8jOW5suWKs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Fhei2s++8m+eIuOeIuO+8jOelneaYpeiKgu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ovrnpo47lkLnpm6jmiZPmipjno6jnnYDmiJHvvIzlsYvlhoXlkoznha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nnYDmiJHvvIzlm6DkuLrlsYvlhoXmnInmgqjvvIzmiJHniLHmgqj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Ljov5zvvIHmmKXoioLliLDkuobvvIzot5/lpojlpojor7Tlo7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ICB54i45L2g55+l6YGT5ZCX77ya5q+P5aSp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Y+55oiR55qE6IGq5piO44CB5LyY6ZuF5ZKM5biF5rCU77yB6ICM5oiR5oC7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w6K+077ya5L+654i55Ye65ZOB77yM5b+F5bGe57K+5ZOB77yB6ICB54i4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S6sueIseeahOeIuOWmiO+8muaEn+iwo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KmuWFu+mVv+Wkp++8gei/h+W5tOS6hu+8jOe7meaCqOaLnOW5tO+8ge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gee+juS4ve+8geW5uOemj++8geW8gOW/g++8geaIkeaYr+S9oO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S7rOaYr+aIkeeahOeIuOWmiO+8jOaIkeeahOS/neaKpOelnu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WvueaIkeeahOS7mOWHuu+8geaIkeS8muWKquWKm+aIkOS4uuS9oOS7rOW4jOacm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geeIseS9oOS7rOWTn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3BmaTNjZ3Zx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wZmkzY2d2c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0AFD1D49D868D973DF8887FE87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