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272FED380CC59E149E26848D65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272FED380CC59E149E26848D65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pe2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+mbqOeahOaXtuWA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rmeWcqOmbqOS4rea3i+mbqO+8jOi/meagt+WwseS4jeS8muacieS6uuWPkeeOs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Mi48L2VtPui/nueGrOWknOmDveaYr+S4gOS4quS6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edoeWQp++8jOS9oOayoeacieivtOaZmuWuieeahOS6uu+8jOS5n+ayoeS6u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eGrOWknOOAgjwvcD48cD48ZW0+My48L2VtPuacieayoeacieS4gOenje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WneS6huS4jeS8mumGie+8jOacieayoeacieS4gOenjeazqu+8jOiuqeS6uua1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suOAgjwvcD48cD48ZW0+NC48L2VtPuavj+asoeS4i+mbqOWkqe+8j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8muWSjOi/meWkqeawlOS4gOagt+eahOmYtOayi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S4jeWcqOi6q+i+ueeahOS9oO+8jOacieaEn+WPl+WIsOaIkeeahOaDs+W/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bqOawtOS8tOmaj+edgOaIkeeahOaAneW/tea7tOWFpe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+mbqOaXtuacgOmAguWQiOaCsuS8pO+8jOWboOS4uuaVtOS4quWkqeepuu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ZmeedgOazquecvO+8jOaAu+S8muacieS4gOS6m+eJh+auteiuqeS9o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/jeS4jeS9j+Wbnuacm++8jOWNs+S9v++8jOS7heS7heaYr+aTpuiCq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vneivre+8jOS4jee7j+aEj+mXtO+8jOaLqOWKqOedgOS9oOeahOW/g+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i+mbqOWkqeeahOaXtuWAmeWwvemHj+WwkeivtOivne+8j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Dhee7quS9juiQveeahOaXtuWAme+8jOWwvemHj+WwkeivtOivne+8jOWkm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s+W/teS4gOS4quS6uueahOaXtuWAme+8jOWwvemHj+WwkeivtOivne+8jOWkm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aipuWIsOS9oOeahOaXtuWAme+8jOaIkeaJjeacie+8jOivtOS4jeWw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doeS4jeedgOeahOinie+8jOacgOWlveS9oOS4jeefpemBk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WWnOasoumbqO+8jOWPr+S4i+mbqOeahOaXtuWAmeS9oOaSkeS8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mjju+8jOWPr+aYr+S9oOWNtOWcqOWIrumjjueahOaXtuWAmeWFs+e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iOWknOayoeacieeXm+iLpu+8jOWQrOmbqOWjsOaIkeaXoOazl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mr4/lvZPkuIvpm6jnmoTml7blgJn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vaDvvIzmg7PotbfpgqPkupvov57lkbzlkLjpg73op4nlvpflv4Pnl5v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ExLjwvZW0+5oiR6K6o5Y6M5LiL6Zuo77yM5Zug5Li6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bim6Zuo5Lye44CCPC9wPjxwPjxlbT4xMi48L2VtPumbqOWkqe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/hu+8jOW+iOWuueaYk+aDs+W/te+8m+mbqOWkqe+8jOW+iOWuueaYk+WQrOat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vguWvnuOAgumbqOWkqe+8jOW+iOWuueaYk+iuqeS6uueUqOacgOecn+Wun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7huaVsOi1sOi/h+eahOi3r+OAgjwvcD48cD48ZW0+MTMuPC9lbT7miJHov5j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s6Xms57nmoTpm6jlpKnkuI3mmK/miJHkuLrkvaDmkpHkvJ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5reF5reF5rKl5rKl55qE6Zuo5aOw5pyJ54K5552h5LiN552A77y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6Ieq5oiR6YCD56a76YO95rKh5Yqe5rOV6K6p5oiR5b+r5LmQ77yM5oiR6KaB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PC9wPjxwPjxlbT4xNS48L2VtPuWklumdouWIrui1t+S6huWkp+mjju+8jOWQ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eneS5seaRhu+8jOWcsOS4iueahOeBsOWwmOS5semjnu+8jOiuqeS6uuedgeS4j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TYuPC9lbT7lpKflpLTlpKflpLTvvIzkuIvpm6jkuI3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kvJ7vvIzkvaDmnInlpKflpLTjgII8L3A+PHA+PGVtPjE3LjwvZW0+5ZCs552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o5aOw5ru0562U5ru0562U55qE5omT5Zyo5bGL5qqQ5LiK77yM6YCP6L+H56qX5oi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6buR5ryG5ryG55qE5aSp56m677yM6ISR5a2Q6YeM6Z2i5oCO5LmI5oOz6LW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+Z5Liq6K+N5LqG77yM5aW95a6J6YC45ZWK77yM5LiN6L+H6L+Y5piv5b6I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qOeCue+8jOacieaXtui9u+ebiO+8jOacieaXtu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flOeahOmjmOi/h+WPkeS4neWNtOa1keeEtuS4jeefpe+8jOaIluiAheWxi+mh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TpuaVsuWHu+WHuua4heiEhueahOmfs+espuOAgjwvcD48cD48ZW0+MTk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LvorqnkurrmnInnmoTmgJ3nu6rpmo/po47mvILov5z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5qE5pe25YCZ5pyJ552A5Lq66Zmq552A6LWw6LWw77yM55yf55qE5b6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yMS48L2VtPumbqO+8jOWlveWDj+aYr+WNg+S4h+aUr+mtlO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WNg+S4h+adoeeQtOW8pu+8jOW8ueWHuuS6huWNg+WPmOS4h+WMl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miJHku4rmmZrnmoTmoqbkvJrkuI3kvJr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vvIzkuo7mmK/miJHnnaHkuI3nnYDjgILkvaDnmoTnqpflpJbkvJr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raPlh4blpIfokL3ms6rvvIzkuo7mmK/kuIvpm6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55qE5Lic6KW/77yM5L2g5Y+v5Lul5oqK55y86Zet5LiK44CC5L2G5LiN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L5oOF77yM5L2g5Y205rKh5rOV5oqK5b+D6ZSB5Li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S6huOAguaCqOWcqOiBhuWQrOmbqOWjsOeahOWQjOaXtuW6lOivpeedo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+8jOS9huebuOWFs+S6uuWjq+S7jeWwhuaXoOazleWFpeedo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nKjlr4LpnZnnmoTpm6jlpJzph4znlKjmloflrZfmnaXmipL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nu6rvvIzov5jmnInpgqPkupvml6Dms5XnlKjoqIDor63mnaXlvaLlrrn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mr5TlpoLkuIDkupvkurrvvIzkuIDkupvkuo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6K6p5Lq66Zq+6L+H55qE5b6A5b6A6YO95piv5LiA5Lqb5bCP5Lq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LiL5LqG5b6I5aSn55qE6Zuo77yM5Yir5Lq65Zyo562J5Lye77yM6ICM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44CCPC9wPjxwPjxlbT4yNy48L2VtPumbqO+8jOS+neaXp+S4i+edgO+8m+aI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Ds+S9oOOAguebtOWIsOS4lumXtOS4jeWGjeiQvembqOeahOmCo+S4gOWkq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OatouS6hueIseS9oOWmgumbqOiIrOa3sea3seeahOaAneW/t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kuobvvIzmva7mub/nmoTlnLDpnaLms6Xms57kuI3loKrvvIzot6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sI/lv4Pnv7znv7zlnLDotbDnnYDvvIznlJ/mgJXouqvkuIrmuoXliLDms6Xms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orkuIvotorlpKfvvIzku47mspnmspnnmoTlo7Dpn7Plj5jmiJDkuoblk5flk5f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6buR5b2S5aSp6buR77yM5LiL6Zuo5bCx5LiL6Zuo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OF57uq6YO95LiN5oqX5ouS44CC552h55yg5b2S552h55yg77yM5riF6YaS5bC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+l5YGa55qE5LqL5oOF6YO95LiN5b+Y6K6w44CC6ZqP6YGH6ICM5a6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O96Ieq5bex56uZ56iz55qE5bqV5rCU44CCPC9wPjxwPjxlbT4z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jeWwj+W/g+aKiuS9oOS4i+i9veWIsOS6huaIkeeahOW/g+mHjO+8jOWNt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tpOaWh+S7tuaXoOazleWIoOmZpOOAgjwvcD48cD48ZW0+MzEuPC9lbT7mmKj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4rlpKnmlL7mmbTvvIzmiJHku6znmoTniLHkuZ/kuI3ov4f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a552h552A5rKh5LiA5Lya77yM6IKp6IaA55a86YaS5LqG77yM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77yM5ZCs552A5aSW6Z2i5LiL6Zuo5aOw77yM5pu0552h5LiN552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qOaZmuaIkeaXoOazleWFpeedoe+8jOWboOS4uuaIkeaDs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ql+WklueahOmbqOWjsO+8jOi2iuadpei2iua4hemGk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kpHkvJ7vvIzkuIDkuKrkurrmk6bms6rvvIzkuIDkuKrkurrlpb3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576O55qE5LiN5piv5LiL6Zuo5aSp77yM6ICM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qy6L+H6Zuo55qE5bGL5qqQ44CCPC9wPjxwPjxlbT4zNi48L2VtPuaVtOaVt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mDveedoeS4jeedgOOAgue/u+adpeimhuWOu+eahOedoeS4jeedgOOAg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WjsO+8jOeKueWmguS4h+mprOWllOiFvuOAguePoOiQveeOieeb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rDlvpfvvIzkuIDkuKrpm6jlpKnvvIzkvaDor7TkvaDkvJrlvojnlr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lj4jkuIvpm6jkuobvvIzluKbotbDkuoblkrHku6zmiYDmnInnmoToqp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L5ZCn5LiL5ZCn77yM5L2g5bCx5bC95oOF5Zyw5Li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K6o5Y6M5L2g77yM5oiR5LiN5Lya5Zyo5LmO5L2g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+i/m+S6huaIkeeahOS4lueVjOWPiOaAjuS5iOWPr+S7peivtOi1sOWw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S8pOmAj+S6huaIkeeahOW/g+WPiOS9leW/heS4uuS9oOWkmuWBmu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bTluqfln47luILpg73lnKjnnIvpm6jvvIzlj6rmnIn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uKbmsqHluKbkvJ7jgII8L3A+PHA+PGVtPjQxLjwvZW0+5Lul5YmN5pyA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Zug5Li65q+P5aSp5YWF5a6e5Zyw5b+Z5a6M5ZCs552A5reF5reF5rKl5r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52h5b6X54m56aaZ44CC5Y+v546w5Zyo55qE6Zuo5Y205YOP5piv5Zyo5rWH54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CR5b6A77yM5oCO5LmI6YO9552h5LiN552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WboOS4uuS4i+mbqOS6hu+8jOS7iuWknOi/n+i/n+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6jlo7DmvbrmvbrvvIzlg4/kvY/lnKjmuqrovrnjgILlroHmhL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6jvvIzku6XkuLrkvaDmmK/lm6DkuLrkuIvpm6jogIzkuI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L77yM5aSp5Zyo5LiL6Zuo77yb5ZCs77yM5b+D5Zyo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S6uuWPr+S7peawuOi/nOaXoOadoeS7tueah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efpemBk++8jOS4i+mbqOWkqeeahOaXtuWAmei/nuW9seWtkOmDveS8mue8uu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o3kuIvpm6jjgILlkKzliLDpm6jlo7Dml7bvvIz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JLpgILogIzlj4jouI/lrp7vvIzkvYbmiJHml6Dms5XlnKjlj6bkuIDkvqflhaXn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bmsJTjgII8L3A+PHA+PGVtPjQ3LjwvZW0+5Yia552h5LqG5LiA5q615pe26Ze0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YaS5LqG77yM5oiR5Zad5LqG5LiA5p2v5rC077yM5ZCs552A5aSW6Z2i55qE6Zu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52h5LqG44CCPC9wPjxwPjxlbT40OC48L2VtPueOqea4uOaIj+WIsOWHjO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Wkmu+8jOaAjuS5iOS5n+edoeS4jeedgO+8jOWQjuWNiuWknOmaj+edgOmbqOWjs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ecn+iuqOWOjOS4i+mbqOWkqe+8jOWGt+WPiOeymOiFu++8jOWPqumAguWQiO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qnemHjOOAgjwvcD48cD48ZW0+NDkuPC9lbT7lkKznnYDnqpflpJbmu7TnrZTmu7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o7DvvIzmg7PnnYDnp43np43kuovmg4XvvIzljbTnnaHkuI3nnYDvvIz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Krpmr7lj5fjgII8L3A+PHA+PGVtPjUwLjwvZW0+6Z2S5pil5piv5LiA5Zy6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Sf5YaS77yM5Lmf5ri05pyb5Zue5aS05YaN5reL5LiA5Z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6p+WfjuW4gumDveS8muS4i+mbqO+8jOWwseWDj+aIkei1s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s+S9oOOAgjwvcD48cD48ZW0+NTIuPC9lbT7orrDlvpfvvIzkuIDkuKrpm6j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vJrlvojnlrzmiJHvvIznjrDlnKjlj4jkuIvpm6jkuobvvIzljbTluKbotb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oqpPoqIDjgII8L3A+PHA+PGVtPjUzLjwvZW0+5L2g5L2P55qE5Z+O5bi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b6I5oOz6Zeu5L2g5pyJ5rKh5pyJ5bim5Lye77yM5Y+v5piv5oiR5b+N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CV5L2g6K+05rKh5bim6ICM5oiR5Y+I5peg6IO95Li65Yqb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5Y2057uZ5L2g5peg5rOV6Zmq5Ly0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klumdoueahOmbqOWjsO+8jOaDs+edgOacquadpeeahOeUn+a0u++8jOaIkeS4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WcsOedoeinie+8jOaLheW/g++8gTwvcD48cD48ZW0+NTUuPC9lbT7kvaDnmoT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mt4vmub/kuobmiJHmiYDmnInnmoTpqoTlgr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A5Zy66Zuo6JC95LiL77yM5rSX5Y676Ze55biC55qE5bCY5Z+D77yM5oqa5bm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Zmq6Z+z44CCPC9wPjxwPjxlbT41Ny48L2VtPuWlveWDj+aJgOacieeahOaCsuWJ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Un+WcqOmbqOWkqe+8jOaJgOS7peazqOWumuS6uuS7rOaAu+WcqOmYtOmbqOWkq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QveOAgjwvcD48cD48ZW0+NTguPC9lbT7miJHmsqHmnInmg7PosaHnmoT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b7kuI3liLDorqnmh6blvLHkvJHmga/nmoTlnLDmlr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YKj5oqK5Lye6L+Y5Zyo77yM5L2g5piv5LiN5piv6L+Y6IO95Li65oiR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44CCPC9wPjxwPjxlbT42MC48L2VtPuaIkeWPquimgeacieS4gOS4quWcq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An+aIkembqOS8nu+8jOaXqeaZqOiDveS4gOi1t+aVo+atpe+8jOaZmuS4iuiDve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uWkqeeahOaci+WPi++8jOWwseWkn+S6huOAgjwvcD48cD48ZW0+NjEuPC9lbT7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PoioLvvIzov5nmoLfkuIDlnLrpm6jvvIzlt7LorrjkuYXorrjkuYX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m6jnmoTnl5Xov7nkuobvvIzkuI3nn6XmmK/pgZflv5jkuobpm6jvvIzov5jmmK/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oh6rlt7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3cnA4cmI5ZW0uaHRtbCI+aHR0cHM6Ly9kdWFuanV6aWt1LmNvbS9kdWFuanV6aS9j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OW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272FED380CC59E149E26848D65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