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5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AEDE35D6798B3FC1C4BCCABA7B35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EDE35D6798B3FC1C4BCCABA7B35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c6Jyc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8oOmXu+S6uuaciTIwNuaguemqqOWktO+8jOS4gO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gO+8jOaIkeWwseaciTIwN+agueaLieOAgjwvcD48cD48ZW0+Mi48L2VtPuWws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jeWlve+8jOaJjeimgeeVmeWcqOS9oOi6q+i+ue+8jOe7meS9o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WFiOetieetie+8jOetieaIkemVv+Wkp++8jOaIkeWwseWr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acgOaCsuS8pOeahOS6i+iOq+i/h+S6juWcqOeXm+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nuW/hui1t+W+gOaYlOeahOW/q+S5kOOAgjwvcD48cD48ZW0+NS48L2VtPuaIkeeJqe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S9huaIkeefpemBk+S9oOWvueaIkeeahOW8leWKm+acieWk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eahOS4gOWPpeivneiDveiuqeaIkeaDhee7quazouWKqOW8guW4u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bvuefpe+8jOaIkem7mOm7mOeahOWFs+azqOedgOS9o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NiueUn+aIkeeijOeijOaXoOS4uu+8jOWQjuWNiueUn+aIkeWPquaDs+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uWKm+OAgjwvcD48cD48ZW0+OC48L2VtPuaIkeacgOeyvuW9qeeahOWygeaci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r+i/h+aIkeeahOWAvuWfjuaXtuWFieOAgjwvcD48cD48ZW0+OS48L2VtPui/meS4gO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+8jOaDs+iiq+S9oOWThOedgOi/h+WujOOAgjwvcD48cD48ZW0+MTAuPC9lbT7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vvIzkvb/kuIDliIfpg73lj5jmiJDnlJznmo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aSp5LiL5peg5Y+M77yM5oiR5pyA5ZCO55qE5b+15b+15LiN5b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yoeacieWFrOW4g+eahOaBi+aDhe+8jOWwseaYr+WcqOe7m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meacuuS8muOAgjwvcD48cD48ZW0+MTMuPC9lbT7lgL7lsL3miJHkuIDnlJ/vvIzlj6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ajkvaDljYrliIbjgII8L3A+PHA+PGVtPjE0LjwvZW0+5oiR5LiN6IO977yM5Lmf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77yM5a+55L2g5Y6M5YCm44CCPC9wPjxwPjxlbT4xNS48L2VtPiZsZHF1bzvmkK3kv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6XlrZAmcmRxdW875p2h57qm55qE55Sy5pa544CCPC9wPjxwPjxlbT4xNi48L2VtPu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utuW6reeahOeBtemtgu+8jOS6kueIseaYr+WSjOiwkOeahOaUr+af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g7Plj5jmiJDkuIDlj6rlsI/njKvvvIznqp3lnKjllpzmrKLnmoTkurr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kbzlmZzlkbzlmZznnaHop4nvvIzmuKnmn5TmiZPkuKrmu5r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Cx5YGa5L2g6Ieq5bex5ZCn77yM5aWH5oCq5LiA54K55Lmf5rKh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YpemjjuWNgemHjOS4jeWmguS9oO+8jOaEv+acieWygeac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mmlu+8jOS4lOS7pea3seaDheWFseeZveWktOOAgjwvcD48cD48ZW0+MjAuPC9lb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nInkvbPkurrvvIznu53kuJbogIzni6znq4vjgILkuIDop4HlgL7ln47vvIzlho3op4H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I8L3A+PHA+PGVtPjIxLjwvZW0+5LiN6KiA5rKn5qGR77yM5LiN6K+05oKy5YeJ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e25YWJ6Z2Z5aW977yM5Y+q6Ze76bif6K+t6Iqx6aaZ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aWpOahg+iKsemFv+S9nOmFku+8jOS4h+adr+S4jeWPiuS9oOa4qeaf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nKjlraTljZXnmoTlpJzoibLkuK3nnJ/nmoTlvojmg7Plv7XkvaDjgI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vaDlsLHlnKjmiJHouqvovrnjgII8L3A+PHA+PGVtPjI0LjwvZW0+5LiN566h57uT5bG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M5oiR55qE5LiW55WM6YO957ud5a+55LiN5YWB6K645L2g55qE5raI5a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vj+S4quaYn+WFiemZqOiQveeahOWknOaZmu+8jOaAu+aYr+S4gOmB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VsOedgOaIkeeahOWvguWvnuOAgjwvcD48cD48ZW0+MjYuPC9lbT7kuIrkuIDmrK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LHkvaDvvIzov5jmmK/kuIDnp5LkuYvliY3jgII8L3A+PHA+PGVtPjI3LjwvZW0+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Lqy5Lqy5L2g44CB5oqx5oqx5L2g77yM5Zyo5L2g6Lqr6L655pKS5aiH5Y+v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XtuWFieW4pui1sOS6huaIkea3seeIseeahOS9oO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zleWkuui1sOaIkeWvueS9oOeahOaAneW/teOAgjwvcD48cD48ZW0+Mjk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kvr/msaDvvIzov5nmmK/lsI/kvr/msaDvvIzkvaDmmK/miJHnmoTlsI/noqfms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oSf6LCi55Sf5ZG95Lit5pyJ5L2g77yM6ICB5aSp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44CCPC9wPjxwPjxlbT4zMS48L2VtPuS9oOWDj+WkqumYs+S4gOagt+mXqumXqu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lOW6lOS9oOS4uuWPmOaIkOWbtOe7leS9oOeahOaYn+aYn+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vaDnn6XpgZPmiJHllpzmrKLnmoTkurrnmoTlkI3lrZflkJfvvJ/nrZTmoY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kI3lrZfjgII8L3A+PHA+PGVtPjMzLjwvZW0+5LiN6KaB6K6p5oiR5Zyo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Cm5YiZ6KeB5L2g5LiA5qyh5Zac5qyi5L2g5LiA5qyh77yM5oCV5LiN5oC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IkeS4jeimgeaxguWQjeS7ve+8jOmHjeimgeeahOaYr+aIkeS7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+ebuOeIseOAgjwvcD48cD48ZW0+MzUuPC9lbT7miJHov5novojlrZDlsLHmoL3kvaD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obvvIzmiJHog73mgI7kuYjlip7vvJ88L3A+PHA+PGVtPjM2LjwvZW0+56yR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pyA5aW955qE6Imv6I2v77yM5pyJ5pe25YCZ5a6D5Y+q5piv5pyA5aW955qE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ICM5bey44CCPC9wPjxwPjxlbT4zNy48L2VtPuWmguaenOWOu+i5puaege+8jOi3s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o+S4gOWIu+aIkeimgeWRiuivieWFqOS4lueVjOaIkeeIseS9oO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pgqPkupvkuI3nu4/mhI/pl7TohLHlj6PogIzlh7rnmoTniLHvvIzmmK/lho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mnIDljZXnuq/nmoTniLHjgII8L3A+PHA+PGVtPjM5LjwvZW0+576O5Li9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Zac5qyi77yM5L2G5piv5Y206L+Y5Lya5b+N5LiN5L2P5oOz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7peiHs+S6juWcqOWIneingeS9oOeahOmCo+S4gOWIu++8jOW/g+Ww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keS6huS9oOOAgjwvcD48cD48ZW0+NDEuPC9lbT7kuI7kvaDkuIDop4HlpoLmlYX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nlJ/mnIDnvo7kuL3nmoTnm7jpgYfjgII8L3A+PHA+PGVtPjQyLjwvZW0+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oiR6Lqr6L6577yM5oiR55qE55y86YeM5bCx55yL5LiN5Yiw5YW25a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IkeaYr+S4quS8mOaflOWvoeaWreeahOS6uu+8jOWUr+acieeI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eahOWdmuWumu+8jOaenOaWreOAgjwvcD48cD48ZW0+NDQuPC9lbT7mg7PlgZr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p4HmnInnianvvIzmj73mmJ/msrPlhaXmoqbvvIE8L3A+PHA+PGVtPjQ1LjwvZW0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iz5YWJ5L6d5pen77yM5oiR5Lus55qE54ix5rC46L+c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9oO+8jOWwseWDj+aIkeaYr+S5neS9oOaYr+S4ie+8jOmZpOS6hu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DcuPC9lbT7miJHnmoTmhL/mnJvlhbblrp7nnJ/nmoTpnZ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uI3otrPpgZPvvIzllK/mhL/ml7blhYnlronlpb3vvIzkvaDov5j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aaC6Iul55u454ix77yM5L6/5pC65omL5Yiw6ICB77yb5aaC6Iul6ZSZ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qk5LuW5a6J5aW944CCPC9wPjxwPjxlbT40OS48L2VtPuWUkOWDp+WPquaDs+WPlu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aDs+WotuS9oOOAgjwvcD48cD48ZW0+NTAuPC9lbT7miJHop4Hov4fmnID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vvIzmmK/lh4zmmajkupTngrnvvIzpmLPlhYnmtJLlnKjkvaDnhp/nnaHnmoToh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6KeB6Imy6LW35oSP5Lmf5aW977yM5LiA6KeB6ZKf5oOF5Lmf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q2j56ys5LiA55y877yM5oiR5bCx5Zac5qyi5L2g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iemCo+S5iOWkmuebkeeLse+8jOS9oOWBj+WBj+i1sOi/m+aIk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MuPC9lbT7miJHmg7PopoHmioroh6rlt7HkuqTnu5n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ljbTpgInmi6nkuobnprvlvIDjgII8L3A+PHA+PGVtPjU0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5ZKM5L2g54ix56yR55qE5qC35a2Q44CCPC9wPjxwPjxlbT41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e7meS9oOi9sOi9sOeDiOeDiO+8jOS9huaIkeWPr+S7pee7meS9oO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YuPC9lbT7miJHmhL/kuI7kvaDmkLrmiYvliLDogIHvvIzlhbHpl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vvIzlhbHkuqvkurrnlJ/jgII8L3A+PHA+PGVtPjU3LjwvZW0+5L2g5piv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Y2055yL5rm/5LqG5oiR55qE55y8552b44CCPC9wPjxwPjxlbT41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kjeadgu+8jOeGrOWknOaIkOeYvu+8jOayoeacieeIseaDhe+8jOS5n+ayoe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pKflrrblpb3vvIzku73lrZDpkrHlh4blpIfkuIDku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oiR5pSS5LqG5aW95aSa5bm055qE5rip5p+U5ZKM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b+r54K56YO957uZ5L2g44CCPC9wPjxwPjxlbT42MS48L2VtPuaIkeacrOaDs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ivl+aEj+eahO+8jOaAjuaDs++8jOayoeacieS9oOS4gOWIh+mDveaYr+Wks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IuPC9lbT7kurrmiYDpgInmi6nnmoTniLHkurrvvIzlhbblrp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oh6rlt7HjgII8L3A+PHA+PGVtPjYzLjwvZW0+5ZCM55SY5YWx6Ium77yM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I5LiA55Sf44CCPC9wPjxwPjxlbT42NC48L2VtPuWPquaDs+WRiuivieS9o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S4jeWPmOOAgjwvcD48cD48ZW0+NjUuPC9lbT7miJHov5nkuKrkurrmjLrlrrPnvp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6HkvaDkurLmiJHkuIDkuIvmiJHlrrPnvp7nu5nkvaDnnIv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oOz5YGa5L2g5oCn5ZG955qE5o+S5puy77yM5Y+q5oOz5YGa5L2g5oCn5ZG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7uT5bGA44CCPC9wPjxwPjxlbT42Ny48L2VtPuS9oOefpemBk+aIkeWWnOas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l++8n+S4jeefpemBk+Wwseeci+eci+esrOS4gOS4quWtl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lj4znv4XvvIzkuI3og73po57liLDkvaDnmoTouqvovrnvvIzkvYbmiJHkv6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bXnioDvvIzlv4Plv4Pnm7jljbDjgII8L3A+PHA+PGVtPjY5LjwvZW0+5LiA5Liq5Lq6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k5Y2V77yM5oOz5LiA5Liq5Lq65pe25omN5a2k5Y2V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lOaDheS8vOawtO+8jOWmguiDtuS8vOa8hu+8jOacneacneaaruaaruawuOebuOma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iJHnmoTnjKvlvojnmq7vvIzlj6/kuI3lj6/ku6XluK7miJH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gII8L3A+PHA+PGVtPjcyLjwvZW0+5oiR5pyJ5aSa5Zac5qyi5L2g77yM5Y+v6IO95LiN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oOz5ZKM5L2g5LiA6LW35bqm6L+H6L+Z5Liq5LiN55+t55qE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IkeaDs+eJteedgOS9oOeahOaJi++8jOi1sOWujOWxnuS6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dkuaYpeOAgjwvcD48cD48ZW0+NzQuPC9lbT7lnKjpgILlkIjnmoTlubTnuqrnqb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lqZrnurHlq4Hnu5nmnIDnqLPlpqXnmoTkurr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LiN5ZCs6K+d77yM6Lef552A5L2g6LeR5LqG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aYn+aciOS6rumDveedoeedgOS6hu+8jOWPquacieaIkeS4uuS9oOmGku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i6nkvaDmiYDllpzmrKLnmoTvvIzniLHkvaDmiYDpgInmi6n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bCx566X5p+Q5aSp6KSq5bC957mB5Y2O77yM5oiR5L6d5pe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yo5b285bK45a6I5oqk552A5L2g44CCPC9wPjxwPjxlbT43OS48L2VtPuivpei2ge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WSjOeIseeahOS6uuS4gOi1t++8jOWItumAoOS6m+avlOWkj+Wkqei/m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ODAuPC9lbT7kuI3mg7Pmkp7ljZflopnkuobvvIzmg7Pmkp7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/nmoTog7johpvjgII8L3A+PHA+PGVtPjgxLjwvZW0+5omn5ZCb5omL77yM5oWi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eu5YmN6Lev6aOO55aP6ams6IGa44CCPC9wPjxwPjxlbT44Mi48L2VtPuW9k+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S4quS6uui1sOWcqOi3r+S4iueahOaXtuWAme+8jOi2iuWPkeeahOaDs+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lj6ropoHmtLvnnYDvvIzlsLHkuIDlrprog73pgYfop4Hlpb3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g0LjwvZW0+54ix6L+H77yM5oul5pyJ6L+H77yM5bCx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4NS48L2VtPuS4gOeUn+ebuOS8tO+8jOeZvemmluebuOWB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S4jeemu+OAgjwvcD48cD48ZW0+ODYuPC9lbT7miJHnmoTlpojlpojluIzmnJvop4H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oqbop4HnmoTkurrjgII8L3A+PHA+PGVtPjg3LjwvZW0+5pep5pma5pyJ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pyJ5LiA5Liq6Ieq5bex55qE5a6244CCPC9wPjxwPjxlbT44OC48L2VtPuiwouiw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i/meS4quWutua3u+egluWKoOeTpu+8jOiwouiwouS7luS4uuiHquW3seWHhuWkh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vMGNkdS5odG1sIj5odHRwczovL2R1YW5qdXppa3UuY29tL2R1YW5qdXppL3M1MjMybzBj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AEDE35D6798B3FC1C4BCCABA7B35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