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A3D57021C3E76797DAC0CA33D7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D57021C3E76797DAC0CA33D7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eUn+WmguaenOS4jeiDveaLpeacieS9oO+8jOaIkeS8mu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Mi48L2VtPuaciOaYr+acpuiDp+eahO+8jOWwseaM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iTneeahOWkqeS4iu+8m+S9oOaYr+acpuiDp+eahO+8jOWcqOaIkeeci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4quWfjuW4gueahOafkOS4quWcsOaWue+8m+iAjOaIke+8jOWcqOWmguatp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Iu++8jOWmguatpOa4heaZsOWcsOa4tOacm+edgOa4qeaf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emuaemuWHneiBmuedgOa3seaDheeahOmCruelqO+8jOS4gOWwgeWwg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4qemmqOeahOS/oeesuu+8jOS4gOW8oOW8oOihqOi+vuecn+aMmumXruWAm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i/meeslOi0ouWvjOeahOWGheWuueOAgjwvcD48cD48ZW0+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Hku+8jOaJgOS7peaIkeeIseS9oO+8jOaIkemDveaHkuW+l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eahO+8jOaIkeaYr+W5uOemj+eahO+8jOS6juaYr+aIkeabtOWKo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vj+S4gOS4quaXpeWtkO+8jOivu+S9oOi/keWcqOWSq+WwuueahOm4v+S5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tpOaXtu+8jOaAu+acieS4gOenjea1qua8q+WSjOaEn+WKqOeahOaDhee7quWmguaX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oOezu+edgOaIkeeahOeBtemtguOAgjwvcD48cD48ZW0+Ni48L2VtPuaXtumXtOeahOW3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zleaKueWOu+aIkeWvueS9oOeahOaAneW/tee6teS9v+a1t+aer+efs+eD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wuOWtmOS6juaIkeW/g+S4reOAgjwvcD48cD48ZW0+Ny48L2VtPuaIk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4lueVjOS4iuacieavlOS9oOe+juavlOS9oOeYpuavlOS9oOa4qeafl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tqe+8jOmCo+mDveS4jeWFs+aIkeeahOS6i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mHjOacieaIke+8jOaIkeW/g+mHjOacieS9oO+8jOWwseeul+malOedg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mCo+S5n+S4jeaYr+i3neemu+OAgjwvcD48cD48ZW0+O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W5tOaJgOacieeahOmBl+aGvu+8jOmDveaYr+aYjuW5tOaJgOacie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miJHmt7Hmt7HlnLDniLHnnYDkvaDvvIzog5zkvL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kvaDmmK/miJHlv4PkuK3nmoTlpKrpmLPvvIzmnInkvaDnhafog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kuobmnJ3msJTjgII8L3A+PHA+PGVtPjExLjwvZW0+6L+H5bC95Y2D5biG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+5b+D5omA54ix77yb5byx5rC05LiJ5Y2D77yM5Y+q5pyJ5L2g55+l5oiR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S7jumBh+ingeS9oO+8jOaIkeWwse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+8jOeUnOeahOmDqOWIhuW+iOmVv+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nlJ/kuIDmrKHvvIzkuIDmrKHkuIDnlJ/vvIE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I5bCG6L+H5LiL5Y6755qE5pel5a2Q77yM5Y+r5YGa5L2Z55Sf44CC6ICM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pel5a2Q77yM5omN5piv5pyq5p2l44CCPC9wPjxwPjxlbT4xN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cgOWwveasou+8jOiOq+S9v+mHkeaoveepuuWvueaciOOAguabvueQvOalvOeOieWu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eeni+iCoO+8jOeEtuWuj+WbvuWkp+W/l+ernuaKmOiFsOOAguacm+epv+eni+awt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WNtOWmguiKseWmguaipumaj+mjjumjmOa4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5/vvIzmiJHmmK/ngavvvIzkvaDpnIDopoHvvIzmiJHkuI3ourLvvJv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mmK/ogqXvvIzkvaDnvo7kuL3vvIzmiJHot5/pmo/vvJvkvaDmmK/oiL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kvaDlkK/oiKrvvIzmiJHpooblhYjvvJvkvaDmmK/oj5zvvIzmiJHmmK/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rnibLvvIzmiJHpmarkvLTvvIE8L3A+PHA+PGVtPjE3LjwvZW0+55yL6KeB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bm456aP55qE77yM55yL6KeB5L2g55qE5rOq5piv5LiW5LiK5pyA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6KeB5L2g55qE5oCS5piv5LiW5LiK5pyA6Zq+5b+Y55qE77yM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5piv5LiW5LiK5pyA5Y+v5oCc55qE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K/kuIDmsqHmnInlgZrlpb3nmoTkuovvvIzlsLHmmK/or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OAgjwvcD48cD48ZW0+MjAuPC9lbT7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mrbvvvIzlv6vkuZDlkoznl5voi6bvvIzlrozlhajmk43nurXlnKjkvaD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J/otZDkuojmiJHlnKPmtIHnmoTniLHlkJf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YS/5oiR5piv5rKZ77yM5L2g56uv5p2v5YS/5oiR5YCS6Iy277yM5L2g5omT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6ZO65bqK77yM5L2g55Sf5a2p5YS/5oiR55yL5aiD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fpemBk+S4jeiDveayoeacieS9oO+8jOaJgOS7peaIkeS8muabt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Z/orrjlho3lpJrnmoTor63oqIDpg73mmK/ljY7kuL3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jbTmmK/mg7PlhpnkuIvkuInkuKrlrZflnKjkvaDnmoTmiYvlv4P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sqHmnInlho3lpJrli4fmsJTlr7nkvaDor7TlpJrlsJHor7roqIDvvIzkvYb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hL/lnKjkvaDouqvml4HjgII8L3A+PHA+PGVtPjI0LjwvZW0+6Ieq55S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Q5oOz77yM5bm456aP5piv5LiA56eN54yc5oOz77yM5ri05pyb5piv5LiA56e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iv5LiA56eN55CG5oOz77yM5aaC5p6c5piv5LiA56eN6K6+5oOz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d5oOz77ya5LuK55Sf5pyJ5L2g77yM5LiA55Sf5peg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7juadpeayoeacieaDs+i/h+S8muaAjuagt+mBh+WIs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Co+S4gOWkqemBh+ingeS9oOOAgjwvcD48cD48ZW0+MjYuPC9lbT7kvaDkuI3kvJrl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IDovrnlkYbnnYDljrvvvIHku6XlkI7miJHmnaXlj6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6K6p5oiR55qE54ix77yM5YaN5LiO5oiR5pOm6IKp6ICM6L+H5LqG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aB5aSn5aOw55qE5ZGK6K+J5L2g77ya55yf55qE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ingeS9oO+8jOWcqOWQnuS6keWQkOaciOeahOeWvumjjuWQju+8jOWcq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eahOWvu+W4uOmHjOOAgjwvcD48cD48ZW0+MjkuPC9lbT7niLHkuIDkuKrkur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Dov5znmoTkvaDmmK/miJHmnIDov5HnmoTniLHmgYvvvIzmiJHkuIDkuJb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m6DkvaDogIzlv4PnlJ/mg6blv7XvvIzmiJHkuIDnlJ/mnIDlpKf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kvLTlnKjmiJHnmoTouqvovrnvvIzorqnmiJHkuLrkvaDmjKHpo47pga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C75Lya5pyJ6L+Z5qC355qE5Lq65Ye6546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F5L2g55yf5aW977yM5L2g5Lya5piO55m95Y6f5YWI6YKj5Lqb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YO95piv5Li65LqG6JOE6L+Z5ruh5aS0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S4jeimge+8jOS9oOWPq+S7luW4ruS9oOS7i+e7jeS4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vtOS7lueahOWQjeWtl+OAgjwvcD48cD48ZW0+MzIuPC9lbT7lkKzmiJ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l67pgqPkuYjlpJrlubLlmJvvvIzmiJHlnKjkvaDouqvovrnvvIzkvaDov5jotb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MzLjwvZW0+5oOz5L2g55qE5pe25YCZ77yM5oiR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44CCPC9wPjxwPjxlbT4zNC48L2VtPuS9oOS6suaIkeS4gOS4i++8jOaIke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OAgjwvcD48cD48ZW0+MzUuPC9lbT7lrp3otJ3vvIz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vvIzml6DorrroirHlvIDov5jmmK/oirHokL3vvIz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mtbfmnq/nn7Png4LvvIzkuZ/kuI3nn6XpgZPlpKnojZLln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kvaDmmK/miJHnlJ/lkb3nmoTlj6bkuIDljYrvvI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6KeB6ZKf5oOF5piv54ix55qE56uv552o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byA5aeL77yM5bCG5b+D5q+U5b+D5piv54ix55qE6L+b56iL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iv54ix55qE5Y2H5Y2O77yM5aSp6ZW/5Zyw5LmF5piv54ix55qE5om/6K+6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piv54ix55qE57uT5bGA77yBPC9wPjxwPjxlbT4zNy48L2VtPuWcqOaXtumXt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IkeimgeiuuOS4gOS4quW/g+aEv++8jO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+8jOWPq+ecn+aMmuOAg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Dheiwiu+8jOWwhuS8tOedgOecn+aMmu+8jOawuOi/n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kuI3nvoHnmoTngbXprYLkuI3kvJrnnJ/nmoTljrvorqHovoP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nmoTlhoXlv4Pmt7HlpITmnInlm73njovoiKz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qK5aW555qE5omL5ou/5Yiw6Ieq5bex5b+D6ISP6YKj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6K+077ya5oiR5oOz6YCB5L2g5LiA5Lu254m55Yir55qE56S854mp77yM5Lul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bGe5LqO5L2g5LqG77yM6KaB5LiN6KaB6LWw6L+b5p2l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i/mei+iOWtkOacgOWkp+eahOW5uOi/kOWwseaYr+mBh+ing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5uOWwseaYr+ayoeacieS6uuavlOaIk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kuIDkuKrkurrmnInmhJ/op4npnIDopoHkuIDliIbpkp/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sI/ml7bvvIzniLHkuIrkuIDkuKrkurrpnIDopoHkuID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5jorrDkuIDkuKrkurrljbTopoHnlKjkuIrkuIDovojlrZDvvIzogIz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/nlJ/kur/kuJbpg73lv5jkuI3mjonnmoTkurrjgII8L3A+PHA+PGVtPjQ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C5a+e5aaC5rW377yM5LuK5aSc55u45oCd5oiQ54G+44CC5a+55L2g55qE54ix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4mH5a+C5a+e55qE5rW344CC5oOz5L2g55qE5b+D5bey6K6p5L2g55qE5b2x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rOb5rul5oiQ54G+77yBPC9wPjxwPjxlbT40My48L2VtPuWIneingeS9oOaX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awtOaYr+awtO+8m+WGjeingeS9oOaXtu+8jOWxseaYr+S9oO+8jOaw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QuPC9lbT7pgYfop4HkuobvvIzkuI3og73kuI3orqn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mmK/lrr/lkb3jgILmoqbop4HkuobvvIzmiY3nn6Xov5nku73mt7Hmg4XjgIL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miJHkuI3msYLlpKnplb/lnLDkuYXnmoTnvo7kuL3vvIzlj6rmsYL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ph4zmnInkvaDmnInmiJHjgII8L3A+PHA+PGVtPjQ1LjwvZW0+5bC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oiR55qE5b+D77yM5bCx566X55eb6Ium5ruL5ZGz5Lmf5oS/5oSP5b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IkeiAjOiogO+8jOS9oOaYr+aIke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iKvkuYvlkI7vvIzkuozlnLDmgJ3lv7XvvIzlj6rmmK/or7Tku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4josIHnn6XkupTlha3lsI/ml7bkuIPpopflv4PosaHmjJHmsLTvvIzlhavooY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vKDvvIzkuZ3kuZ3plb/lr7/kurrpl7TmnInvvIzljYHph4zplb/kuq3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+q5pyJ6Lef5L2g5Zyo5LiA6LW3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77yM5oiR5LiA5Liq5Lq655qE5pe25YCZ77yM5bCx6L+e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aSx5Y675YWJ5b2p77yBPC9wPjxwPjxlbT40OS48L2VtPuS4juS9oO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efpemBk+e8mOWIhuaYr+WkmuS5iOeahOWlh+Wmme+8j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S8muePjeaDnOaIkeS7rOmBh+ingeeahOavj+S4gOWIhu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JbnlYzkuIrlj6rmnInkuIDkuKrlkI3lrZfvvIzkvJrku6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bXogqDmjILogprvvIzlroPlsLHlg4/mnInkuIDmoLnnnIvkuI3op4Hnmo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iaLniaLns7vlnKjmiJHlv4Ppl7TvvIzkuIDlpLTmlKXlnKjkvaDmiYvkuK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l6Dml7bml6DliLvpg73lnKjmg7Pkva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5qE5b6u56yR77yM5YOP5piv5LiA5p2v77yM5pS26JeP5aSa5bm055qE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iA5Y+j5bCx6Laz5aSf6K6p5oiR5qyy572i5LiN6IO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S4gOiCoea4qeaalueahOaYpemjju+8jOa/gOi1t+S6huaIkeW/g+a1t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oua+nO+8m+S9oOWDj+S4gOeJh+i9u+aflOeahOS6keW9qe+8jOe8muiOt+S9j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inhue6v+OAgjwvcD48cD48ZW0+NTMuPC9lbT7oh6rku47kvaDlh7rnjr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ljp/mnaXmnInkurrniLHmmK/pgqPkuYj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o5aSp5oiR5Y6757uZ5L2g6K645Liq5oS/77yM5biM5pyb5L2g5pep5pe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6YCC55qE5Y+m5LiA5Y2K44CC6L+Z5pe25LiK5bid6K+06K+d5LqG77yM5Lu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LmI6L6b6Ium55qE5om+5LqG77yM5oiR5bCx5L2g55qE5Y+m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+iOWkmuS6uuWQuOW8lei/h+aIkeeahOebruWFie+8jO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9j+S6huaIkeeahOW/g+OAgjwvcD48cD48ZW0+NTY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vvIzkuI7kvaDkuIDotbfluqbov4f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nmoTlsoHmnIjjgII8L3A+PHA+PGVtPjU3LjwvZW0+5LiN6KaB6L275piT6L+H5Yi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bCx77yM5LiN6KaB5L2/5oiR5oSf6KeJ5Yiw5L2g55qE6aG65LuO77yM5YW25a6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6aG65LuO5ZCM5qC35piv5LiN5bGR5LiA6aG+77yM5a6D5Lya5L2/5oiR5Lin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CM5LiN55+l5aSp6auY44CCPC9wPjxwPjxlbT41OC48L2VtPuWcqOS9oOaKkemD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aYr+S9oOeahOW8gOW/g+aenOOAguWcqOS9oOW/p+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eahOW/mOW/p+agkeOAgjwvcD48cD48ZW0+NTk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naXlu7rnrZHvvIzkvaDnmoTpob3lm7rmiJHmnaXorqnmraXvvIzkvaDnmoTns4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vKXooaXjgII8L3A+PHA+PGVtPjYwLjwvZW0+5YW25a6e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q2777yM5L2G5piv5aaC5p6c5L2g6IKv5Zac5qyi5oiR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e5bi46Z2e5bi45YuH5pWi5Zyw5rS75LiL5Y67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i6q+i+ueeahOW8guexu++8jOaDs+WBh+ijheWSjOS9oOagvOagvOS4jeWF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W/g+mHjOiiq+S9oOiusOS9j++8jOaDs+WBmuS9oOeahOeJue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lpzmrKLkvaDkuZ/orrjmmK/miJHplJnkuobvvIzniLHkuIrkvaD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kuoborrjlpJrvvIHlgrvnk5zvvIzmiJHniLHkva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a+55oiR5p2l6K+077yM5bCx5piv5pep5pmo55qE6Z2i5Yy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aZ6JWJ77yM5bGx5Lic5Lq655qE5aSn6JKc77yM5Zub5bed5Lq655qE6L6j5q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wseaYr+aIkeeahOWkqumYs++8jOiAjOaIkeaYr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a4qeaalumYs+WFieS4i+eahOmqhOWCsueahOWQkeaXpei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poHovbvmmJPnmoTor7TniLHvvIzorrjkuIvnmoTor7roqIDlsLH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gLrvvIzkuZ/kuI3opoHovbvmmJPnmoTor7TkuI3niLHvvIzkuZ/orrjlubjnpo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hbPlnKjpl6jlpJbvvIE8L3A+PHA+PGVtPjY2LjwvZW0+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w5a2m55qE6I2J56i/57q45LiK6Z2i77yM5YaZ5ruh5LqG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Dj+S9oOi/meenjeS6uu+8jOmZpOS6huaBi+eIse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7gOS5iOWlveiwiOeahOOAgjwvcD48cD48ZW0+NjguPC9lbT7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lpb3lkJfvvJ/kuI3lgLzlvpforrDlv4bnmoTorqn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kKfvvIzlgLzlvpforrDlv4bnmoTlsLHorqnmiJHku6zmsLjov5znlZnln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kuKTkuKrkurrmsLjov5znmoTnp5jlr4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Lmf5LiN5biF77yM6ICB5aSn5rKh5Lq654ix77yM5oi/5a2Q6L+Y5rKh55uW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rKh5Lmw77yM5a+55L2g5Y+q5pyJ54ix77yM5aSW5Yqg56m66ZKx6KK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ZSv5pyJ54ix5Ly85rW377yBPC9wPjxwPjxlbT43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cqOaLqOmAmueUteivneaXtu+8jOW/veeEtuS4jeefpemBk+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quaYr+aDs+WQrOWQrOmCo+eGn+aCieeahOWjsOmfs++8jOWOn+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LqOmAmueahOWPquaYr+iHquW3suW/g+W6leeahOS4gOagueW8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lr7nmiJHkuIDop4HlgL7lv4PvvIzmiJHlr7nkvaDkuIDop4HlpoLm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mmK/kvaDvvIzkvZnnlJ/pg73mmK/kvaDjgII8L3A+PHA+PGVtPjc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5Sx5oiR5p2l5a6a44CC5oGp77yf5bCx5Y+r6ICB5YWs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WtpOeLrOaCsuS8pOeahOaXpeWtkOmHjO+8jOivt+S9oOaChOaCh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/teaIkeeahOWQjeWtl+OAguW5tuS4lOivtO+8muacieS6uuWcqOaAgOW/te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aIkea0u+WcqOS4gOS4quS6uueahOW/g+mHj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nvo7kuL3lloToia/nmoTkvaDvvIzor7TkuIDluK3msLjkuI3nprvlvI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nlJ/po47pm6jmkLrmiYvnmoTot6/vvIzmiqTkuIDpopfnuq/nnJ/mn5T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jkuIDmrrXlpKnplb/lnLDkuYXnmoTmg4XvvIzlvIDkuIDmnLX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hL/kvaDlubjnpo/kuIDnlJ/jgII8L3A+PHA+PGVtPjc1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oiR5LiA55u05Lul5p2l5oOz6KaB5om+55qE6YKj5Liq5Lq6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u46K+G5LqG5L2g77yM5piv5LiA56eN57yY5Lu977yM5Y+q5biM5p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M5o2i5Y+W5L2g55qE55yf5oOF44CCPC9wPjxwPjxlbT43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i/h+eahOavj+S4gOWkqeOAguaEv+aIkeS7rOS4jeW/mOWIneW/g+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cuPC9lbT7mnJvnnLzmrLLnqb/vvIzljYPph4zkupHng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pnaLmnJ3ljJfmlrnvvIzmg7PkvaDvvIzlnKjmmKXmmpboirHlvID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6KGM6L+H6K645aSa5Zyw5pa555qE5qGl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pWw55qE5LqR77yM5Zad6L+H6K645aSa56eN57G755qE6YWS77yM5Y20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q2j5b2T5pyA5aW95bm06b6E55qE5Lq6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fteWcqOS6jum4n+ivreiKsea6quawtOa9uua9uu+8m+Wkj+S5i+mfteWcqOS6ju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WmguaXpeS4reWkqe+8m+eni+S5i+mfteWcqOS6jumHkemjjumAgeeIve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m+WGrOS5i+mfteWcqOS6juaiheWCsumcnOmbquS4jeeVj+S4peWvku+8m+eIs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6juS7iueUn+S7iuS4luacieS9oOebuOS8tOOAgjwvcD48cD48ZW0+OD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soHmnIjpnZnlpb3vvIzlpb3kuI3ov4fog73mnInkuKrkurrvvIznn6XkvaD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vvIzmh4LkvaDnmoTkurrvvIzmiY3phY3lvpfkuIrkvaDnmoT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vbzmraTpu5jlpZHvvIzotbDlsL3ljYPluIbvvIzku43og73mkLrmiYv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oS/5Y+Y5oiQ5LiA5Liq556O5a2Q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ic6KW/77yM5Y205Y+q5oOz55yL5b6X5Yiw5L2g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5yL5Yiw5L2g5bCx5aSf5LqG44CCPC9wPjxwPjxlbT44Mi48L2VtPuaIk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vj+S4gOS4quaXoOWFs+e0p+imgeeahOS6uu+8jOS7luS7rOWwsemCo+agt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ingeWIsO+8jOaIkeacneaAneaaruaDs+eahOS9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mg7Plq4HkurrkuoblsLHlkYror4nmiJHvvIzmiJH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kYXMybWhn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ZGFzMm1oZ2x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D57021C3E76797DAC0CA33D7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